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5.07.2021 г                                                                                               № 46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1-е полугодие 2021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1-е полугодие 2021 года по доходам 3591581,64 рублей и по расходам  6497586,69 рублей, с дефицитом бюджета 2906005,05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1-е полугодие 202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5.07.2021г. №46</w:t>
      </w:r>
    </w:p>
    <w:p>
      <w:pPr>
        <w:pStyle w:val="Normal"/>
        <w:ind w:left="4820" w:hanging="0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-е полугодие</w:t>
      </w:r>
      <w:r>
        <w:rPr>
          <w:bCs/>
          <w:sz w:val="28"/>
          <w:szCs w:val="28"/>
        </w:rPr>
        <w:t xml:space="preserve"> 2021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276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98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831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77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307,5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77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7,56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ями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5adc4fe62fbcbcbffa332de635616bec52a58151/" \l "dst1087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227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f905a0b321f08cd291b6eee867ddfe62194b4115/" \l "dst10149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22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8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33,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06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01,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5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8,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5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8,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43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83,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90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83,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60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60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993,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93,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93,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93,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750,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750,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5,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5,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5,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948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1581,64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5.07.2021г. №46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-е полугодие 2021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567"/>
        <w:gridCol w:w="850"/>
        <w:gridCol w:w="567"/>
        <w:gridCol w:w="1559"/>
        <w:gridCol w:w="1559"/>
      </w:tblGrid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87 19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7 586,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87 19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7 586,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92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917,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48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8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лава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8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8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8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8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9,0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4</w:t>
            </w:r>
          </w:p>
        </w:tc>
      </w:tr>
      <w:tr>
        <w:trPr>
          <w:trHeight w:val="7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1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84,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5,9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5,9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5,97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5,97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5,97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48,36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77,61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56192,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384,27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0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0,27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0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0,27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0,2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0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0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4,7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3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2,0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9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9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1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1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1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1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1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13,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13,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31,7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1,9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39,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39,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39,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65,9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65,9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65,9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65,9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65,9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65,9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65,9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1,9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3,92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821,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821,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26821,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821,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821,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821,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821,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821,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281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9,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47,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47,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2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2747,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47,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47,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5,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5,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5,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8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,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0,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0,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0,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6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4,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81,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81,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81,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6,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4,9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5.07.2021г. №46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1-е полугодие 2021 год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2524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005,0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2524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005,0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09481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20484,9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9481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0484,9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9481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0484,9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9481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0484,9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4196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6489,9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196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489,9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196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489,9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196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489,97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3 Знак"/>
    <w:basedOn w:val="Style10"/>
    <w:qFormat/>
    <w:rPr>
      <w:sz w:val="28"/>
      <w:lang w:val="en-US"/>
    </w:rPr>
  </w:style>
  <w:style w:type="character" w:styleId="Blk">
    <w:name w:val="blk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5:00Z</dcterms:created>
  <dc:creator>Сергей</dc:creator>
  <dc:description/>
  <cp:keywords/>
  <dc:language>en-US</dc:language>
  <cp:lastModifiedBy>Пользователь</cp:lastModifiedBy>
  <cp:lastPrinted>2015-04-07T10:08:00Z</cp:lastPrinted>
  <dcterms:modified xsi:type="dcterms:W3CDTF">2021-07-06T06:45:00Z</dcterms:modified>
  <cp:revision>6</cp:revision>
  <dc:subject/>
  <dc:title>ИНФОРМАЦИЯ О ХОДЕ ИСПОЛНЕНИЯ БЮДЖЕТА</dc:title>
</cp:coreProperties>
</file>