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Ш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«27» сентября 2021 года                                                                            №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Чапл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создания и ведения реестра зелёных насаждений на территории Пашковского сельсовета Курского района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№ 7-ФЗ от 10.01.2002 года «Об охране окружающей среды», Уставом муниципального образования «Пашковский сельсовет» Курского района Курской области Администрация Пашковского сельсовета Курского района Ку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создания и ведения реестра зелёных насаждений на территории Пашковского сельсовета Курского района Курской области,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реестра зелёных насаждений находящихся на территории Пашковского сельсовета Курского района Курской области согласно приложениям № 2, №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его подписания и подлежит размещению на официальном сайте администрации Пашковского сельсовета Кур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С.Н. Хорья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ашковского сельсовета Курск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</w:rPr>
        <w:t>62 от 27.09.2021 год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создания и ведения реестра зелёных насаждений на территории Пашковского сельсовета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1. Реестр зелёных насаждений в Пашковском сельсовете Курского района Курской области (далее - реестр зелёных насаждений) - совокупность сведений о зелёных насаждениях, находящихся на территориях общего пользования населённых пунктов Пашковского сельсовета Курского района Курской области и не входящих в земли государственного лесного фонда Российской Федерации. Представляет собой свод данных о типах, видовом составе, количестве зелёных насаждений на территории населённого пун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2. Целью создания реестра зелёных насаждений является учёт и осуществление текущего контроля за состоянием зелёных насаждений в населённых пунктах Пашковского сельсовета Курского района Курской области, в том числе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- ведения мониторинга состояния и количества зелёных насаждений в населённом пункте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- определения основных направлений в сфере защиты, сохранения и развития озеленённых территорий населённого пункта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- выработки наиболее рациональных подходов к защите, сохранению и развитию зелёных насажден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- обеспечения достоверной информацией о количестве и состоянии зелёных насаждений в населённом пункте населения, органов власти и управл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Ведение </w:t>
      </w:r>
      <w:r>
        <w:rPr>
          <w:color w:val="000000"/>
          <w:sz w:val="28"/>
          <w:szCs w:val="28"/>
          <w:lang w:eastAsia="en-US"/>
        </w:rPr>
        <w:t>реестра</w:t>
      </w:r>
      <w:r>
        <w:rPr>
          <w:sz w:val="28"/>
          <w:szCs w:val="28"/>
          <w:lang w:eastAsia="en-US"/>
        </w:rPr>
        <w:t xml:space="preserve"> зелёных насаждений осуществляется Администрацией Пашковского сельсовета Курского района Курской област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 Инвентаризация зелёных насаждений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1. Проведение инвентаризации зелёных насаждений осуществляется Администрацией Пашковского сельсовета Курского района Курской области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Инвентаризация зелёных насаждений проводится не реже чем один раз в 10 лет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3. Администрацией Пашковского сельсовета Курского района Курской области осуществляется проведение инвентаризации зелёных насаждений,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Реестр зелёных насаждений содержит информацию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расположении земельных участков, занятых зелёными насаждениями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их площади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целевом назначении таких земельных участко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5. Реестр зелёных насаждений размещается на официальном сайте Администрации Пашковского сельсовета Курского района Курской области.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орядок создания и ведения реестра зелёных насаждений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еестр представляет собой свод таблиц (информационных карт зелёных насаждений учётного участка - озеленённой территории) по прилагаемым формам № 2,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Озеленё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ённых территорий земель населенных пун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 Учётными участками признаются озеленё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4. При инвентаризации учётных участков учитываются все зелёные насаждения (деревья, кустарники, газоны, цветники), находящиеся на территории населённых пунктов, а также зелёные насаждения, созданные в соответствии с градостроительной документацией для целей благоустройства и озеленения населённых пунктов на территориях жилых, общественно-деловых, производственных зон и иных территориальных зон по решению Администрации Пашковского сельсовета Кур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 В реестр не включа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зелёные насаждения, расположенные на озеленённых земельных участках, находящихся в собственности граждан и юридических лиц и не имеющих ограничений на использование данного участка,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елё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зелёные насаждения, расположенные на особо охраняемых природных территор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6. Основные категории учётных участков - озеленённых территорий населённых пун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 категория - озеленённые территории общего пользования (территории зелё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 категория - озеленённые территории ограниченного пользования (озеленё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ёнными группами населени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 категория - озеленённые территории специального назначения (озеленё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7. Информационные карты зелёных насаждений учётного участка для ведения реестра оформляются на бумажных и/или электронных носителях в виде таблиц и картографических материа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8. Ведение реестра зелёных насаждений осуществляет Администрация Пашковского сельсовета Кур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9. Изменение информационной карты осуществляет Администрация Пашковского сельсовета Курского района Курской области в месячный срок со дня оформления акта выполненны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0. Изменение состояния зелёной зоны учётного участка должно сопровождаться соответствующей корректировкой информационной карты зелёных насаждений учётного участ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1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2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Пашковского сельсовета Курского района Курской области.</w:t>
      </w:r>
      <w:bookmarkStart w:id="0" w:name="page7"/>
      <w:bookmarkEnd w:id="0"/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ашковского сельсовета Курск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</w:rPr>
        <w:t xml:space="preserve">62  от 27.09.20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ашковский сельсовет Кур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А ЗЕЛЁ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НОГО УЧАСТКА № _____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529"/>
        <w:gridCol w:w="2389"/>
        <w:gridCol w:w="237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овые показате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вание учётного участка озеленённой территории (парк, сквер, улица и т.д.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положение озеленённой территории на генплане (адрес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создания учётного участка озеленённой территор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адлежность участка (собственник земельного участка озеленённой территори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 учётного участка озеленённой территор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зеленённой территории, кв. 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ткая характеристика озеленённой территории (парка, сквера, т.д.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ья,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арники, ш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травянистая растительность, кв. м., её происхождение (естественное, искусственно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кие виды растений (грибы, кустарники и т.д.), указать как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овой состав зелёных насаждений от общего числа видов, %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войные деревья, %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венные деревья, %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арники, %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участка многолетними травам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 _________________ Дата «_»_________ 20__г.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: ________________</w:t>
        <w:tab/>
        <w:t>Подпись _________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ашковского сельсовета Кур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62 от 27.09.2021 г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зелёных насаждений находящиеся на территории Пашковского сельсовета Кур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"/>
        <w:gridCol w:w="1184"/>
        <w:gridCol w:w="1185"/>
        <w:gridCol w:w="1184"/>
        <w:gridCol w:w="1125"/>
        <w:gridCol w:w="1004"/>
        <w:gridCol w:w="551"/>
        <w:gridCol w:w="829"/>
        <w:gridCol w:w="1808"/>
      </w:tblGrid>
      <w:tr>
        <w:trPr/>
        <w:tc>
          <w:tcPr>
            <w:tcW w:w="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ие земельных участков, занятых зелёнными  насаждениями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земельных участков, занятых зелёнными  насаждениями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е назначение земельных участков, занятых зелёнными  насаждениями</w:t>
            </w:r>
          </w:p>
        </w:tc>
        <w:tc>
          <w:tcPr>
            <w:tcW w:w="5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зелёных насаждений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ая форм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ая принадлежность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й статус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57:00Z</dcterms:created>
  <dc:creator>Пользователь Windows</dc:creator>
  <dc:description/>
  <cp:keywords/>
  <dc:language>en-US</dc:language>
  <cp:lastModifiedBy>User</cp:lastModifiedBy>
  <cp:lastPrinted>2021-07-15T14:16:00Z</cp:lastPrinted>
  <dcterms:modified xsi:type="dcterms:W3CDTF">2021-09-27T08:25:00Z</dcterms:modified>
  <cp:revision>4</cp:revision>
  <dc:subject/>
  <dc:title>ПРОЕКТ</dc:title>
</cp:coreProperties>
</file>