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.10.2021 г                                                                                               № 6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9 месяцев 202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9 месяцев 2021 года по доходам 5797009,64 рублей и по расходам  7827522,28 рублей, с дефицитом бюджета 2030512,64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10.2021г. №63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1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57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9381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63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63,61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777,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, контролируемой иностранной компании, в том числе фиксированной прибыли контролируемой иностранной компан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9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960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02,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37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37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4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4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9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59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9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9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989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9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9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9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8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628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8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628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057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7009,6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10.2021г. №6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2021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850"/>
        <w:gridCol w:w="567"/>
        <w:gridCol w:w="1418"/>
        <w:gridCol w:w="1417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83 1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52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51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442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5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56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,56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40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3,34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3,34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3,34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50,19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3,15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4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4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4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4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4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493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39,83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4,79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4,79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4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1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6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8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1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1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1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0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0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89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6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6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6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79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4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5,3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440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3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2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7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2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7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7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7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10.2021г. №6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9 месяцев 2021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512,6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512,6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8057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51549,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057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51549,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057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51549,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0579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51549,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310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2062,0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10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62,0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10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62,0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10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062,03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3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21-10-05T06:59:00Z</dcterms:modified>
  <cp:revision>9</cp:revision>
  <dc:subject/>
  <dc:title>ИНФОРМАЦИЯ О ХОДЕ ИСПОЛНЕНИЯ БЮДЖЕТА</dc:title>
</cp:coreProperties>
</file>