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УР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6.10.2021г.                                                                                                №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.Чаплы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 основных направлений  бюджетной и налоговой политики  Пашк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урского района  Курской обла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2022 год и на плановый пери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 и 2024 год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72 Бюджетного кодекса Российской Федерации, Положением  о бюджетном процессе  в Пашковском сельсовете Курского района Курской области, утвержденным решением Собрания депутатов Пашковского сельсовета Курского района Курской области  от 29.04.2021г. № 139-6-32 «Об утверждении Положения о бюджетном процессе в Пашковском сельсовете Курского района Курской области», Администрация Пашковского сельсовета Курского района Кур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Style16"/>
        <w:spacing w:lineRule="auto" w:line="240" w:before="0" w:after="0"/>
        <w:ind w:left="64" w:firstLine="503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илагаемые основные направления  бюджетной и налоговой  политики Пашковского сельсовета Курского района Курской области на 2022 год и на плановый период 2023 и 2024 годов (далее - основные направления бюджетной и налоговой  политики);</w:t>
      </w:r>
    </w:p>
    <w:p>
      <w:pPr>
        <w:pStyle w:val="Normal"/>
        <w:spacing w:lineRule="auto" w:line="240" w:before="0" w:after="0"/>
        <w:ind w:firstLine="50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Заместителю главы по финансам и экономике Пашковского сельсовета Курского района Курской области Волобуевой Н.М. обеспечить  формирование  проекта бюджета Пашковского сельсовета Курского района Курской области  на 2022 год и на плановый период 2023 и 2024 годов с учетом  основных направлений бюджетной и налоговой  политики.</w:t>
      </w:r>
    </w:p>
    <w:p>
      <w:pPr>
        <w:pStyle w:val="ConsPlusNormal"/>
        <w:ind w:firstLine="503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по финансам и экономике Пашковского сельсовета Курского района Курской области Волобуеву Н.М.</w:t>
      </w:r>
    </w:p>
    <w:p>
      <w:pPr>
        <w:pStyle w:val="Normal"/>
        <w:spacing w:lineRule="auto" w:line="240" w:before="0" w:after="0"/>
        <w:ind w:firstLine="5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Глава Пашковского сельсовет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Курского района                                                                                   Хорьяков С.Н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6379" w:right="-1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0" w:name="P30"/>
      <w:bookmarkEnd w:id="0"/>
      <w:r>
        <w:rPr>
          <w:rFonts w:eastAsia="Calibri" w:cs="Times New Roman" w:ascii="Times New Roman" w:hAnsi="Times New Roman"/>
          <w:sz w:val="20"/>
          <w:szCs w:val="20"/>
          <w:lang w:eastAsia="en-US"/>
        </w:rPr>
        <w:t>Утверждены</w:t>
      </w:r>
    </w:p>
    <w:p>
      <w:pPr>
        <w:pStyle w:val="Normal"/>
        <w:shd w:fill="FFFFFF" w:val="clear"/>
        <w:spacing w:lineRule="auto" w:line="240" w:before="0" w:after="0"/>
        <w:ind w:left="6379" w:right="-1" w:hanging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становлением Администрации Пашковского сельсовета </w:t>
      </w:r>
    </w:p>
    <w:p>
      <w:pPr>
        <w:pStyle w:val="Normal"/>
        <w:shd w:fill="FFFFFF" w:val="clear"/>
        <w:spacing w:lineRule="auto" w:line="240" w:before="0" w:after="0"/>
        <w:ind w:left="6379" w:right="-1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урского района Курской области от 06.10.2021г.  №66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ОВСКОГО СЕЛЬСОВЕТА</w:t>
        <w:br/>
        <w:t xml:space="preserve">КУРСКОГО РАЙОНА  КУРСКОЙ ОБЛАСТИ  НА 2022 ГОД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3 И 2024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Пашковского сельсовета Курского района Курской области на 2022 год и на плановый период 2023 и 2024 годов подготовлены в соответствии со статьей 172 Бюджетного кодекса Российской Федерации, решением Собрания депутатов Пашковского сельсовета Курского района Курской области от 29.04.2021г. № 139-6-32 «Об утверждении Положения о бюджетном процессе в Пашковском сельсовете Курского района Курской обла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у бюджетной и налоговой политики Пашковского сельсовета Курского района Курской области на 2022 год и на плановый период 2023 и 2024 годов положены стратегические цели развития муниципального образования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1 апреля 2021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 «О национальных целях развития Российской Федерации на период до 2030 года», распоряжением Администрации Курской области от 04.10.2021 №590-ра «Об утверждении основных направлений бюджетной и налоговой политики Курской области на 2022 год и на плановый период 2023 и 2024 годов», Программой оздоровления муниципальных финансов Курского района Курской области, утверждённой распоряжением Администрации Курского района Курской области от 28.06.2019 № 29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бюджетной политики Пашковского сельсовета Курского района Курской области на 2022 год и на плановый период 2023 и 2024 годов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на 2022 год и на плановый период 2023 и 2024 годов являются определение основных подходов к формированию характеристик и прогнозируемых параметров проекта бюджета Пашковского сельсовета Курского района Курской области на 2022 год и на плановый период 2023 и 2024 годов и дальнейшее повышение эффективности использования бюджетных средств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бюджетной политики Пашковского сельсовета Курского района Курской области на 2022 год и на плановый период 2023 и 2024 годов буду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бюджета Пашковского сельсовета Курского района Курской области на основ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приоритизация расходов бюджета на реализацию целей, определенных в  Указе Президента Российской Федерации от 7 мая 2018 года № 204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повышение качества планирования и эффективности реализации муниципальных программ Пашковского сельсовета Курского района Курской области исходя из ожидаемых результатов, с учетом изменения законодатель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Пашковского сельсовета Курского района Кур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, недопущение установления и исполнения расходных обязательств, не относящихся к полномочиям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вершенствование межбюджетных отношений, повышение прозрачности, эффективности предоставления и распределения межбюджетных трансфертов из бюджета </w:t>
      </w:r>
      <w:r>
        <w:rPr>
          <w:rFonts w:cs="Times New Roman" w:ascii="Times New Roman" w:hAnsi="Times New Roman"/>
          <w:sz w:val="28"/>
          <w:szCs w:val="28"/>
        </w:rPr>
        <w:t xml:space="preserve">Пашковского сельсов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урского района Кур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тие принципов инициативного бюджет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ение открытости и прозрачности бюджетного процесса, доступности информации о муниципальных финансах Пашковского сельсовета Курского района Ку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налоговой политики Пашковского сельсовета Курского района Курской области на 2022 год и на плановый период 2023 и 2024 годов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>Основным приоритетом налоговой политики на 2022 год и на плановый период 2023 и 2024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стратегическим ориентиром налоговой политики будет являться развитие и укрепление налогового потенциала Пашковского сельсовета Курского района Курской области, стабильность и предсказуемость регионального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Пашковского сельсовета Курского района Курской област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изация резервов доходной базы бюджета Пашковского сельсовета Кур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мер налогового стимулирования, направленных на поддержку и реализацию инвестиционных проектов, в целях обеспечения привлекательности экономики Пашковского сельсовета Курского района Курской области для инвесто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роста доходов бюджета Пашковского сельсовета Курского района Курской области за счет повышения эффективности администрирования действующих налоговых платежей и сбо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униципальной практики налогообложения от кадастровой стоимости по всему спектру имущественных налог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муниципальной собственностью, природными ресурсами Пашковского сельсовета Кур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регионального налогового потенциал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налоговых льгот на ограниченный период в соответствии с целями политики реги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области и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Пашковского сельсовета Курского района Курской области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0:00Z</dcterms:created>
  <dc:creator>User</dc:creator>
  <dc:description/>
  <cp:keywords/>
  <dc:language>en-US</dc:language>
  <cp:lastModifiedBy>Пользователь</cp:lastModifiedBy>
  <cp:lastPrinted>2018-11-16T10:16:00Z</cp:lastPrinted>
  <dcterms:modified xsi:type="dcterms:W3CDTF">2021-10-28T08:43:00Z</dcterms:modified>
  <cp:revision>14</cp:revision>
  <dc:subject/>
  <dc:title/>
</cp:coreProperties>
</file>