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1 год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Чаплыгина                                                                                                 №71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значении публичных слушаний по проекту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Собрания депутатов Пашковског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Курского района Курской област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бюджете Пашковского сельсов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го района Курской области на 2022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плановый период 2023 и 2024 годов»</w:t>
      </w:r>
    </w:p>
    <w:p>
      <w:pPr>
        <w:pStyle w:val="Normal"/>
        <w:ind w:left="-284" w:right="1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местного самоуправления в Российской Федерации», Уставом муниципального образования «Пашковский сельсовет» Курского района Курской области Администрация Пашковского сельсовета Курского района Курской области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Назначить публичные слушания по проекту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 на 06 декабря 2021 года в 10.00 часов по адресу: Курский район д.Чаплыгина, Администрация Пашковского сельсовета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текст проекта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 на пяти информационных стендах: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магазин ПО «Курское» в д.Чаплыгина;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магазин ПО «Курское» в д.1-е Курасово;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Курское» в д.2-е Курасово;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магазин «Имидж» в д.Сапогово;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Администрация Пашковского сельсовета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го обсуждения гражданами, проживающими на территории Пашковского сельсовета Курского района Курской области и представления предложений по нему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титься к гражданам, проживающим на территории Пашковского сельсовета Курского района Курской области, с просьбой принять активное участие в обсуждении проекта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, внести предложения по совершенствованию данного проекта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илагаемый состав комиссии по обсуждению проекта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учить комиссии:</w:t>
      </w:r>
    </w:p>
    <w:p>
      <w:pPr>
        <w:pStyle w:val="Normal"/>
        <w:ind w:left="-284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Обобщить и систематизировать предложения по проекту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Обобщенные и систематизированные материалы предоставить Собранию депутатов Пашковского сельсовета Курского района Курской области.</w:t>
      </w:r>
    </w:p>
    <w:p>
      <w:pPr>
        <w:pStyle w:val="Normal"/>
        <w:ind w:left="-284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прием письменных предложений по проекту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 осуществляется по адресу: д.Чаплыгина, Администрация Пашковского сельсовета, в течение семи дней с момента обнародования настоящего постановления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подписания и подлежит обнародованию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ind w:left="-284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С.Н.Хорьяков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шковского сельсовета 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кого района Курской области 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11.2021 года  №7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СТАВ КОМИСС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обсуждению проекта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Пашковского сельсовета Курского района Курской области «</w:t>
      </w:r>
      <w:r>
        <w:rPr>
          <w:rFonts w:cs="Times New Roman" w:ascii="Times New Roman" w:hAnsi="Times New Roman"/>
          <w:sz w:val="28"/>
          <w:szCs w:val="28"/>
        </w:rPr>
        <w:t xml:space="preserve">О бюджете Пашковского сельсовета Курского района Курской обла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и на плановый период 2023 и 2024 годов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еда Нина Эдуардовна – председатель комиссии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акаренко Валентина Леонидовна  – заместитель председателя комиссии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лены комисс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лимонова Наталья Павлов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ишаев Олег Иванович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нойлова Валентина Васильевна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4:00Z</dcterms:created>
  <dc:creator>PB</dc:creator>
  <dc:description/>
  <dc:language>en-US</dc:language>
  <cp:lastModifiedBy>Пользователь</cp:lastModifiedBy>
  <cp:lastPrinted>2016-10-18T14:59:00Z</cp:lastPrinted>
  <dcterms:modified xsi:type="dcterms:W3CDTF">2021-11-16T11:04:00Z</dcterms:modified>
  <cp:revision>2</cp:revision>
  <dc:subject/>
  <dc:title/>
</cp:coreProperties>
</file>