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01.12.2021г.                                                                                              №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.Чап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Курского района Курской области, порядка и сроков внесения изменений в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Пашко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Пашко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 финансам и экономике Н.М. Волобуеву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Пашковского сельсовета Курского района Курской области, начиная с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С.Н. Хорьяк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. № 7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Пашко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954"/>
      </w:tblGrid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. № 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Пашко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Пашковского сельсовета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Пашко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ашко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Пашковского сельсовета Кур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ашковского сельсовета Кур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ашковского сельсовета Курского района Курской области кодов классификации источников доходов бюджета Пашковского сельсовета Курского района Курской области вносятся постановлением Администрации Пашко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Пашко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Паш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Пашко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Пашко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Пашко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>mshishkina</dc:creator>
  <dc:description/>
  <dc:language>en-US</dc:language>
  <cp:lastModifiedBy>Пользователь</cp:lastModifiedBy>
  <cp:lastPrinted>2021-11-10T11:51:00Z</cp:lastPrinted>
  <dcterms:modified xsi:type="dcterms:W3CDTF">2021-12-01T07:37:00Z</dcterms:modified>
  <cp:revision>2</cp:revision>
  <dc:subject/>
  <dc:title/>
</cp:coreProperties>
</file>