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2.2021 г                                                                      № 162-6-35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безвозмездной передаче имущества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5.2014 № 136-ФЗ «О внесении изменений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(далее –Закон), Собрание депутатов Пашков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 перечень недвижимого имущества, передаваемого  из муниципальной собственности муниципального образования «Паш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ю № 1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Кеда Н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7:00Z</dcterms:created>
  <dc:creator>USER</dc:creator>
  <dc:description/>
  <cp:keywords/>
  <dc:language>en-US</dc:language>
  <cp:lastModifiedBy>User</cp:lastModifiedBy>
  <cp:lastPrinted>2021-11-17T11:39:00Z</cp:lastPrinted>
  <dcterms:modified xsi:type="dcterms:W3CDTF">2021-12-21T07:54:00Z</dcterms:modified>
  <cp:revision>7</cp:revision>
  <dc:subject/>
  <dc:title>СОБРАНИЕ ДЕПУТАТОВ</dc:title>
</cp:coreProperties>
</file>