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СКОГО РАЙОН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2.12.2021 г.                                                         № 164-6-36 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 передаче осуществления части полномочий по вопросам местного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>Пашк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Пашко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Паш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2 года по 31.12.2022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Паш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2 года по 31.12.2022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Пашк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Паш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Паш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       Кеда Н.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    Хорьяков С.Н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60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2:00Z</dcterms:created>
  <dc:creator>наташа</dc:creator>
  <dc:description/>
  <dc:language>en-US</dc:language>
  <cp:lastModifiedBy>Пользователь</cp:lastModifiedBy>
  <cp:lastPrinted>2020-12-18T15:55:00Z</cp:lastPrinted>
  <dcterms:modified xsi:type="dcterms:W3CDTF">2021-12-16T12:22:00Z</dcterms:modified>
  <cp:revision>2</cp:revision>
  <dc:subject/>
  <dc:title/>
</cp:coreProperties>
</file>