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1.2022 г                                                                                       № 3</w:t>
      </w:r>
    </w:p>
    <w:p>
      <w:pPr>
        <w:pStyle w:val="Normal"/>
        <w:suppressAutoHyphens w:val="false"/>
        <w:ind w:left="993"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1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22-2026 годы»</w:t>
            </w:r>
          </w:p>
          <w:p>
            <w:pPr>
              <w:pStyle w:val="Normal"/>
              <w:ind w:left="993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713" w:right="138" w:hanging="36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.</w:t>
      </w:r>
    </w:p>
    <w:p>
      <w:pPr>
        <w:pStyle w:val="Normal"/>
        <w:numPr>
          <w:ilvl w:val="0"/>
          <w:numId w:val="2"/>
        </w:numPr>
        <w:ind w:left="1713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Пашковского сельсовета Кур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1713" w:right="1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2"/>
        </w:numPr>
        <w:ind w:left="1713" w:right="138" w:hanging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1713" w:right="13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1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0.01.2022г. №3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42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42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дпрограмма  </w:t>
            </w: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22-2026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300 000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2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3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4 год –    60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5 год –    6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6 год –    60 000,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22 – 2026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29.04.2021г. №139-6-32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22-20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22-20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- </w:t>
            </w:r>
            <w:r>
              <w:rPr>
                <w:sz w:val="28"/>
                <w:szCs w:val="28"/>
                <w:lang w:eastAsia="ru-RU"/>
              </w:rPr>
              <w:t>200 000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2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щий объем финансирования Подпрограммы  на 2022 - 2026 гг. составляет </w:t>
      </w:r>
      <w:r>
        <w:rPr>
          <w:sz w:val="28"/>
          <w:szCs w:val="28"/>
          <w:lang w:eastAsia="ru-RU"/>
        </w:rPr>
        <w:t>200 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2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3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4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5 год –    40 000,00 рублей;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sz w:val="28"/>
          <w:szCs w:val="28"/>
          <w:lang w:eastAsia="ru-RU"/>
        </w:rPr>
        <w:t>2026 год – 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22 - 2026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100 000,0,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2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   20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   20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В 2022-2026 гг. на территории Пашковского сельсовета Курской области планируется поддержание высокого уровня безопасности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100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2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3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4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5 год –    20000,00 рублей;</w:t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>2021 год –    20000,00 рубл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о6ки и этапы реализации подпрограммы 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22 – 2026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User</dc:creator>
  <dc:description/>
  <dc:language>en-US</dc:language>
  <cp:lastModifiedBy>adm.pashkovoss@yandex.ru</cp:lastModifiedBy>
  <cp:lastPrinted>2017-01-24T14:54:00Z</cp:lastPrinted>
  <dcterms:modified xsi:type="dcterms:W3CDTF">2022-01-13T08:40:00Z</dcterms:modified>
  <cp:revision>3</cp:revision>
  <dc:subject/>
  <dc:title>РЕШЕНИЕ</dc:title>
</cp:coreProperties>
</file>