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ШК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1.2021г.                                                                                          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Чаплыг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2607" w:hanging="0"/>
        <w:rPr/>
      </w:pPr>
      <w:r>
        <w:rPr>
          <w:sz w:val="26"/>
          <w:szCs w:val="26"/>
        </w:rPr>
        <w:t>Об утверждении муниципальной    программы</w:t>
      </w:r>
    </w:p>
    <w:p>
      <w:pPr>
        <w:pStyle w:val="Normal"/>
        <w:tabs>
          <w:tab w:val="clear" w:pos="708"/>
          <w:tab w:val="left" w:pos="6946" w:leader="none"/>
        </w:tabs>
        <w:ind w:right="2607" w:hanging="0"/>
        <w:rPr/>
      </w:pPr>
      <w:r>
        <w:rPr>
          <w:sz w:val="26"/>
          <w:szCs w:val="26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соответствии  с  Федеральным  Законом  от  4  декабря  2007г.  №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,  Бюджетным  кодексом  Российской  Федерации, Постановлением Администрации Пашковского сельсовета Курского района Курской области </w:t>
      </w:r>
      <w:r>
        <w:rPr>
          <w:rFonts w:eastAsia="Arial"/>
          <w:sz w:val="26"/>
          <w:szCs w:val="26"/>
        </w:rPr>
        <w:t>№492  от 01.11.2016г.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6"/>
          <w:szCs w:val="26"/>
        </w:rPr>
        <w:t>»,</w:t>
      </w:r>
      <w:r>
        <w:rPr>
          <w:sz w:val="26"/>
          <w:szCs w:val="26"/>
        </w:rPr>
        <w:t xml:space="preserve">  Уставом  муниципального  образования  «Пашковский сельсовет»,  Администрация Пашк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твердить  прилагаемую  муниципальную   программу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  (далее  Программа).   </w:t>
      </w:r>
    </w:p>
    <w:p>
      <w:pPr>
        <w:pStyle w:val="Normal"/>
        <w:numPr>
          <w:ilvl w:val="0"/>
          <w:numId w:val="1"/>
        </w:numPr>
        <w:suppressAutoHyphens w:val="true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720" w:right="138" w:hanging="36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с момента его подписания и подлежит размещению на официальном сайте в сети «Интернет» Администрации Пашковского сельсовета Курского района Курской области.</w:t>
      </w:r>
    </w:p>
    <w:p>
      <w:pPr>
        <w:pStyle w:val="Normal"/>
        <w:suppressAutoHyphens w:val="true"/>
        <w:ind w:left="720" w:right="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right="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ш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урского района                                                                            Хорьяков С.Н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pacing w:before="1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before="1" w:after="1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 xml:space="preserve">Пашковского  сельсовета 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кого района Курской области  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01.2021г № 5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spacing w:before="1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 программы  </w:t>
      </w:r>
    </w:p>
    <w:p>
      <w:pPr>
        <w:pStyle w:val="Normal"/>
        <w:spacing w:before="1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07"/>
      </w:tblGrid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spacing w:before="1" w:after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68" w:hanging="68"/>
              <w:rPr/>
            </w:pPr>
            <w:r>
              <w:rPr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4 декабря 2007 г.№329 –ФЗ « О физической культуре и спорту в Российской Федерации» , Закон Курской области  от 10 октября 1996 г. №13-ЗКО «О физической культуре и спорте»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1" w:after="1"/>
              <w:ind w:left="68" w:hanging="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крепления здоровья путем развития инфраструктуры спорта, популяризации массового и профессионального спорта , приобщения различных слоев общества к регулярным занятиям физической культуры и спортом.</w:t>
            </w:r>
          </w:p>
          <w:p>
            <w:pPr>
              <w:pStyle w:val="Normal"/>
              <w:ind w:left="68" w:hanging="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тереса населения к занятиям физической культурой и спортом; создание условий физкультурно-спортивной и оздоровительной работы с различными категориями и группами населения; укрепление материально-технической базы  физической культуры и спорта на территории Пашковского сельсовета Курского района ; развитие на территории Пашковского сельсовета массового спорта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личение количества жителей, ведущих здоровый образ жизни;</w:t>
            </w:r>
          </w:p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влечение молодежи в занятия физкультурой и спортом.    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/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е 2022-2026 годов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 Программы,  предполагается   за счет     средств     местного     бюджета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Общий    объем    финансирования Программы составляет      40 000  рублей,  в  том числе по годам: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2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3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4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5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6 год –    8 000 рублей;</w:t>
            </w:r>
          </w:p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зультате реализации Программы в 2022-2026 годах предполагается: увеличить долю граждан Пашковского сельсовета , систематически занимающихся физической культурой и спортом, до 10% от числа жителей сельсовета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Характеристика  пробле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 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 , обеспечение  здорового  отдыха , повышение  трудового  потенциала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    Обеспеченность  спортивным  инвентарём  и  оборудованием  составляет  в  среднем  около 38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район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ализация  Программы  будет  способствовать  решению  этих  проблем  Пашковского сельсовета Курского района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 Основная  цель,  задачи  и  сроки  реализации 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оведение  на  территории  район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ограмма  будет  реализовываться  в  2017 – 2021 год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3. 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щий  объем  финансирования  Программы  составляет 40000,00 руб.  бюджета  Пашковского сельсовета Курского  района  Курской 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widowControl w:val="false"/>
        <w:autoSpaceDE w:val="false"/>
        <w:ind w:left="68" w:firstLine="499"/>
        <w:rPr>
          <w:sz w:val="27"/>
          <w:szCs w:val="27"/>
        </w:rPr>
      </w:pPr>
      <w:r>
        <w:rPr>
          <w:sz w:val="27"/>
          <w:szCs w:val="27"/>
        </w:rPr>
        <w:t>2022 год –    8 000 рублей;</w:t>
      </w:r>
    </w:p>
    <w:p>
      <w:pPr>
        <w:pStyle w:val="Normal"/>
        <w:widowControl w:val="false"/>
        <w:autoSpaceDE w:val="false"/>
        <w:ind w:left="68" w:firstLine="499"/>
        <w:rPr>
          <w:sz w:val="27"/>
          <w:szCs w:val="27"/>
        </w:rPr>
      </w:pPr>
      <w:r>
        <w:rPr>
          <w:sz w:val="27"/>
          <w:szCs w:val="27"/>
        </w:rPr>
        <w:t>2023 год –    8 000 рублей;</w:t>
      </w:r>
    </w:p>
    <w:p>
      <w:pPr>
        <w:pStyle w:val="Normal"/>
        <w:widowControl w:val="false"/>
        <w:autoSpaceDE w:val="false"/>
        <w:ind w:left="68" w:firstLine="499"/>
        <w:rPr>
          <w:sz w:val="27"/>
          <w:szCs w:val="27"/>
        </w:rPr>
      </w:pPr>
      <w:r>
        <w:rPr>
          <w:sz w:val="27"/>
          <w:szCs w:val="27"/>
        </w:rPr>
        <w:t>2024 год –    8 000 рублей;</w:t>
      </w:r>
    </w:p>
    <w:p>
      <w:pPr>
        <w:pStyle w:val="Normal"/>
        <w:widowControl w:val="false"/>
        <w:autoSpaceDE w:val="false"/>
        <w:ind w:left="68" w:firstLine="499"/>
        <w:rPr>
          <w:sz w:val="27"/>
          <w:szCs w:val="27"/>
        </w:rPr>
      </w:pPr>
      <w:r>
        <w:rPr>
          <w:sz w:val="27"/>
          <w:szCs w:val="27"/>
        </w:rPr>
        <w:t>2025 год –    8 000 рублей;</w:t>
      </w:r>
    </w:p>
    <w:p>
      <w:pPr>
        <w:pStyle w:val="Normal"/>
        <w:widowControl w:val="false"/>
        <w:autoSpaceDE w:val="false"/>
        <w:ind w:left="567" w:hanging="0"/>
        <w:rPr>
          <w:sz w:val="27"/>
          <w:szCs w:val="27"/>
        </w:rPr>
      </w:pPr>
      <w:r>
        <w:rPr>
          <w:sz w:val="27"/>
          <w:szCs w:val="27"/>
        </w:rPr>
        <w:t>2026 год –    8 0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4. 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)  в  установленном 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величить  число  граждан,  систематически  занимающихся  физической  культурой  и  спортом, 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sectPr>
          <w:type w:val="nextPage"/>
          <w:pgSz w:w="11906" w:h="16838"/>
          <w:pgMar w:left="1531" w:right="124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Приложение № 1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                                              к  муниципальной    программе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«Повышение эффективности работы с  молодежью,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организация отдыха и оздоров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детей, молодежи, развитие физической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культуры и спорта в Пашковском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сельсовете Курского района  Курской област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2022-2026 годы»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МЕРОПРИЯТИЙ,  ПОДЛЕЖАЩИХ  ФИНАНСИРОВАНИЮ  ЗА  СЧЁТ  СРЕДСТ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БЮДЖЕТА  ПАШКОВСКОГО СЕЛЬСОВЕТА КУРСКОГО  РАЙОНА  КУРСКОЙ  ОБЛАСТИ В  РАМКАХ  МУНИЦИПАЛЬНОЙ     ПРОГРАММЫ «ПОВЫШЕНИЕ ЭФФЕКТИВНОСТИ РАБОТЫ С МОЛОДЕЖЬЮ,ОРГАНИЗАЦИЯ ОТДЫХА И ОЗДОРОВЛЕНИЯ ДЕТЕЙ,МОЛОДЕЖИ, РАЗВИТИЕ ФИЗИЧЕСКОЙ КУЛЬТУРЫ И СПОРТА В ПАШКОВСКОМ СЕЛЬСОВЕТЕ КУРСКОГО РАЙОНА  КУРСКОЙ  ОБЛАСТИ НА 2022-2026  ГОДЫ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6"/>
        <w:gridCol w:w="1206"/>
        <w:gridCol w:w="1276"/>
        <w:gridCol w:w="900"/>
        <w:gridCol w:w="1085"/>
        <w:gridCol w:w="1026"/>
        <w:gridCol w:w="1100"/>
        <w:gridCol w:w="1134"/>
        <w:gridCol w:w="1134"/>
        <w:gridCol w:w="1559"/>
        <w:gridCol w:w="1215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Сроки  вы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точники 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</w:t>
            </w:r>
            <w:r>
              <w:rPr/>
              <w:t>Объем 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Ожидаемый  результат  (в  натуральном  выражении  -  целевые  значения)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40000,00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в  том  числе : (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8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8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jc w:val="center"/>
        <w:rPr/>
      </w:pPr>
      <w:r>
        <w:rPr/>
        <w:t>1. Обеспечение  организаций  и  учреждений  физической  культуры  и  спорта  профессиональными  и</w:t>
      </w:r>
    </w:p>
    <w:p>
      <w:pPr>
        <w:pStyle w:val="Normal"/>
        <w:tabs>
          <w:tab w:val="clear" w:pos="708"/>
          <w:tab w:val="left" w:pos="1820" w:leader="none"/>
          <w:tab w:val="left" w:pos="2880" w:leader="none"/>
        </w:tabs>
        <w:jc w:val="center"/>
        <w:rPr/>
      </w:pPr>
      <w:r>
        <w:rPr/>
        <w:t xml:space="preserve">общественными  кадрами  повышение  их  квалификации </w:t>
      </w:r>
    </w:p>
    <w:p>
      <w:pPr>
        <w:pStyle w:val="Normal"/>
        <w:tabs>
          <w:tab w:val="clear" w:pos="708"/>
          <w:tab w:val="left" w:pos="1820" w:leader="none"/>
          <w:tab w:val="left" w:pos="3400" w:leader="none"/>
        </w:tabs>
        <w:jc w:val="center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1"/>
        <w:gridCol w:w="1177"/>
        <w:gridCol w:w="1276"/>
        <w:gridCol w:w="900"/>
        <w:gridCol w:w="1080"/>
        <w:gridCol w:w="997"/>
        <w:gridCol w:w="1134"/>
        <w:gridCol w:w="1134"/>
        <w:gridCol w:w="1134"/>
        <w:gridCol w:w="1417"/>
        <w:gridCol w:w="1134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общественных  кадров  физической  культуры  и  спорта,  обеспечение  их</w:t>
            </w:r>
          </w:p>
          <w:p>
            <w:pPr>
              <w:pStyle w:val="Normal"/>
              <w:rPr/>
            </w:pPr>
            <w:r>
              <w:rPr/>
              <w:t>морального</w:t>
            </w:r>
          </w:p>
          <w:p>
            <w:pPr>
              <w:pStyle w:val="Normal"/>
              <w:rPr/>
            </w:pPr>
            <w:r>
              <w:rPr/>
              <w:t>и материального</w:t>
            </w:r>
          </w:p>
          <w:p>
            <w:pPr>
              <w:pStyle w:val="Normal"/>
              <w:rPr/>
            </w:pPr>
            <w:r>
              <w:rPr/>
              <w:t>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 профессиональной  квалификации  работников  физической  культуры  и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  <w:t>2022 - 2026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рского  района  Кур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т. ч.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в    т. ч.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 специалистов,  работающих  в  области  физической  культуры  и  спорта,  повышение  их  квалификации</w:t>
            </w:r>
          </w:p>
          <w:p>
            <w:pPr>
              <w:pStyle w:val="Normal"/>
              <w:rPr/>
            </w:pPr>
            <w:r>
              <w:rPr/>
              <w:t>Повышение  качества  работы  физкультурно – спортивных  организац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3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  <w:t>2. Развитие  материально – технической  базы  физической  культуры  и  спорта</w:t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7"/>
        <w:gridCol w:w="1191"/>
        <w:gridCol w:w="1276"/>
        <w:gridCol w:w="1134"/>
        <w:gridCol w:w="1134"/>
        <w:gridCol w:w="1134"/>
        <w:gridCol w:w="1080"/>
        <w:gridCol w:w="1188"/>
        <w:gridCol w:w="1134"/>
        <w:gridCol w:w="1417"/>
        <w:gridCol w:w="1134"/>
      </w:tblGrid>
      <w:tr>
        <w:trPr>
          <w:trHeight w:val="2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. Текущий  капитальный  ремонт  объектов  физической  культуры  и  спор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 т. ч.  бюджет Пашковского сельсовета Курского  района  Кур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атериально – технической  базы  для  занятий  физической  культурой  и  спортом  Пашковского сельсовета Ку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4. Приобретение  необходимого  спортивного  инвентаря,  оборудования,  спортивной  формы    для  экипировки    команд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того по разделу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ашковского сельсовета Курского  района  Кур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 материальной  базы  для  занятий  физической  культурой  и  спортом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21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20" w:leader="none"/>
          <w:tab w:val="left" w:pos="2100" w:leader="none"/>
        </w:tabs>
        <w:jc w:val="center"/>
        <w:rPr/>
      </w:pPr>
      <w:r>
        <w:rPr/>
        <w:t>3. Проведение  физкультурных  мероприятий  и  спортивных  мероприяти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8"/>
        <w:gridCol w:w="1190"/>
        <w:gridCol w:w="1276"/>
        <w:gridCol w:w="992"/>
        <w:gridCol w:w="993"/>
        <w:gridCol w:w="992"/>
        <w:gridCol w:w="1080"/>
        <w:gridCol w:w="1188"/>
        <w:gridCol w:w="1134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5. Организация  и  проведение  физкультурно  -  спортивных  мероприятий  (согласно  ежегодным  календарным   планам    физкультурно-спортивных  мероприятий).   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6.Участие  в  областных  и районных физкультурно – спортивных  мероприятиях  (согласно  ежегодным  календарным  планам   областных  и  российских мероприятий,  других  спортивных  организаций)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Итого по разделу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- 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шковского сельсовета Ку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бюджет Пашковского сельсовета  Курского  района  Кур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Привлечение  жителей  Пашко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массового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 жителей  Пашко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спорта  высших  достижен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>Таблица  № 1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660" w:leader="none"/>
        </w:tabs>
        <w:rPr/>
      </w:pPr>
      <w:r>
        <w:rPr/>
        <w:tab/>
        <w:tab/>
        <w:t xml:space="preserve">        Оценка  эффективности  реализации  муниципальной  программы</w:t>
      </w:r>
    </w:p>
    <w:p>
      <w:pPr>
        <w:pStyle w:val="Normal"/>
        <w:tabs>
          <w:tab w:val="clear" w:pos="708"/>
          <w:tab w:val="left" w:pos="1820" w:leader="none"/>
          <w:tab w:val="left" w:pos="4700" w:leader="none"/>
        </w:tabs>
        <w:rPr/>
      </w:pPr>
      <w:r>
        <w:rPr/>
        <w:tab/>
        <w:tab/>
        <w:t xml:space="preserve">               за  2022-2026  год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14"/>
        <w:gridCol w:w="932"/>
        <w:gridCol w:w="2700"/>
        <w:gridCol w:w="2520"/>
        <w:gridCol w:w="2340"/>
        <w:gridCol w:w="2438"/>
      </w:tblGrid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индикаторов</w:t>
            </w:r>
          </w:p>
          <w:p>
            <w:pPr>
              <w:pStyle w:val="Normal"/>
              <w:rPr/>
            </w:pPr>
            <w:r>
              <w:rPr/>
              <w:t>и  показателей  целей  и  задач 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 </w:t>
            </w:r>
            <w:r>
              <w:rPr/>
              <w:t>Значение   индикаторов и показателей программы</w:t>
            </w:r>
          </w:p>
        </w:tc>
      </w:tr>
      <w:tr>
        <w:trPr>
          <w:trHeight w:val="10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утверждено  в  муниципальной 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остигну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тклонение  от  утвержденного   значения  (+, -,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ричины  недостижения  запланированных  значений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района  единой  государственной  политики  в  сфере  физкультурно – массовой  и  спортивной  работ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текущий  и  капитальный  ремонт  спортивных  объектов  на  основе  долевого  финансирования  за  сет  средств  местного  бюдж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физкультурно – спортивных 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4:00Z</dcterms:created>
  <dc:creator>Максим Николаевич</dc:creator>
  <dc:description/>
  <dc:language>en-US</dc:language>
  <cp:lastModifiedBy>adm.pashkovoss@yandex.ru</cp:lastModifiedBy>
  <cp:lastPrinted>2017-01-24T14:58:00Z</cp:lastPrinted>
  <dcterms:modified xsi:type="dcterms:W3CDTF">2022-01-13T08:44:00Z</dcterms:modified>
  <cp:revision>2</cp:revision>
  <dc:subject/>
  <dc:title/>
</cp:coreProperties>
</file>