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2 год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4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статьей 179 Бюджетного кодекса Российской Федерации, Уставом МО «Пашковский сельсовет» Курского района Кур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постано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шковского сельсов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Кур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Кур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ашковского сельсовета Курского района  Курской област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bookmarkStart w:id="0" w:name="_Hlk81830880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Хорьяков С.Н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1 года №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14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</w:tr>
      <w:tr>
        <w:trPr>
          <w:trHeight w:val="14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2-2026 годов</w:t>
            </w:r>
          </w:p>
        </w:tc>
      </w:tr>
      <w:tr>
        <w:trPr>
          <w:trHeight w:val="36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ет средств местного бюджета составит 8000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0000,00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0000,00 рублей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текущего состояния в жилищной и жилищно-коммунальной сфере муниципального образования «Пашковский сельсовет»  Курского района 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Пашковского сельсовета Курского района Курской области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улучшения жилищных условий населения Пашковского сельсовета Курского района  Курской области остается насущным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 от 6 октября 2003 года N 131-ФЗ "Об общих принципах организации местного самоуправления в Российской Федерации" решение указанной  проблемы находится в компетенци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стояния жилищно-коммунальной сферы позволит к 2026 году перейти на качественно новый уровень удовлетворенности населения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шковского сельсовета Курского района Курской области планируется создать резерв 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, качественное обеспечение населения жилищно-коммунальн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 политик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й сфере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ожидаемых конечных результато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сроков и этапов реализац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ных пунктов уличным освещением и благо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Описание основных ожидаемых конечных результатов реализации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одпрограммы  «Обеспечение качественными услугами ЖКХ населения Пашковского сельсовета Кур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ются  мероприятия по благоустройству территории Пашковского сельсовета Курского района Курской области в части санитарной очистки территории Пашковского сельсовета Курского района, обеспечение  уличного освещения, вырубка аварийных деревьев, озеленение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сновного мероприятия 1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основного мероприятия 1 будет  удовлетворенность населения уровнем благоустройства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2 - 2026 годах составит 8000000,00 рублей, из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составит 8000000,00 рублей, в том числе по года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0000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0000,00 рублей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Анализ рисков реализации муниципальной Программы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рисками реализации муниципальной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467"/>
      <w:bookmarkStart w:id="3" w:name="Par3459"/>
      <w:bookmarkStart w:id="4" w:name="Par3453"/>
      <w:bookmarkStart w:id="5" w:name="Par3448"/>
      <w:bookmarkStart w:id="6" w:name="Par3467"/>
      <w:bookmarkStart w:id="7" w:name="Par3459"/>
      <w:bookmarkStart w:id="8" w:name="Par3453"/>
      <w:bookmarkStart w:id="9" w:name="Par3448"/>
      <w:bookmarkEnd w:id="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качественными услугами ЖКХ населения Пашковского сельсовета Курского района 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2 - 2026 годы без выделения этап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- 2026 годах составит 8000000,00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составит 800000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0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0000,00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0000,00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Паш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риоритеты муниципальной политики в сфере реализации Подпрограммы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предоставления жилищно-коммунальных услуг населению Пашковского сельсовета Курского райо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ных пунктов уличным освещением и благоустройством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22-2026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для граждан Пашковского сельсовета Курского района, обеспечению их доступным и качественным жилье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6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ются  мероприятия по санитарной очистке территории Пашковского сельсовета Курского района Курской области, вырубке аварийных деревьев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основного мероприятия 1  является Администрация Па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основного мероприятия 1 будет являться обеспечение комфортного проживания населения  Паш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                      в 2022 - 2026 годах составит 8000000,00 рублей, из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составит 8000000,00 рублей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00000,00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0000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0000,0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ar3529"/>
      <w:bookmarkEnd w:id="10"/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е Курского района Курской области на 2022-202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территории Паш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граждан  в  Паш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е Курского района Курской области на 2022-2026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Пашковском сельсовете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696"/>
        <w:gridCol w:w="1931"/>
        <w:gridCol w:w="999"/>
        <w:gridCol w:w="1134"/>
        <w:gridCol w:w="3732"/>
        <w:gridCol w:w="1701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56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Обеспечение доступным и комфортным жильем и коммунальными услугами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шковском сельсовете Курского района Курской области на 2022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благоустройству территори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4794"/>
      <w:bookmarkStart w:id="13" w:name="Par4696"/>
      <w:bookmarkStart w:id="14" w:name="Par4794"/>
      <w:bookmarkStart w:id="15" w:name="Par4696"/>
      <w:bookmarkEnd w:id="14"/>
      <w:bookmarkEnd w:id="1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ами граждан  в  Пашковском сельсовете Курского района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2-2026 годы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Пашковском сельсовете Курского района Курской области на 2022-2026 годы»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551"/>
        <w:gridCol w:w="1701"/>
        <w:gridCol w:w="567"/>
        <w:gridCol w:w="567"/>
        <w:gridCol w:w="992"/>
        <w:gridCol w:w="567"/>
        <w:gridCol w:w="1418"/>
        <w:gridCol w:w="1134"/>
        <w:gridCol w:w="1275"/>
        <w:gridCol w:w="1134"/>
        <w:gridCol w:w="1134"/>
        <w:gridCol w:w="1134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ascii="Calibri" w:hAnsi="Calibri" w:eastAsia="Lucida Sans Unicode" w:cs="font265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00Z</dcterms:created>
  <dc:creator>Пользователь</dc:creator>
  <dc:description/>
  <cp:keywords/>
  <dc:language>en-US</dc:language>
  <cp:lastModifiedBy>adm.pashkovoss@yandex.ru</cp:lastModifiedBy>
  <cp:lastPrinted>2020-07-16T14:43:00Z</cp:lastPrinted>
  <dcterms:modified xsi:type="dcterms:W3CDTF">2022-01-24T07:27:00Z</dcterms:modified>
  <cp:revision>6</cp:revision>
  <dc:subject/>
  <dc:title/>
</cp:coreProperties>
</file>