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РАНИЕ  ДЕПУТАТОВ ПАШ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 08.02.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ru-RU"/>
        </w:rPr>
        <w:t xml:space="preserve">2022 года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.Чаплыгина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№177-6-37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Собрания  депутатов Пашковского сельсовета  Курского района  Курской области «О внесении изменений в Устав  муниципального образования «Пашковский  сельсовет» Ку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частью 4 статьи 44 Федерального закона от 06.10.2003 г.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Пашковского сельсовета Курского района Курской области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Кур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бсуждение граждан, проживающих на территории  Пашковского 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проект решения Собрания депутатов Пашковского сельсовета Курского района «О внесении изменений в Устав муниципального образования «Пашковский   сельсовет» Курского района Курской области» на пяти   информационных стендах, расположе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магазин ПО « Курское» в д.Чаплыгин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– магазин ПО « Курское» в д.1-ое Кура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– магазин ПО «Курское» в д.2-ое Кура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-   магазин «Имидж» в д. Сапог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й- администрация Пашковс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урского района «О  внесении изменений в Устав муниципального образования «Пашковский   сельсовет» Кур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Утвердить прилагаемый состав комиссии 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 сельсовета Курского района «О  внесении изменений в Устав муниципального образования «Пашковский  сельсовет» Курского района Курской области»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ручить комисси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 Обобщить и систематизировать предложения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сельсовет» Курского района Курской области»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2. Обобщенные и систематизированные материалы предост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ю депутатов Пашковского сельсовета Курс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Утвердить прилагаемые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ок участия граждан в обсуждении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 Курского района «О  внесении изменений в Устав муниципального образования «Пашковский  сельсовет» Кур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ок учета предложений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сельсовет» Кур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Утвердить прилагаемый Временный порядок проведения публичных слушаний по проекту решения  Собрания депутатов Пашковского сельсовета Курского района «О   внесении изменений и дополнений в Устав муниципального образования « Пашковский сельсовет»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Обнародовать Временный порядок проведения публичных слушаний по проекту решения  Собрания депутатов Пашковского сельсовета Курского района «О   внесении изменений и дополнений в Устав муниципального образования « Пашковский  сельсовет» Курского района Курской области» на пяти 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магазин ПО «Курское» в д.Чаплыг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– магазин ПО «Курское» в д.1-ое Курасо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– магазин  ПО «Курское» в д.2-ое Кура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– магазин  «Имидж» в д.Сапог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й – администрация Па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Провести публичные слушания по проекту решения Собрания депутатов Пашковского 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ашковский  сельсовет» Курского района Курской области»  01.03.2022 года   в 16-00 часов  по адресу: Курская область Курский район  д.Чаплыгина, 80  Администрация Па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 Настоящее Решение обнародовать на указанных в п.2 информационных стенд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ковского сельсовета Курского района                      Н.Э.К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8.02.2022года  №177-6-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председатель комисси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лимонова Наталья Павловна – заместитель председателя комисси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нойлова Валент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удуш  Сергей  Иль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8.02.2022 года  №177-6-37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ия граждан в обсуждении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ашков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«О  внесении изменений в Устав муниципального образования «Пашковский   сельсовет» Ку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 сельсовет» Кур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бсуждение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Курского района «О  внесении изменений  в Устав муниципального образования «Пашковский   сельсовет» Курского района Курской област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инается со дня его официального обнародования, который обнародуется не позднее, чем за 30 дней до дня рассмотрения на засе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 сельсовета Курс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 сельсовет» Кур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иод обсуждения составляет 20 дней со дня официального обнародования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 сельсовет» Кур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Все предложения граждан по существу обсуждаемых вопросов направляются в комиссию по адресу: Курская область, Кур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Чаплыгина, Администрация Пашковского сельсовета 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Обсуждение гражданами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Курского района «О  внесении изменений в Устав муниципального образования «Пашковский   сельсовет» Курского района Курской област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ет проводиться также путем коллективных обсуждений, проводимых в организациях Пашк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 сельсовет» Курского района Курской области»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Индивидуальные и коллективные предложения должны быть представлены в комиссию не позднее 18:00 последнего дня обсужд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8.02.2022 года  №177-6-37</w:t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1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та предложе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 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внесении изменений в Устав муниципального образования «Пашковский   сельсовет»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Настоящий Порядок разработан в соответствии со статьей 44 Федерального закона от 06.10.2003 г. № 131-ФЗ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«О  внесении изменений в Устав муниципального образования «Пашковский    сельсовет» Курского района Курской области»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едложения по проекту указанно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Пашковского сельсовета Курского райо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осятся гражданами, проживающими на территории Пашковского сельсовета Курского района Курской области, как от индивидуальных авторов, так и коллективные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редложения по проекту решения Собрания депутатов Пашковского сельсовета Курского района «О  внесении изменений в Устав муниципального образования «Пашковский сельсовет» Курского района Курской области» вносятся в комиссию по адресу: Курская область, Курский район, д.Чаплыгина, Администрация Пашковского сельсовета в письменном виде и рассматриваются ею в соответствии с настоящим Порядком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Предложения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 депутат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ашков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урс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носятся в комиссию в течение 20 дней со дня его официального обнародова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ступившие предложения регистрируются комиссией в день поступлени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Предложения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 Пашковского сельсовета Курского района «О  внесении изменений в Устав муниципального образования «Пашковский   сельсовет» Курского района Курской области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Пашковского  сельсовета Курского райо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5 дней со дня завершения приема предложен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ковского сельсовета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22 года  №177-6-37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«Пашковский  сельсовет» Курского района Курской области»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Пашковского сельсовета Курского района  «О   внесении изменений и дополнений в Устав муниципального  образования  «Пашковский  сельсовет»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Публичные слушания по проекту решения Собрания депутатов Пашковского сельсовета  Курского района «О   внесении изменений и дополнений в Устав муниципального образования « Пашковский 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 проекта решения Собрания депутатов Пашковского сельсовета Курского района «О   внесении изменений и дополнений в Устав муниципального образования  «Пашковский 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шковского сельсовета Курского района «О  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шковский  сельсовет»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Решение о проведении публичных слушаний, включающие информацию о месте и времени проведения публичных слушаний, принимает Собрание депутатов Пашковского сельсовета 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магазин ПО «Курское» в д. Чаплыгина;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– магазин ПО «Курское» в д.1-ое Курасо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– магазин ПО «Курское» в д.2-ое Кура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-  магазин «Имидж» в д.Сапог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й – администрация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В публичных слушаниях могут принимать участие все желающие граждане, постоянно проживающие на территории Па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Председательствующим на публичных слушаниях  является председатель Собрания  депутатов Пашковского сельсовета Курского района, либо председатель комиссии по обсуждению проекта решения Собрания депутатов Пашковского сельсовета Курского района «О   внесении изменений и дополнений 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ашковский 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По результатам публичных слушаний принимаются рекомендации по проекту решения Собрания депутатов Пашковского сельсовета Курского района «О   внесении изменений и дополнений в Устав муниципального образования « Пашковский  сельсовет» Кур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Протокол публичных слушаний вместе  с принятыми на них рекомендациями  направляется  Собранию депутатов Пашковского сельсовета Курского района  и обнародуется на информационных стендах  указанных в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Пашковского сельсовета Ку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2:00Z</dcterms:created>
  <dc:creator>Пользователь</dc:creator>
  <dc:description/>
  <dc:language>en-US</dc:language>
  <cp:lastModifiedBy>User</cp:lastModifiedBy>
  <cp:lastPrinted>2021-05-12T10:13:00Z</cp:lastPrinted>
  <dcterms:modified xsi:type="dcterms:W3CDTF">2022-02-09T11:52:00Z</dcterms:modified>
  <cp:revision>2</cp:revision>
  <dc:subject/>
  <dc:title/>
</cp:coreProperties>
</file>