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aps/>
          <w:color w:val="000000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aps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  февраля 2022 года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аплыгина                                                                                 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оплачиваемых выходных сотрудникам, прошедшим вакцинацию против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Администрации Пашковского сельсовета Курского района Курской области и подведомственных учреждениях</w:t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еречнем поручений Президента Российской Федерации В.В. Путина № Пр-1998 от 20.10.2021 года, рекомендациями утвержденными 29 октября 2021 г. Российской трехсторонней комиссией по регулированию социально-трудовых отношений, Администрация Пашковского  сельсовета Курского района Ку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Style w:val="Pt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оплачиваемых выходных сотрудникам, прошедшим вакцинацию против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Администрации Пашковского сельсовета Курского района Курской области и подведомственных учреждения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его подписания                                    и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подлежит размещению на официальном сайте муниципального образования «Пашковский 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 сельсовет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С.Н. Хорьяков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ind w:right="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ковского 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2 г. №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оплачиваемых выходных сотрудникам, прошедшим вакцинацию против новой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) в Администрации Пашковского сельсовета Курского района Курской области и подведомственных учрежд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ам Организации, прошедшим вакцинацию против коронавирусной инфекции (COVID-19), предоставляются оплачиваемые дни отдыха продолжительностью 2 календарных 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чиваемые дни отдыха, предоставляются работникам на основании их заявления и при предъявлении сертификата о прививке или выписки с портала государствен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у, который прошел вакцинацию однокомпонентной вакциной, оплачиваемые дни отдыха предоставляются подряд по его заявлению, но не позднее, чем со дня, следующего за тем, который указан в сертификате о прививке или выписке с портала государственных услуг как день, в который проходила вакцин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у, который прошел вакцинацию двухкомпонентной вакциной, оплачиваемые дни отдыха предоставляются по его заявлениям по одному дню после каждой вакцинации, не позднее, чем со дня, следующего за тем, который указан в сертификате о прививке или выписке с портала государственных услуг как день, в который проходила вакцин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ни отдыха оплачиваются работникам в размере их среднего заработ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1:00Z</dcterms:created>
  <dc:creator>mshishkina</dc:creator>
  <dc:description/>
  <dc:language>en-US</dc:language>
  <cp:lastModifiedBy>User</cp:lastModifiedBy>
  <cp:lastPrinted>2022-02-25T11:29:00Z</cp:lastPrinted>
  <dcterms:modified xsi:type="dcterms:W3CDTF">2022-02-25T08:31:00Z</dcterms:modified>
  <cp:revision>2</cp:revision>
  <dc:subject/>
  <dc:title/>
</cp:coreProperties>
</file>