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Я  ПАШКОВСКОГО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  25.02.2022 год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. Чаплыгина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color w:val="30323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303233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определения платы за использование земельных участков, находящихся в муниципальной собственности Пашков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39.36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5.04.2021 N 79-ФЗ "О внесении изменений в отдельные законодательные акты Российской Федерации", руководствуясь Уставом муниципального образования «Пашковский   сельсовет» Курского района Курской области, Администрация Пашковского 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пределения платы за использование земельных участков, находящихся в муниципальной собственности Пашковского сельсовета Курского района Курской области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 и подлежит обнаро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аш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                                                                С.Н. Хорья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Пашковского сельсовета Курского 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2.2022 года №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платы за использование земельных участков, находящихся в муниципальной собственности Пашков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пользование земельных участков, находящихся в муниципальной собственности Пашковского сельсовета Курского района Курской области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= Пл х А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- плата за использование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 - площадь земельного участка (кв. 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- арендная плата за квадратный метр земельного участка (руб./кв. м), используемого гражданином для возведения гаража, являющегося некапитальным сооружением, рассчитанная в соответствии с постановлением Администрации Пашковского сельсовета Курского района  от _______2022 года №__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- решение), вносится в течение 30 календарных дней со дня выдачи решения на счёт, указанный в так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sectPr>
      <w:footerReference w:type="default" r:id="rId5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400442053&amp;sub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2:00Z</dcterms:created>
  <dc:creator>Зюбанова</dc:creator>
  <dc:description/>
  <cp:keywords/>
  <dc:language>en-US</dc:language>
  <cp:lastModifiedBy>User</cp:lastModifiedBy>
  <cp:lastPrinted>2022-02-25T14:09:00Z</cp:lastPrinted>
  <dcterms:modified xsi:type="dcterms:W3CDTF">2022-02-25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