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03.2022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Чаплыгина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Пашковского сельсовета Курского района Курской области «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1 год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 на 01 апреля 2022 года в 10 часов по адресу: Курская область, Курский район, д.Чаплыгина, дом №80, Администрация Пашковского сельсовета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текст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Style15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магазин «Фасоль» в д.Сапог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обсуждению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редложе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ем письменных предложений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Курская область, Курский район,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2 года  № 1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еда Нина Эдуардовна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лобуева Наталья Михайловна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спидова Татьяна Дмитрие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монова Наталья Пав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2:00Z</dcterms:created>
  <dc:creator>PB</dc:creator>
  <dc:description/>
  <dc:language>en-US</dc:language>
  <cp:lastModifiedBy>adm.pashkovoss@yandex.ru</cp:lastModifiedBy>
  <cp:lastPrinted>2016-03-24T15:24:00Z</cp:lastPrinted>
  <dcterms:modified xsi:type="dcterms:W3CDTF">2022-03-14T08:22:00Z</dcterms:modified>
  <cp:revision>2</cp:revision>
  <dc:subject/>
  <dc:title/>
</cp:coreProperties>
</file>