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АШ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марта 2022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Чаплыгина                                                                                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ступлении в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Паш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№131-ФЗ от 06.10.2003 г «Об общих принципах организации местного самоуправления в Российской Федерации», на основании решения Собрания депутатов Пашковского  сельсовета  Курского района Курской области  от 22 марта 2022 года  №183-6-38 «О Главе Пашковского сельсовета Курского района», Администрация Пашковского  сельсовета Кур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тупить к осуществлению полномочий Главы Пашковского сельсовета Курского района на постоянной основе  Хорьякову Сергею Николае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ашковского 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                                            С.Н. Хорьяков</w:t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1247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9:00Z</dcterms:created>
  <dc:creator>AMD</dc:creator>
  <dc:description/>
  <cp:keywords/>
  <dc:language>en-US</dc:language>
  <cp:lastModifiedBy>User</cp:lastModifiedBy>
  <cp:lastPrinted>2022-03-24T14:38:00Z</cp:lastPrinted>
  <dcterms:modified xsi:type="dcterms:W3CDTF">2022-03-25T06:12:00Z</dcterms:modified>
  <cp:revision>4</cp:revision>
  <dc:subject/>
  <dc:title>АДМИНИСТРАЦИЯ  ВИННИКОВСКОГО СЕЛЬСОВЕТА</dc:title>
</cp:coreProperties>
</file>