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.04.2022 г                                                                                               № 22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22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22 года по доходам -417979,14 рублей и по расходам  1317201,32 рублей, с дефицитом бюджета 1735180,46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11.04.2022г. №22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2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5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9862,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54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54,75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ями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65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05 0300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82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49810,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8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8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7419,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3739,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3739,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9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19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883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883,714410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8 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7979,14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11.04.2022г. №2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22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993"/>
        <w:gridCol w:w="567"/>
        <w:gridCol w:w="1417"/>
        <w:gridCol w:w="1417"/>
      </w:tblGrid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ные бюджетные назна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3 4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7 201,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3 4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7 201,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512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547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5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850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5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4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,50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3 647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532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532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532,67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532,67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6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532,67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1,3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1,3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9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9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9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9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9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261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284,59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5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97,51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5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97,51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5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97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5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5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8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6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5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3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0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10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10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7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992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5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5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63,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5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1,71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дпрограмма  </w:t>
            </w:r>
            <w:r>
              <w:rPr>
                <w:sz w:val="22"/>
                <w:szCs w:val="22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1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i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2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39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9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3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039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9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9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49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42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42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42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4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98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225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225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225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4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313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27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11.04.2022г. №2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22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180,4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535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180,4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889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552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89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552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89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552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89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552,7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7688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733,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688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733,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688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733,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7688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733,22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3:00Z</dcterms:created>
  <dc:creator>Сергей</dc:creator>
  <dc:description/>
  <cp:keywords/>
  <dc:language>en-US</dc:language>
  <cp:lastModifiedBy>adm.pashkovoss@yandex.ru</cp:lastModifiedBy>
  <cp:lastPrinted>2015-04-07T10:08:00Z</cp:lastPrinted>
  <dcterms:modified xsi:type="dcterms:W3CDTF">2022-04-12T09:45:00Z</dcterms:modified>
  <cp:revision>10</cp:revision>
  <dc:subject/>
  <dc:title>ИНФОРМАЦИЯ О ХОДЕ ИСПОЛНЕНИЯ БЮДЖЕТА</dc:title>
</cp:coreProperties>
</file>