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4.2022 года                                                                № 186-6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21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1 год по доходам в сумме – 9000288 руб. 13 коп. и по расходам – 9688277 руб. 08 коп. с превышением расходов над доходами (дефицит) бюджета в сумме – 687988 руб. 95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21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     Кеда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1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04.2022 г . № 186-6-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21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рублей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1276"/>
        <w:gridCol w:w="992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326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54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6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6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6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6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4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90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36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8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7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06033 10 0000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4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0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0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4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4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8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81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8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81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1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 0000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 0000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8 0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000 2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1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04.2022 г . № 186-6-39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21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850"/>
        <w:gridCol w:w="567"/>
        <w:gridCol w:w="1276"/>
        <w:gridCol w:w="1276"/>
        <w:gridCol w:w="709"/>
      </w:tblGrid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700 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88 2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700 6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88 2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62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4 003 9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8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89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7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29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8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87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647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64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4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64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4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64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4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6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6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6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6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3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7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4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4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0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6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0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4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4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4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3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4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0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5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1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04.2022 г . № 186-6-39</w:t>
      </w:r>
    </w:p>
    <w:p>
      <w:pPr>
        <w:pStyle w:val="Normal"/>
        <w:ind w:left="-851" w:right="-4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8"/>
        <w:gridCol w:w="1417"/>
        <w:gridCol w:w="1276"/>
      </w:tblGrid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70252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798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14535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70252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798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4535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89980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91163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67,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 </w:t>
              <w:br/>
              <w:t>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9980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163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</w:t>
              <w:br/>
              <w:t>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9980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163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9980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1634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006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043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96267,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</w:t>
              <w:br/>
              <w:t>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6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43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</w:t>
              <w:br/>
              <w:t>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6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43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6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43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0:00Z</dcterms:created>
  <dc:creator>PB</dc:creator>
  <dc:description/>
  <dc:language>en-US</dc:language>
  <cp:lastModifiedBy>adm.pashkovoss@yandex.ru</cp:lastModifiedBy>
  <dcterms:modified xsi:type="dcterms:W3CDTF">2022-04-26T06:08:00Z</dcterms:modified>
  <cp:revision>3</cp:revision>
  <dc:subject/>
  <dc:title/>
</cp:coreProperties>
</file>