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567"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ind w:left="567" w:right="29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ГО РАЙОНА </w:t>
      </w:r>
    </w:p>
    <w:p>
      <w:pPr>
        <w:pStyle w:val="Normal"/>
        <w:ind w:left="567" w:right="29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29" w:firstLine="14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left="567" w:right="29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  <w:t>от  26.04.2022 года                                                                № 187-6-39</w:t>
      </w:r>
    </w:p>
    <w:p>
      <w:pPr>
        <w:pStyle w:val="Normal"/>
        <w:tabs>
          <w:tab w:val="clear" w:pos="708"/>
          <w:tab w:val="left" w:pos="5835" w:leader="none"/>
        </w:tabs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  <w:t xml:space="preserve">д.Чаплыгина </w:t>
        <w:tab/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9" w:firstLine="142"/>
        <w:jc w:val="center"/>
        <w:rPr/>
      </w:pPr>
      <w:r>
        <w:rPr>
          <w:bCs/>
          <w:sz w:val="28"/>
          <w:szCs w:val="28"/>
        </w:rPr>
        <w:t>О внесении изменений в Решение Собрания депутатов Пашковского сельсовета Курского района №</w:t>
      </w:r>
      <w:r>
        <w:rPr>
          <w:sz w:val="28"/>
          <w:szCs w:val="28"/>
        </w:rPr>
        <w:t>163-6-36</w:t>
      </w:r>
      <w:r>
        <w:rPr>
          <w:bCs/>
          <w:sz w:val="28"/>
          <w:szCs w:val="28"/>
        </w:rPr>
        <w:t xml:space="preserve"> от 22.12.2021 года</w:t>
      </w:r>
    </w:p>
    <w:p>
      <w:pPr>
        <w:pStyle w:val="Normal"/>
        <w:ind w:left="567" w:right="29" w:firstLine="142"/>
        <w:jc w:val="center"/>
        <w:rPr/>
      </w:pPr>
      <w:r>
        <w:rPr>
          <w:bCs/>
          <w:sz w:val="28"/>
          <w:szCs w:val="28"/>
        </w:rPr>
        <w:t>«О бюджете   Пашковского сельсовета Курского   района   Курской области на 2022 год и на плановый период 2023 и 2024 годов»</w:t>
      </w:r>
    </w:p>
    <w:p>
      <w:pPr>
        <w:pStyle w:val="Normal"/>
        <w:ind w:left="567" w:right="29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29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right="29" w:firstLine="142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spacing w:lineRule="auto" w:line="276"/>
        <w:ind w:left="567" w:right="29" w:firstLine="142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ind w:left="567" w:right="29" w:firstLine="142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spacing w:lineRule="auto" w:line="276"/>
        <w:ind w:left="567" w:right="29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right="29" w:firstLine="142"/>
        <w:jc w:val="both"/>
        <w:rPr/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22год и на плановый период 2023 и 2024 годов» от 22.12.2021 г №163-6-36 следующие изменен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9"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1) В статье 1. Основные характеристики бюджета Пашковского сельсовета Курского района Курской области на 2022 год и на плановый период 2023 и 2024 годов:</w:t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а) пункт 1 изложить в новой редакции:</w:t>
      </w:r>
    </w:p>
    <w:p>
      <w:pPr>
        <w:pStyle w:val="Normal"/>
        <w:spacing w:lineRule="auto" w:line="276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сновные характеристики бюджета Пашковского сельсовета Курского района Курской области (далее – местный бюджет)  на 2022 год:</w:t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  местного бюджета в сумме 7305270,00 рублей;</w:t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расходов местного бюджета в сумме 12319805,17 рублей;</w:t>
      </w:r>
    </w:p>
    <w:p>
      <w:pPr>
        <w:pStyle w:val="Style17"/>
        <w:spacing w:lineRule="auto" w:line="276" w:before="0" w:after="0"/>
        <w:ind w:left="567" w:right="29" w:firstLine="142"/>
        <w:jc w:val="both"/>
        <w:rPr/>
      </w:pPr>
      <w:r>
        <w:rPr>
          <w:sz w:val="28"/>
          <w:szCs w:val="28"/>
        </w:rPr>
        <w:t>дефицит местного бюджета в сумме 5014535,17 рублей.</w:t>
      </w:r>
    </w:p>
    <w:p>
      <w:pPr>
        <w:pStyle w:val="Style17"/>
        <w:spacing w:lineRule="auto" w:line="276" w:before="0" w:after="0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9" w:firstLine="142"/>
        <w:jc w:val="both"/>
        <w:rPr/>
      </w:pPr>
      <w:r>
        <w:rPr>
          <w:sz w:val="28"/>
          <w:szCs w:val="28"/>
        </w:rPr>
        <w:t>2) приложения № 1, 3, 5, 7, 11, 15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napToGrid w:val="false"/>
        <w:spacing w:lineRule="auto" w:line="276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360"/>
        <w:ind w:left="567" w:right="29" w:firstLine="142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ского сельсовета </w:t>
      </w:r>
    </w:p>
    <w:p>
      <w:pPr>
        <w:pStyle w:val="Normal"/>
        <w:ind w:left="567" w:right="29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Кеда Н.Э.</w:t>
      </w:r>
    </w:p>
    <w:p>
      <w:pPr>
        <w:pStyle w:val="Normal"/>
        <w:ind w:left="567" w:right="2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9" w:firstLine="142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ind w:left="567" w:right="29" w:firstLine="142"/>
        <w:rPr/>
      </w:pPr>
      <w:r>
        <w:rPr>
          <w:sz w:val="28"/>
          <w:szCs w:val="28"/>
        </w:rPr>
        <w:t>Курского района                                                                          Хорьяков С.Н.</w:t>
      </w:r>
      <w:r>
        <w:rPr/>
        <w:t xml:space="preserve"> </w:t>
      </w:r>
    </w:p>
    <w:p>
      <w:pPr>
        <w:pStyle w:val="Normal"/>
        <w:ind w:left="567" w:right="29" w:firstLine="142"/>
        <w:jc w:val="both"/>
        <w:rPr/>
      </w:pPr>
      <w:r>
        <w:rPr/>
      </w:r>
      <w:r>
        <w:br w:type="page"/>
      </w:r>
    </w:p>
    <w:p>
      <w:pPr>
        <w:pStyle w:val="Normal"/>
        <w:ind w:left="567" w:right="29" w:firstLine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2» декабря 2021г. № 163-6-36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187-6-39 от 26.04.2022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22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8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722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4818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8181,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65359/7f582f3c858aa7964afaa8323e3b99d9147afb9f/" \l "dst301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ями 227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65359/5adc4fe62fbcbcbffa332de635616bec52a58151/" \l "dst1087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27.1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65359/f905a0b321f08cd291b6eee867ddfe62194b4115/" \l "dst101491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28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99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61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3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3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7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7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98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4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04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04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9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9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96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5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5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5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05 270,00</w:t>
            </w:r>
          </w:p>
        </w:tc>
      </w:tr>
    </w:tbl>
    <w:p>
      <w:pPr>
        <w:pStyle w:val="Normal"/>
        <w:ind w:right="-113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 3</w:t>
      </w:r>
    </w:p>
    <w:p>
      <w:pPr>
        <w:pStyle w:val="Normal"/>
        <w:ind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ind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ind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ind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ind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ind w:left="-851" w:right="-113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2» декабря 2021г. № 163-6-36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187-6-39 от 26.04.2022г.)</w:t>
      </w:r>
    </w:p>
    <w:p>
      <w:pPr>
        <w:pStyle w:val="Normal"/>
        <w:ind w:left="-851" w:right="-5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51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11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134"/>
        <w:gridCol w:w="567"/>
        <w:gridCol w:w="1417"/>
      </w:tblGrid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2 год, 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19 805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7237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3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2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2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20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20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20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2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4735,17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52,17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52,17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52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52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52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10508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10508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10508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2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6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48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422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422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947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7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6747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7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2» декабря 2021г. № 163-6-36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187-6-39 от 26.04.2022г.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шковского сельсовета Курского района Курской области на 2022 год 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1134"/>
        <w:gridCol w:w="567"/>
        <w:gridCol w:w="1417"/>
      </w:tblGrid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2 год, рубл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19 805,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7237,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>
          <w:trHeight w:val="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3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2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2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2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2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4735,17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52,17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52,17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52,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52,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52,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1050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1050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1050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6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7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48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2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8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47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7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7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7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2» декабря 2021г. № 163-6-36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187-6-39 от 26.04.2022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22 год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  <w:gridCol w:w="657"/>
        <w:gridCol w:w="143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ая стат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на 2022 год, рублей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9805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65364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1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1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61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01 1 01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01 1 01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17479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4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С14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С14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rFonts w:eastAsia="Calibri"/>
                <w:b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1 С1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1 С1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rFonts w:eastAsia="Calibri"/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1 С1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1 С1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 01 С14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 01 С14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6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9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872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872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872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52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92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922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72723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2723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6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0508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508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508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3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«22» декабря 2021г. № 163-6-36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187-6-39 от 26.04.2022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22 год и на плановый период 2023 и 2024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445"/>
        <w:gridCol w:w="1276"/>
        <w:gridCol w:w="1276"/>
        <w:gridCol w:w="1417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5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5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305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05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05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сельских поселений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05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98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98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98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618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сельских поселений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98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61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2» декабря 2021г. № 163-6-36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187-6-39 от 26.04.2022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466"/>
        <w:gridCol w:w="1276"/>
        <w:gridCol w:w="1276"/>
        <w:gridCol w:w="1276"/>
      </w:tblGrid>
      <w:tr>
        <w:trPr>
          <w:trHeight w:val="92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8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52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8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52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368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5001 0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368,00</w:t>
            </w:r>
          </w:p>
        </w:tc>
      </w:tr>
      <w:tr>
        <w:trPr>
          <w:trHeight w:val="4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368,00</w:t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9999 0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9999 1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4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4,00</w:t>
            </w:r>
          </w:p>
        </w:tc>
      </w:tr>
      <w:tr>
        <w:trPr>
          <w:trHeight w:val="148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5118 1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4,00</w:t>
            </w:r>
          </w:p>
        </w:tc>
      </w:tr>
      <w:tr>
        <w:trPr>
          <w:trHeight w:val="71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4:00Z</dcterms:created>
  <dc:creator>PB</dc:creator>
  <dc:description/>
  <dc:language>en-US</dc:language>
  <cp:lastModifiedBy>adm.pashkovoss@yandex.ru</cp:lastModifiedBy>
  <cp:lastPrinted>2021-10-01T11:23:00Z</cp:lastPrinted>
  <dcterms:modified xsi:type="dcterms:W3CDTF">2022-04-26T06:12:00Z</dcterms:modified>
  <cp:revision>4</cp:revision>
  <dc:subject/>
  <dc:title/>
</cp:coreProperties>
</file>