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sz w:val="28"/>
          <w:szCs w:val="28"/>
        </w:rPr>
        <w:t>СОБРАНИЕ ДЕПУТАТОВ ПАШКОВСКОГО СЕЛЬСОВЕТА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УРСКОГО РАЙОНА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 30.09.2022г.                                                                         № 6-7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ключении имущества из Реестра муниципальной собственности Пашковского сельсовета Курского района Ку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учета  сведений  о муниципальном имуществе, регулировании отношений, возникающих при  управлении и распоряжении муниципальным имуществом Собрание депутатов Пашковского сельсовета Курского район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 основании письма Администрации Щетинского сельсовета Курского района №641 от 29.08.2022 г., в связи с тем, что на линейный объект с кадастровым номером 46:11:000000:1906 «Наружный водопровод», расположенный в п.Искра, который включает в сябя в том числе и ул.Дорожную, было оформлено право собственности, и в последующем он был передан в собственность Администрации Курского района, исключить из реестра муниципальной собственности Пашковского сельсовета Курского района Курской области водопроводные сети протяженностью 250 м, находящиеся по адресу: Курская область, Курский район, д.Сапогово, ул.Дорожн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 основании акта осмотра детской площадки в д.Чаплыгина Курского района Курской области от 16.05.2022 года, в связи с нецелесообразностью ремонта, исключить из реестра муниципальной собственности Пашковского сельсовета Курского района Курской области детскую площадку с инвентарным номером 110112005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rFonts w:eastAsia="Times New Roman"/>
          <w:sz w:val="28"/>
          <w:szCs w:val="28"/>
        </w:rPr>
        <w:t xml:space="preserve"> Настоящее решение вступает в силу со дня его подписания и подлежит размещению на официальном сайте Администрации Пашковского сельсовета Курского района в сети «Интернет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</w:t>
      </w:r>
    </w:p>
    <w:p>
      <w:pPr>
        <w:pStyle w:val="Normal"/>
        <w:spacing w:before="0" w:after="0"/>
        <w:ind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шковского сельсовета </w:t>
      </w:r>
    </w:p>
    <w:p>
      <w:pPr>
        <w:pStyle w:val="Normal"/>
        <w:spacing w:before="0" w:after="0"/>
        <w:ind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ского района                                                                            Кеда Н.Э.</w:t>
      </w:r>
    </w:p>
    <w:p>
      <w:pPr>
        <w:pStyle w:val="Normal"/>
        <w:spacing w:before="0" w:after="0"/>
        <w:ind w:right="1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Пашковского сельсовета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Курского района                                                                            Хорьяков С.Н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" w:after="1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spacing w:before="1" w:after="1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left="1134" w:hanging="0"/>
      <w:jc w:val="both"/>
    </w:pPr>
    <w:rPr>
      <w:lang w:val="en-US"/>
    </w:rPr>
  </w:style>
  <w:style w:type="paragraph" w:styleId="33">
    <w:name w:val="Основной текст 3"/>
    <w:basedOn w:val="Normal"/>
    <w:qFormat/>
    <w:pPr>
      <w:ind w:right="-570" w:hanging="0"/>
      <w:jc w:val="both"/>
    </w:pPr>
    <w:rPr>
      <w:lang w:val="en-US"/>
    </w:rPr>
  </w:style>
  <w:style w:type="paragraph" w:styleId="Style14">
    <w:name w:val="Текст"/>
    <w:basedOn w:val="Normal"/>
    <w:qFormat/>
    <w:pPr>
      <w:autoSpaceDE w:val="false"/>
    </w:pPr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spacing w:before="1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  <w:spacing w:before="1" w:after="1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1" w:after="1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8:16:00Z</dcterms:created>
  <dc:creator>Пользователь</dc:creator>
  <dc:description/>
  <cp:keywords/>
  <dc:language>en-US</dc:language>
  <cp:lastModifiedBy>adm.pashkovoss@yandex.ru</cp:lastModifiedBy>
  <cp:lastPrinted>2022-09-16T12:11:00Z</cp:lastPrinted>
  <dcterms:modified xsi:type="dcterms:W3CDTF">2022-09-29T11:29:00Z</dcterms:modified>
  <cp:revision>9</cp:revision>
  <dc:subject/>
  <dc:title>ПРОЕКТ</dc:title>
</cp:coreProperties>
</file>