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АШ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0.12.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аплыгина                                                                                      №103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ind w:right="260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02.04.2018г. № 50 «Об утверждении муниципальной  программы «Профилактика правонарушений  в Пашковском сельсовете Курского района Курской области на 2018-2022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МО «Пашковский сельсовет » Курского района Курской области, </w:t>
      </w:r>
      <w:r>
        <w:rPr>
          <w:rFonts w:eastAsia="Arial" w:cs="Times New Roman" w:ascii="Times New Roman" w:hAnsi="Times New Roman"/>
          <w:sz w:val="28"/>
          <w:szCs w:val="28"/>
        </w:rPr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рофилактика правонарушений  в Пашковском сельсовете Курского района Курской области на 2018-2022 годы» и изложить в новой редак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 и подлежит размещению на официальном сайте Пашковского сельсовета Курского района Курской област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Курского района                                      Хорьяков С.Н.</w:t>
      </w:r>
      <w:bookmarkStart w:id="0" w:name="_GoBack"/>
      <w:bookmarkEnd w:id="0"/>
      <w:r>
        <w:br w:type="page"/>
      </w:r>
    </w:p>
    <w:p>
      <w:pPr>
        <w:pStyle w:val="Normal"/>
        <w:spacing w:before="0" w:after="0"/>
        <w:rPr>
          <w:rFonts w:ascii="Arial" w:hAnsi="Arial" w:eastAsia="Calibri" w:cs="Arial"/>
          <w:spacing w:val="4"/>
          <w:sz w:val="20"/>
          <w:szCs w:val="20"/>
          <w:shd w:fill="FFFFFF" w:val="clear"/>
        </w:rPr>
      </w:pPr>
      <w:r>
        <w:rPr>
          <w:rFonts w:eastAsia="Calibri" w:cs="Arial" w:ascii="Arial" w:hAnsi="Arial"/>
          <w:spacing w:val="4"/>
          <w:sz w:val="20"/>
          <w:szCs w:val="20"/>
          <w:shd w:fill="FFFFFF" w:val="clear"/>
        </w:rPr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11"/>
        <w:shd w:fill="auto" w:val="clear"/>
        <w:spacing w:lineRule="auto" w:line="240"/>
        <w:ind w:left="6096" w:right="56" w:hanging="0"/>
        <w:rPr/>
      </w:pPr>
      <w:r>
        <w:rPr>
          <w:rFonts w:cs="Times New Roman" w:ascii="Times New Roman" w:hAnsi="Times New Roman"/>
          <w:sz w:val="20"/>
          <w:szCs w:val="20"/>
        </w:rPr>
        <w:t>Пашковского сельсовета</w:t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го района Курской области</w:t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02.04.2018</w:t>
      </w:r>
      <w:r>
        <w:rPr>
          <w:rFonts w:cs="Times New Roman" w:ascii="Times New Roman" w:hAnsi="Times New Roman"/>
          <w:sz w:val="20"/>
          <w:szCs w:val="20"/>
        </w:rPr>
        <w:t xml:space="preserve"> года № </w:t>
      </w:r>
      <w:r>
        <w:rPr>
          <w:rFonts w:cs="Times New Roman" w:ascii="Times New Roman" w:hAnsi="Times New Roman"/>
          <w:sz w:val="20"/>
          <w:szCs w:val="20"/>
          <w:lang w:val="ru-RU"/>
        </w:rPr>
        <w:t>5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shd w:fill="auto" w:val="clear"/>
        <w:spacing w:lineRule="auto" w:line="240"/>
        <w:ind w:left="6096" w:right="56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в редакции Постановления от 20.12.2022г. №103)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  в Пашковском сельсовете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-2022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, МКУК «Чаплыгинский сельский клуб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на территории  Пашковского сельсовета  Курского района Кур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билизация и создание предпосылок для снижения уровня преступности на территории  Пашков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граждан, проживающих на территории Пашков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      </w:r>
          </w:p>
          <w:p>
            <w:pPr>
              <w:pStyle w:val="Style18"/>
              <w:spacing w:lineRule="auto" w:line="27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3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офилактики межнациональных (межэтнических) конфли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 за 2018-2022 годы составит 18920,0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18920,0 рублей, из них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5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492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ее количество зарегистрированных правонарушений к 2022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  совершенных в общественных местах  с общим числом правонарушений к 2022 году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 количество правонарушений, совершенных несовершеннолетними с общим числом правонарушений к 2022 году с  до 2%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укрепление межнационального и межконфессионального мира и согласия в Пашковском сельсовете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социальной и культурной адаптации мигрантов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риск возникновения межнациональных (межэтнических) конфликт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хране общественного порядка на территории Паш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ашковском сельсовет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стояние общественной безопасности на территории Пашковского  сельсовета Курского района Курской области по-прежнему осложняется такими отрицательными общегосударственными социальными факторами как алкоголизм и нарком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Пашковского сельсовета, сохранению стабильности в сфере межэтнических отношений, укреплению межнационального и межконфессионального согласия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 государственной  политики в сфере реализации муниципальной программы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м законе от 25.07.2002 года № 114-ФЗ «О противодействии экстремистской деятельности»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и показатели (индикаторы) достижения целей и решения задач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и создание предпосылок для снижения уровня преступности на территории  Пашко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раждан, проживающих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ки межнациональных (межэтнических) конфликтов.</w:t>
      </w:r>
    </w:p>
    <w:p>
      <w:pPr>
        <w:pStyle w:val="Style18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 количества правонарушений, совершенных несовершеннолетними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основных ожидаемых конечных результатов муниципальной  программы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тодики лечения и реабилитации лиц, больных наркоманией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общее количество зарегистрированных правонарушений к 2022 году с  до 5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  совершенных в общественных местах  с общим числом правонарушений к 2022 году до 3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 количество правонарушений, совершенных несовершеннолетними с общим числом правонарушений к 2022 году до 2%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крепление межнационального и межконфессионального мира и согласия в Пашковском сельсовете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 возникновения межнациональных (межэтнических) конфликтов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Сроки и этапы реализации муниципальной  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5-ти летний период. Начало реализации Программы – 2018 год, окончание реализации Программы – 2022 год. С учетом, что в рамках Программы ежегодно планируется решать аналогичные задачи, не имеется оснований разграничения программы, в связи с этим ее осуществление проводится в один эта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муниципальной  программы и подпрограмм муниципальной 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определяется целями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авового регулирования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межнациональной и межконфессиональной ро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склонных к совершению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е освещение и правовое информ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ческая бесе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уч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илактический надз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социализ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ая реабилитац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помощь лицам, пострадавшим от право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еятельности  добровольных формирований населения  по охране  общественного порядка на территории Пашковского  сельсо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готовление,  установка  и восстановление  знаков,  обозначающих зоны рекреационного назначения, в муниципальном образовании «Пашковский  сельсовет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 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Пашковского сельсовета Кур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снование выделения подпрограм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включает в себя подпрограмму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равопорядка на территории  Пашковского сельсовета  Курского района Курской области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за счет средств местного бюджета  составляет 18920,0 рублей, в том числе по годам (приложение № 3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5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-4920,0 рублей.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степени влияния выделения дополнительных объемов ресурсов на показатели (индикаторы) муниципальной  программы 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а реализацию мероприятий программы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з рисков реализации муниципальной  программы и описание мер управления рисками реализации муниципальной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муниципальной  программы, а также соответствующие меры по управлению данными рисками представлены в таблице 1.</w:t>
      </w:r>
    </w:p>
    <w:p>
      <w:pPr>
        <w:pStyle w:val="Normal"/>
        <w:spacing w:before="0" w:after="0"/>
        <w:ind w:firstLine="720"/>
        <w:jc w:val="both"/>
        <w:rPr/>
      </w:pPr>
      <w:r>
        <w:rPr/>
        <w:t>Таблица 1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6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правлению рискам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>
          <w:trHeight w:val="17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ействующие правовые акты и (или) принятие новых правовых актов муниципального образования «Пашковский  сельсовет», касающихся сферы реализации муниципальной программы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(некачественное исполнение) мероприятий соисполнителями, участвующими в реализации муниципально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этапного исполнения соисполнителями мероприятий муниципальной программы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актуальности мероприяти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в случае необходимости новых мероприятий за счет перераспределения средств внутри программы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ика оценки эффективности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чником информации для проведения оценки являются отчеты: участкового уполномоченного полиции ОМВД России по Курскому району, сведения комиссии по делам несовершеннолетних и защите их прав, Администрации Пашков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существляется по следующим направления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 = 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- степень   достижения    запланированного    результата    целевого i показателя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i  - фактически достигнутое значение целевого показателя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i  - плановое значение целевого показател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целевого показа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UM Иi             </w:t>
      </w:r>
    </w:p>
    <w:p>
      <w:pPr>
        <w:pStyle w:val="ConsPlusNonforma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= --------------------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- критерий достижения запланированных результатов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Иi  - сумма  оценок  достижения   запланированных  результатов  всех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ф  x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и  = -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  - степень уровня финансирова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  - фактический объем финансирова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 - объем финансирования мероприятий, предусмотренных программой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епень выполнения мероприятий программы;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ф  x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 = -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 - показатель степени выполне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 - количество  мероприятий  программы,  фактически  реализованных  за отчетный период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 - количество  мероприятий  программы,  запланированных  к реализации в отчетном период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программы в целом определяется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k  x 100%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= 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мплексный показатель эффективности реализации программы;</w:t>
      </w:r>
    </w:p>
    <w:p>
      <w:pPr>
        <w:pStyle w:val="ConsPlusNonforma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- критерий достижения запланированных результатов программы;</w:t>
      </w:r>
    </w:p>
    <w:p>
      <w:pPr>
        <w:pStyle w:val="ConsPlusNonforma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  - степень уровня финансирования мероприяти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степени выполнения  мероприятий программы превышает 85% (М  &gt; 85%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правопорядка на территории  Пашковского сельсовета  Курского района Курской области»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Профилактика правонарушений  в Пашковском сельсовете Курского района Курской области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 годы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билизация и создание предпосылок для снижения уровня преступности на территории  Пашков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граждан, проживающих на территории Пашков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      </w:r>
          </w:p>
          <w:p>
            <w:pPr>
              <w:pStyle w:val="Style18"/>
              <w:spacing w:lineRule="auto" w:line="27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3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офилактики межнациональных (межэтнических) конфли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2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дпрограммы  за счет средств местного бюджета составит 18920,0 рублей, из них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-5000,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-492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ее количество зарегистрированных правонарушений к 2022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  совершенных в общественных местах  с общим числом правонарушений к 2022 году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 количество правонарушений, совершенных несовершеннолетними с общим числом правонарушений к 2022 году с  до 2%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укрепление межнационального и межконфессионального мира и согласия в Пашковском сельсовете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социальной и культурной адаптации мигрантов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риск возникновения межнациональных (межэтнических) конфликт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д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хране общественного порядка на территории Паш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стояние общественной безопасности на территории Пашковского  сельсовета Курского района Курской области по-прежнему осложняется такими отрицательными общегосударственными социальными факторами как алкоголизм и нарком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укреплению межнационального и межконфессионального согласия, 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ё реализации 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 государственной  политики в сфере реализации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 в сфере реализации подпрограммы сформированы с учетом целей и задач, представленных в следующих стратегических документах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; 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и показатели (индикаторы) достижения целей и решения задач: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и создание предпосылок для снижения уровня преступности на территории  Пашко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раждан, проживающих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ки межнациональных (межэтнических) конфликтов.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подпрограммы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 количества правонарушений, совершенных несовершеннолетними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исание основных ожидаемых конечных результатов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мероприятия подпрограммы позволят достигнуть следующих положительных результатов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тодики лечения и реабилитации лиц, больных наркоманией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общее количество зарегистрированных правонарушений к 2022 году  до 5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  совершенных в общественных местах  с общим числом правонарушений к 2022 году до 3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 количество правонарушений, совершенных несовершеннолетними с общим числом правонарушений к 2022 году до 2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крепление межнационального и межконфессионального мира и согласия в Пашковском сельсовете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 возникновения межнациональных (межэтнических) конфликтов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Сроки и этапы реализации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5-ти летний период. Начало реализации подпрограммы – 2018 год, окончание реализации подпрограммы – 2022 год. С учетом, что в рамках подпрограммы ежегодно планируется решать аналогичные задачи, не имеется оснований разграничения подпрограммы, в связи с этим ее осуществление проводится в один эта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определяется целями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го регулирования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межнациональной и межконфессиональной ро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склонных к совершению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е освещение и правовое информ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ческая бесе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уч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илактический надз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социализ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ая реабилит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мощь лицам, пострадавшим от право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оздание условий для деятельности  добровольных формирований населения  по охране  общественного порядка на территории Пашковского  сельсо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изготовление,  установка  и восстановление  знаков,  обозначающих зоны рекреационного назначения, в Пашковском сельсове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 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 подпрограммы, приведены в приложении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по этапам подпрограммы (при оказании муниципальными учреждениями муниципальных услуг (работ) в рамках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ание муниципальных услуг не предусмотре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Пашковского сельсовета Кур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  за счет средств местного составляет 18920,0 рублей, в том числе по годам (приложение № 3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5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4920,0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ценка степени влияния выделения дополнительных объемов ресурсов на показатели (индикаторы)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а реализацию мероприятий подпрограммы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 программе</w:t>
      </w:r>
    </w:p>
    <w:p>
      <w:pPr>
        <w:pStyle w:val="Heading1"/>
        <w:spacing w:lineRule="auto" w:line="276"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Профилактика правонарушений  в Пашковском сельсовете Курского района Курской области на 2018-2022 годы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  в Пашковском сельсовете Курского района Курской области на 2018-2022 годы» и их значениях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9"/>
        <w:gridCol w:w="1450"/>
        <w:gridCol w:w="877"/>
        <w:gridCol w:w="878"/>
        <w:gridCol w:w="878"/>
        <w:gridCol w:w="878"/>
        <w:gridCol w:w="878"/>
      </w:tblGrid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.п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.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Профилактика правонарушений  в Пашковском сельсовете Курского района Курской области на 2018-2022 годы».</w:t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программа   «</w:t>
            </w:r>
            <w:r>
              <w:rPr>
                <w:rFonts w:cs="Times New Roman" w:ascii="Times New Roman" w:hAnsi="Times New Roman"/>
              </w:rPr>
              <w:t>Обеспечение правопорядка на территории  Пашковского сельсовета  Курского района Курской области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ского района Курс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938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before="0" w:after="0"/>
        <w:ind w:left="79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 программе«Профилактика правонарушений  в Паш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left="793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22 годы».</w:t>
      </w:r>
    </w:p>
    <w:p>
      <w:pPr>
        <w:pStyle w:val="Heading1"/>
        <w:spacing w:lineRule="auto" w:line="276" w:before="0" w:after="0"/>
        <w:ind w:left="793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правонарушений  в Пашковском сельсовете Кур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tbl>
      <w:tblPr>
        <w:tblW w:w="1619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6"/>
        <w:gridCol w:w="3309"/>
        <w:gridCol w:w="1275"/>
        <w:gridCol w:w="1418"/>
        <w:gridCol w:w="1417"/>
        <w:gridCol w:w="3544"/>
        <w:gridCol w:w="2693"/>
        <w:gridCol w:w="1914"/>
      </w:tblGrid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>
          <w:trHeight w:val="46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6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 рабочего совещания при главе Администрации  Пашковского  сельсовета Курского района  по проблеме взаимодействия уполномоченных участковых, ДНД, и Администрации  Пашковского  сельсовета Кур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20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олиции,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общественного порядка, обеспечение безопасности граждан  Пашк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, патрулирования, дежурств на территории  Пашковского  сельсо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олиции,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63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ДА  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информации в СМИ  о профилактике правонарушений на территории  Пашковского  сельсовета Курского района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ежконфессионального мира и согласия в Пашковском сель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 возникновения межнациональных (межэтнических) конфли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рост межнационального (межэтнического) конфликт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Пашковского сельсовета  идей толерантности, гражданской солидарнос</w:t>
            </w:r>
            <w:r>
              <w:rPr>
                <w:rFonts w:cs="Times New Roman" w:ascii="Times New Roman" w:hAnsi="Times New Roman"/>
              </w:rPr>
              <w:t>ти, уважения к другим культу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рост межнационального (межэтнического) конфликт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072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072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3</w:t>
      </w:r>
    </w:p>
    <w:p>
      <w:pPr>
        <w:pStyle w:val="Normal"/>
        <w:widowControl w:val="false"/>
        <w:autoSpaceDE w:val="false"/>
        <w:spacing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 программе</w:t>
      </w:r>
    </w:p>
    <w:p>
      <w:pPr>
        <w:pStyle w:val="Heading1"/>
        <w:spacing w:lineRule="auto" w:line="276" w:before="0" w:after="0"/>
        <w:ind w:left="9072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Профилактика правонарушений  в Пашковском сельсовете Курского района Курской области на 2018-2022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  в Пашковском сельсовете Курского района Курской области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465"/>
        <w:gridCol w:w="709"/>
        <w:gridCol w:w="850"/>
        <w:gridCol w:w="1701"/>
        <w:gridCol w:w="709"/>
        <w:gridCol w:w="1137"/>
        <w:gridCol w:w="1138"/>
        <w:gridCol w:w="1137"/>
        <w:gridCol w:w="982"/>
        <w:gridCol w:w="1138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 целевой программы, основного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на территории  Пашковского сельсовета  Кур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,0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_"/>
    <w:qFormat/>
    <w:rPr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0"/>
    </w:pPr>
    <w:rPr>
      <w:rFonts w:eastAsia="Calibri"/>
      <w:spacing w:val="4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35:00Z</dcterms:created>
  <dc:creator>Татьяна</dc:creator>
  <dc:description/>
  <cp:keywords/>
  <dc:language>en-US</dc:language>
  <cp:lastModifiedBy>adm.pashkovoss@yandex.ru</cp:lastModifiedBy>
  <cp:lastPrinted>2020-01-24T10:40:00Z</cp:lastPrinted>
  <dcterms:modified xsi:type="dcterms:W3CDTF">2022-12-20T07:46:00Z</dcterms:modified>
  <cp:revision>3</cp:revision>
  <dc:subject/>
  <dc:title>АДМИНИСТРАЦИЯ ПОЛЕВСКОГО СЕЛЬСОВЕТА</dc:title>
</cp:coreProperties>
</file>