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ШКОВСКОГО СЕЛЬСОВЕТА</w:t>
      </w:r>
    </w:p>
    <w:p>
      <w:pPr>
        <w:pStyle w:val="Normal"/>
        <w:spacing w:before="0" w:after="0"/>
        <w:ind w:right="1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before="0" w:after="0"/>
        <w:ind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right="1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2 г                                                                                       № 104</w:t>
      </w:r>
    </w:p>
    <w:p>
      <w:pPr>
        <w:pStyle w:val="Normal"/>
        <w:spacing w:before="0" w:after="0"/>
        <w:ind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Чаплыгина</w:t>
      </w:r>
    </w:p>
    <w:p>
      <w:pPr>
        <w:pStyle w:val="Normal"/>
        <w:spacing w:before="0" w:after="0"/>
        <w:ind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37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от</w:t>
      </w:r>
      <w:r>
        <w:rPr>
          <w:rFonts w:cs="Times New Roman" w:ascii="Times New Roman" w:hAnsi="Times New Roman"/>
          <w:sz w:val="28"/>
          <w:szCs w:val="28"/>
        </w:rPr>
        <w:t xml:space="preserve"> 23.09.2019 г. № 80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Энергосбережение и повышение энергетической эффективности в Пашковском сельсовете Курского района Курской области на 2019 -2023 годы»</w:t>
      </w:r>
    </w:p>
    <w:p>
      <w:pPr>
        <w:pStyle w:val="Style22"/>
        <w:ind w:right="-51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3 ноября 2009 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61-ФЗ «Об энергосбережении и о повышении энергетической эффективности и о внесении изменений в отдельные законодательные акты РФ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Правительства РФ от 11 февраля 2021 г. № 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ашковского сельсовета Курского района Курской области от </w:t>
      </w:r>
      <w:r>
        <w:rPr>
          <w:rFonts w:eastAsia="Arial" w:cs="Times New Roman" w:ascii="Times New Roman" w:hAnsi="Times New Roman"/>
          <w:sz w:val="28"/>
          <w:szCs w:val="28"/>
        </w:rPr>
        <w:t>01.11.2016</w:t>
      </w:r>
      <w:r>
        <w:rPr>
          <w:rFonts w:cs="Times New Roman" w:ascii="Times New Roman" w:hAnsi="Times New Roman"/>
          <w:sz w:val="28"/>
          <w:szCs w:val="28"/>
        </w:rPr>
        <w:t xml:space="preserve"> г. № 492 «Об утверждении Порядка разработки, реализации и оценки эффективности муниципальных программ Пашковского сельсовета Курского района Курской области», Администрация Пашк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ind w:right="-51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от 23.09.2019 г. № 80 «Об утверждении муниципальной программы «Энергосбережение и повышение энергетической эффективности в Пашковском сельсовете Курского района Курской области на 2019 – 2023 годы» изменения и изложить муниципальную программу «Энергосбережение и повышение энергетической эффективности в Пашковском сельсовете Курского района Курской области на 2019 – 2023 годы» в новой редакции. (Прилагается)</w:t>
      </w:r>
    </w:p>
    <w:p>
      <w:pPr>
        <w:pStyle w:val="Normal"/>
        <w:spacing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 и подлежит размещению на официальном сайте Администрации Пашковского сельсовета Курского района Курской области в сети «Интернет»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шковского сельсовета 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                                                                          С.Н.Хорьяков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шковского сельсовета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9.2019 г. №80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2г. №104 )</w:t>
      </w:r>
    </w:p>
    <w:p>
      <w:pPr>
        <w:pStyle w:val="Normal"/>
        <w:widowControl w:val="false"/>
        <w:autoSpaceDE w:val="false"/>
        <w:spacing w:before="0" w:after="0"/>
        <w:ind w:left="6521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3"/>
      <w:bookmarkEnd w:id="0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Энергосбережение и повышение энергетической эффективности в Пашковском сельсовете Курского района Курской области на 2019 -2023 годы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122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нергетической эффективности в Пашковском сельсовете Курского района Курской област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З от 6 октября 2003 года №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от 23 ноября 2009 года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1-ФЗ «Об энергосбережении и о повышении энергетической эффективности и о внесении изменений в отдельные законодательные акты РФ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тельства РФ от 11 февраля 2021 г. № 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митирование и нормирование потребления всех видов ресурсов в Пашковском сельсовете Курского района Курской области;</w:t>
            </w:r>
          </w:p>
          <w:p>
            <w:pPr>
              <w:pStyle w:val="Normal"/>
              <w:spacing w:before="0" w:after="0"/>
              <w:ind w:firstLine="27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всех видов ресурсов в Пашковском сельсовете Курского района Курской области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энергосберегающих мероприятий и внедрения энергоэффективного оборудования и материалов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потребления всех видов ресурсов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природного газа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электрической энергии муниципальными учреждениями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электрической энергии на уличное освещение, %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19 - 2023 годы в один эта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ероприятий муниципальной программы составляет 240 340,00 руб.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Пашковского сельсовета – 240 340,00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5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8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9 34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5 000,00 руб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природного газа, до 15,0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электрической энергии муниципальными учреждениями, до 15,0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электрической энергии на уличное освещение, до 15,0 %.</w:t>
            </w:r>
          </w:p>
        </w:tc>
      </w:tr>
    </w:tbl>
    <w:p>
      <w:pPr>
        <w:pStyle w:val="Normal"/>
        <w:autoSpaceDE w:val="false"/>
        <w:ind w:left="426" w:right="28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26" w:right="28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28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что является фундаментом планомерного снижения затратной части тарифов.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Пашковского сельсовета Курского района Курской области.</w:t>
      </w:r>
    </w:p>
    <w:p>
      <w:pPr>
        <w:pStyle w:val="ConsPlusNormal1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Пашковского сельсовета Курского района Курской области.</w:t>
      </w:r>
      <w:r>
        <w:br w:type="page"/>
      </w:r>
    </w:p>
    <w:p>
      <w:pPr>
        <w:pStyle w:val="Printj"/>
        <w:spacing w:lineRule="auto" w:line="276" w:before="0" w:after="0"/>
        <w:ind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риоритеты муниципальной  политики в сфере реализации муниципальной  программы, цели, задачи и показатели (индикаторы)достижения целей и решения задач, сроки и этапы реализации муниципальной 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риоритеты муниципальной  политики в сфере реализации муниципальной  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муниципальной политики при реализации Программы  является комплексное внедрение энергосберегающих технологий в  социальной сфере муниципального образования «Пашковский сельсовет» Курского  района Курской области, на основе реализации  мероприятий по энергосбережению и повышению энергетической эффективности, направленных на достижение значительного улучшения показателей в области энергосбережения и повышения энергетической эффективности в долгосрочной перспективе. Приоритетным инструментом управления энергосбережением и повышением энергетической эффективности в Пашковском сельсовете Курского района Курской области является программный метод.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2.2. Ц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и задачи муниципальной 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лимитирование и нормирование потребления всех видов ресурсов в Пашковском сельсовете Курского района Курской области;</w:t>
      </w:r>
    </w:p>
    <w:p>
      <w:pPr>
        <w:pStyle w:val="21"/>
        <w:spacing w:lineRule="auto" w:line="276"/>
        <w:ind w:firstLine="851"/>
        <w:rPr/>
      </w:pPr>
      <w:r>
        <w:rPr>
          <w:szCs w:val="28"/>
          <w:lang w:eastAsia="zh-CN"/>
        </w:rPr>
        <w:t xml:space="preserve">- </w:t>
      </w:r>
      <w:r>
        <w:rPr>
          <w:szCs w:val="28"/>
        </w:rPr>
        <w:t>повышение эффективности использования всех видов ресурсов в Пашковском сельсовете Курского района Курской области.</w:t>
      </w:r>
    </w:p>
    <w:p>
      <w:pPr>
        <w:pStyle w:val="21"/>
        <w:spacing w:lineRule="auto" w:line="276"/>
        <w:ind w:firstLine="851"/>
        <w:rPr/>
      </w:pPr>
      <w:r>
        <w:rPr>
          <w:szCs w:val="28"/>
        </w:rPr>
        <w:t>Для достижения поставленных целей в ходе реализации муниципальной программы необходимо решить следующие задачи: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Printj"/>
        <w:tabs>
          <w:tab w:val="clear" w:pos="708"/>
          <w:tab w:val="left" w:pos="7823" w:leader="none"/>
        </w:tabs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реализация энергосберегающих мероприятий и внедрения энергоэффективного оборудования и материалов;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потребления всех видов ресурсов.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будет реализовываться в период 2019-2023 годы в 1 этап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4.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природного газа, %;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электрической энергии муниципальными учреждениями, %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электрической энергии на уличное освещение, %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и показателей муниципальной программы, представлен в Приложении №1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муниципальной программы</w:t>
      </w:r>
    </w:p>
    <w:p>
      <w:pPr>
        <w:pStyle w:val="Normal"/>
        <w:spacing w:lineRule="auto" w:line="276"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энергосбережения и повышения энергетической эффективности в Пашковском сельсовете Кур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ми являются, в частности, следующие меропри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систем освещения с установкой энергосберегающих светильников и автоматизированных систем управления освещение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пление  зданий (утепление стен, замена окон), утепление тамбуров, входных дверей, ремонт кровель.</w:t>
      </w:r>
    </w:p>
    <w:p>
      <w:pPr>
        <w:pStyle w:val="110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униципальной программы входит основное мероприятие «Осуществление мероприятий в области энергосбережения». Перечень основных мероприятий муниципальной программы указан в Приложении №2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ероприятий муниципальной программы составляет 240 340,00 руб., из них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бюджета Пашковского сельсовета – 240 340,00 руб., в том числе по годам:</w:t>
      </w:r>
    </w:p>
    <w:p>
      <w:pPr>
        <w:pStyle w:val="Normal"/>
        <w:widowControl w:val="false"/>
        <w:autoSpaceDE w:val="false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 000,00 руб.;</w:t>
      </w:r>
    </w:p>
    <w:p>
      <w:pPr>
        <w:pStyle w:val="Normal"/>
        <w:widowControl w:val="false"/>
        <w:autoSpaceDE w:val="false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20 год – 35 000,00 руб.;</w:t>
      </w:r>
    </w:p>
    <w:p>
      <w:pPr>
        <w:pStyle w:val="Normal"/>
        <w:widowControl w:val="false"/>
        <w:autoSpaceDE w:val="false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21 год – 98 000,00 руб.;</w:t>
      </w:r>
    </w:p>
    <w:p>
      <w:pPr>
        <w:pStyle w:val="Normal"/>
        <w:widowControl w:val="false"/>
        <w:autoSpaceDE w:val="false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29 340,00 руб.;</w:t>
      </w:r>
    </w:p>
    <w:p>
      <w:pPr>
        <w:pStyle w:val="Normal"/>
        <w:widowControl w:val="false"/>
        <w:autoSpaceDE w:val="false"/>
        <w:spacing w:lineRule="auto" w:line="276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75 000,00 руб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указано в Приложении №3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бюджетных ассигнований на реализацию мероприятий муниципальной 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Раздел 4. Прогноз сводных показателей муниципальных заданий по этапам реализации программы (при оказании муниципальными учреждениями муниципальных услуг(работ) в рамках муниципальной программы)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ыполнение муниципальных заданий в рамках муниципальной программы не предусмотрено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 w:before="0" w:after="0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spacing w:lineRule="auto" w:line="276" w:before="0" w:after="0"/>
        <w:ind w:right="29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ожидается:</w:t>
      </w:r>
    </w:p>
    <w:p>
      <w:pPr>
        <w:pStyle w:val="Normal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природного газа, до 15,0%;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- снижение потребления электрической энергии муниципальными учреждениями, до 15,0 %;</w:t>
      </w:r>
    </w:p>
    <w:p>
      <w:pPr>
        <w:pStyle w:val="Normal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электрической энергии на уличное освещение, до 15,0 %.</w:t>
      </w:r>
    </w:p>
    <w:p>
      <w:pPr>
        <w:pStyle w:val="Normal"/>
        <w:spacing w:lineRule="auto" w:line="276" w:before="0" w:after="0"/>
        <w:ind w:right="29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(далее -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f1</w:t>
      </w:r>
    </w:p>
    <w:p>
      <w:pPr>
        <w:pStyle w:val="ConsPlusNonformat"/>
        <w:spacing w:lineRule="auto" w:line="276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Ei = 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Ni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Ei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f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показател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Ni</w:t>
      </w:r>
      <w:r>
        <w:rPr>
          <w:rFonts w:cs="Times New Roman" w:ascii="Times New Roman" w:hAnsi="Times New Roman"/>
          <w:sz w:val="28"/>
          <w:szCs w:val="28"/>
        </w:rPr>
        <w:t xml:space="preserve"> - установленное муниципальной программой целевое значение показател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UM Ei</w:t>
      </w:r>
    </w:p>
    <w:p>
      <w:pPr>
        <w:pStyle w:val="ConsPlusNonformat"/>
        <w:spacing w:lineRule="auto" w:line="276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=1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E =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___________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- результативность реализации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- количество показателей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E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E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О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 =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</w:t>
      </w:r>
      <w:r>
        <w:rPr>
          <w:rFonts w:cs="Times New Roman" w:ascii="Times New Roman" w:hAnsi="Times New Roman"/>
          <w:b/>
          <w:i/>
          <w:sz w:val="28"/>
          <w:szCs w:val="28"/>
        </w:rPr>
        <w:t>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П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олнота использования бюджетных средств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О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 =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</w:p>
    <w:p>
      <w:pPr>
        <w:pStyle w:val="ConsPlusNonformat"/>
        <w:spacing w:lineRule="auto" w:line="276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Меры правового регулирования муниципальной программы, направленные на достижение целей и конечных результатов муниципальной программы</w:t>
        <w:br/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Правовое регулирование в сфере  реализации муниципальной программы осуществляется на основании следующих нормативно-правовых актов: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3.11.2009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61-ФЗ «Об энергосбережении и о повышении энергетической эффективности и о внесении изменений в отдельные законодательные акты РФ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Правительства РФ от 11 февраля 2021 г. № 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Пашковского сельсовета Курского района Курской области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муниципальной программы и контроль за ходом ее выполнения осуществляются в соответствии с Порядком разработки, реализации и оценки эффективности  муниципальных программ утвержденным Постановлением Администрации Пашковского сельсовета Курского района Курской области № 492 от 01.11.2016 г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авового регулирования в ходе реализации муниципальной программы будут осуществляться в соответствии с изменением требований действующего законодательства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 Обоснование выделения подпрограмм</w:t>
      </w:r>
      <w:bookmarkStart w:id="1" w:name="Par3459"/>
      <w:bookmarkStart w:id="2" w:name="Par3453"/>
      <w:bookmarkStart w:id="3" w:name="Par3448"/>
      <w:bookmarkEnd w:id="1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1 подпрограмму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вышение энергетической эффективности в Пашковском сельсовете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ышение энергетической эффективности в Пашковском сельсовете Курского района Курской области» </w:t>
      </w:r>
      <w:r>
        <w:rPr>
          <w:rFonts w:cs="Times New Roman" w:ascii="Times New Roman" w:hAnsi="Times New Roman"/>
          <w:sz w:val="28"/>
          <w:szCs w:val="28"/>
        </w:rPr>
        <w:t>включено основное мероприятие:</w:t>
      </w:r>
    </w:p>
    <w:p>
      <w:pPr>
        <w:pStyle w:val="Normal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в области энергосбережения.</w:t>
      </w:r>
    </w:p>
    <w:p>
      <w:pPr>
        <w:pStyle w:val="Normal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ограммы выделена исходя из цели, содержания и с учетом специфики механизмов, применяемых для решения определенных задач. 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0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К основным рискам реализации мероприятий муниципальной программы можно отнести: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1. финансово-экономические риски:</w:t>
      </w:r>
    </w:p>
    <w:p>
      <w:pPr>
        <w:pStyle w:val="Normal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дофинансирование мероприятий муниципальной программы. </w:t>
      </w:r>
    </w:p>
    <w:p>
      <w:pPr>
        <w:pStyle w:val="Normal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;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2. нормативно-правовые риски:</w:t>
      </w:r>
    </w:p>
    <w:p>
      <w:pPr>
        <w:pStyle w:val="Normal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</w:t>
      </w:r>
    </w:p>
    <w:p>
      <w:pPr>
        <w:pStyle w:val="Normal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 </w:t>
      </w:r>
    </w:p>
    <w:p>
      <w:pPr>
        <w:pStyle w:val="Normal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;</w:t>
      </w:r>
    </w:p>
    <w:p>
      <w:pPr>
        <w:pStyle w:val="Normal"/>
        <w:spacing w:lineRule="auto" w:line="276" w:before="0" w:after="0"/>
        <w:ind w:left="-142"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ые и управленческие риски: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ая подготовка управленческого потенциала, отставание от сроков реализации мероприятий. 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странение данных рисков возможно за счет организации постоянного и оперативного мониторинга реализации муниципальной программы, сбора и обобщения статистических данных по ежегодным объемам потребления всех видов ресурсов, а также за счет корректировки муниципальной программы на основе анализа данных мониторинга. </w:t>
      </w:r>
    </w:p>
    <w:p>
      <w:pPr>
        <w:pStyle w:val="Normal"/>
        <w:spacing w:before="0" w:after="0"/>
        <w:ind w:right="2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ышение энергетической эффективности в Пашковском сельсовете Курского района Курской области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>Энергосбережение и повышение энергетической эффективности в Пашковском сельсовете Курского района Курской области на 2019 -2023 годы»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6307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З от 6 октября 2003 года №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от 23 ноября 2009 года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1-ФЗ «Об энергосбережении и о повышении энергетической эффективности и о внесении изменений в отдельные законодательные акты РФ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тельства РФ от 11 февраля 2021 г. № 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митирование и нормирование потребления всех видов ресурсов в Пашковском сельсовете Курского района Курской области;</w:t>
            </w:r>
          </w:p>
          <w:p>
            <w:pPr>
              <w:pStyle w:val="Normal"/>
              <w:spacing w:before="0" w:after="0"/>
              <w:ind w:firstLine="27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всех видов ресурсов в Пашковском сельсовете Курского района Курской области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энергосберегающих мероприятий и внедрения энергоэффективного оборудования и материалов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потребления всех видов ресурсов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природного газа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электрической энергии муниципальными учреждениями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электрической энергии на уличное освещение, %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19 - 2023 годы в один эта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ероприятий подпрограммы составляет 240 340,00 руб.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Пашковского сельсовета – 240 340, 00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5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8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9 34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5 000,00 руб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природного газа, до 15,0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электрической энергии муниципальными учреждениями, до 15,0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электрической энергии на уличное освещение, до 15,0 %.</w:t>
            </w:r>
          </w:p>
        </w:tc>
      </w:tr>
    </w:tbl>
    <w:p>
      <w:pPr>
        <w:pStyle w:val="Normal"/>
        <w:autoSpaceDE w:val="false"/>
        <w:spacing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right="28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Пашковского сельсовета Курского района Курской области.</w:t>
      </w:r>
    </w:p>
    <w:p>
      <w:pPr>
        <w:pStyle w:val="ConsPlusNormal1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Пашковского сельсовета Курского района Курской области.</w:t>
      </w:r>
    </w:p>
    <w:p>
      <w:pPr>
        <w:pStyle w:val="Printj"/>
        <w:spacing w:lineRule="auto" w:line="276" w:before="0" w:after="0"/>
        <w:ind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Цели, задачи и показатели (индикаторы) достижения целей и решения задач, сроки и этапы реализации под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2.1. Ц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и задачи под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одпрограммы являю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лимитирование и нормирование потребления всех видов ресурсов в Пашковском сельсовете Курского района Курской области;</w:t>
      </w:r>
    </w:p>
    <w:p>
      <w:pPr>
        <w:pStyle w:val="21"/>
        <w:spacing w:lineRule="auto" w:line="276"/>
        <w:ind w:firstLine="851"/>
        <w:rPr/>
      </w:pPr>
      <w:r>
        <w:rPr>
          <w:szCs w:val="28"/>
          <w:lang w:eastAsia="zh-CN"/>
        </w:rPr>
        <w:t xml:space="preserve">- </w:t>
      </w:r>
      <w:r>
        <w:rPr>
          <w:szCs w:val="28"/>
        </w:rPr>
        <w:t>повышение эффективности использования всех видов ресурсов в Пашковском сельсовете Курского района Курской области.</w:t>
      </w:r>
    </w:p>
    <w:p>
      <w:pPr>
        <w:pStyle w:val="21"/>
        <w:spacing w:lineRule="auto" w:line="276"/>
        <w:ind w:firstLine="851"/>
        <w:rPr/>
      </w:pPr>
      <w:r>
        <w:rPr>
          <w:szCs w:val="28"/>
        </w:rPr>
        <w:t>Для достижения поставленных целей в ходе реализации подпрограммы необходимо решить следующие задачи: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Printj"/>
        <w:tabs>
          <w:tab w:val="clear" w:pos="708"/>
          <w:tab w:val="left" w:pos="7823" w:leader="none"/>
        </w:tabs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реализация энергосберегающих мероприятий и внедрения энергоэффективного оборудования и материалов;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потребления всех видов ресурсов.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дпрограмма будет реализовываться в период 2019 -2023 годы в 1 этап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Сведения о показателях (индикаторах) достижения целей и решения задач под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сновными показателями реализации подпрограммы являются: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природного газа, %;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электрической энергии муниципальными учреждениями, %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электрической энергии на уличное освещение, %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и показателей подпрограммы, представлен в Приложении №1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Система мероприятий подпрограммы, ресурсное обеспечение, перечень мероприятий с разбивкой по годам, источникам финансирования подпрограммы</w:t>
      </w:r>
    </w:p>
    <w:p>
      <w:pPr>
        <w:pStyle w:val="Normal"/>
        <w:spacing w:lineRule="auto" w:line="276"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энергосбережения и повышения энергетической эффективности в Пашковском сельсовете Кур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110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одпрограммы входит основное мероприятие «Осуществление мероприятий в области энергосбережения». Перечень основных мероприятий подпрограммы приведен в Приложении №2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ероприятий подпрограммы составляет 235 340,00 руб., из них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бюджета Пашковского сельсовета – 240 340,00 руб., в том числе по годам:</w:t>
      </w:r>
    </w:p>
    <w:p>
      <w:pPr>
        <w:pStyle w:val="Normal"/>
        <w:widowControl w:val="false"/>
        <w:autoSpaceDE w:val="false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 000,00 руб.;</w:t>
      </w:r>
    </w:p>
    <w:p>
      <w:pPr>
        <w:pStyle w:val="Normal"/>
        <w:widowControl w:val="false"/>
        <w:autoSpaceDE w:val="false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20 год – 35 000,00 руб.;</w:t>
      </w:r>
    </w:p>
    <w:p>
      <w:pPr>
        <w:pStyle w:val="Normal"/>
        <w:widowControl w:val="false"/>
        <w:autoSpaceDE w:val="false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21 год – 98 000,00 руб.;</w:t>
      </w:r>
    </w:p>
    <w:p>
      <w:pPr>
        <w:pStyle w:val="Normal"/>
        <w:widowControl w:val="false"/>
        <w:autoSpaceDE w:val="false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29 340,00 руб.;</w:t>
      </w:r>
    </w:p>
    <w:p>
      <w:pPr>
        <w:pStyle w:val="Normal"/>
        <w:widowControl w:val="false"/>
        <w:autoSpaceDE w:val="false"/>
        <w:spacing w:lineRule="auto" w:line="276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75 000,00 руб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подпрограммы указано в Приложении №3 к муниципальной программе. 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Printj"/>
        <w:spacing w:lineRule="auto" w:line="276" w:before="10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Раздел 4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униципальных заданий в рамках подпрограммы не предусмотрено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и организации, а также государственные внебюджетные фонды в реализации подпрограммы участия не принимают</w:t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Прогноз конечных результатов под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spacing w:lineRule="auto" w:line="276" w:before="0" w:after="0"/>
        <w:ind w:right="29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ожидается: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снижение потребления природного газа, до 15,0%;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снижение потребления электрической энергии муниципальными учреждениями, до 15,0 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firstLine="851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электрической энергии на уличное освещение, до 15,0 %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 Меры правового регулирования подпрограммы, направленные на достижение целей и конечных результатов подпрограммы</w:t>
        <w:br/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Правовое регулирование в сфере  реализации подпрограммы осуществляется на основании следующих нормативно-правовых актов: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3.11.2009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61-ФЗ «Об энергосбережении и о повышении энергетической эффективности и о внесении изменений в отдельные законодательные акты РФ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ФЗ от 6 октября 2003 года №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ФЗ от 23 ноября 2009 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61-ФЗ «Об энергосбережении и о повышении энергетической эффективности и о внесении изменений в отдельные законодательные акты РФ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Правительства РФ от 11 февраля 2021 г. № 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Устава Пашковского сельсовета Курского района Курской области.</w:t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и контроль за ходом ее выполнения осуществляются в соответствии с Порядком разработки, реализации и оценки эффективности  муниципальных программ утвержденным Постановлением Администрации Пашковского сельсовета Курского района Курской области № 492 от 01.11.2016 г.</w:t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Меры правового регулирования в ходе реализации подпрограммы будут осуществляться в соответствии с изменением требований действующего законодатель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нергетической эффективности в Пашковском сельсовете Курског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йона Курской области на 2019 -2023 годы»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(индикаторах)</w:t>
      </w:r>
    </w:p>
    <w:p>
      <w:pPr>
        <w:pStyle w:val="Normal"/>
        <w:widowControl w:val="false"/>
        <w:autoSpaceDE w:val="false"/>
        <w:spacing w:lineRule="auto" w:line="276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>Энергосбережение и повышение</w:t>
      </w:r>
    </w:p>
    <w:p>
      <w:pPr>
        <w:pStyle w:val="Normal"/>
        <w:widowControl w:val="false"/>
        <w:autoSpaceDE w:val="false"/>
        <w:spacing w:lineRule="auto" w:line="276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нергетической эффективности в Пашковском сельсовете Курского </w:t>
      </w:r>
    </w:p>
    <w:p>
      <w:pPr>
        <w:pStyle w:val="Normal"/>
        <w:widowControl w:val="false"/>
        <w:autoSpaceDE w:val="false"/>
        <w:spacing w:lineRule="auto" w:line="276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Курской области на 2019 -2023 годы» и их значениях.</w:t>
      </w:r>
    </w:p>
    <w:p>
      <w:pPr>
        <w:pStyle w:val="Normal"/>
        <w:widowControl w:val="false"/>
        <w:autoSpaceDE w:val="false"/>
        <w:spacing w:lineRule="auto" w:line="276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932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3829"/>
        <w:gridCol w:w="567"/>
        <w:gridCol w:w="709"/>
        <w:gridCol w:w="709"/>
        <w:gridCol w:w="709"/>
        <w:gridCol w:w="852"/>
        <w:gridCol w:w="992"/>
      </w:tblGrid>
      <w:tr>
        <w:trPr>
          <w:trHeight w:val="299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319" w:hRule="atLeast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93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74" w:firstLine="70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25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ления природного газ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ления электрической энергии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25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ления электрической энергии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нергетической эффективности в Пашковском сельсовете Курског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йона Курской области на 2019 -2023 годы»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ашковском сельсовете Курского района Курской области 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 - 2023 годы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275"/>
        <w:gridCol w:w="1701"/>
        <w:gridCol w:w="851"/>
        <w:gridCol w:w="709"/>
        <w:gridCol w:w="1559"/>
        <w:gridCol w:w="1559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-75" w:right="-75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, краткое опис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84" w:firstLine="567"/>
              <w:jc w:val="center"/>
              <w:rPr/>
            </w:pPr>
            <w:bookmarkStart w:id="4" w:name="Par456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потребления природного газа, до 15,0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потребления электрической энергии муниципальными учреждениями, до 15,0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потребления электрической энергии на уличное освещение, до 15,0 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2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затрат местного бюджета на оплату потребления всех видов ресур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предусмотренных Приложением № 1 к муниципальной программе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2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5" w:name="Par4794"/>
      <w:bookmarkStart w:id="6" w:name="Par4696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нергетической эффективности в Пашковском сельсовете Курског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йона Курской области на 2019 - 2023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ашковском сельсовете Курского района Курской области 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_GoBack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на 2019 - 2023 годы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402"/>
        <w:gridCol w:w="2268"/>
        <w:gridCol w:w="567"/>
        <w:gridCol w:w="708"/>
        <w:gridCol w:w="851"/>
        <w:gridCol w:w="567"/>
        <w:gridCol w:w="1134"/>
        <w:gridCol w:w="850"/>
        <w:gridCol w:w="993"/>
        <w:gridCol w:w="992"/>
        <w:gridCol w:w="993"/>
        <w:gridCol w:w="993"/>
      </w:tblGrid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по годам, рублей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 год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ниципальная 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Энергосбережение и повышение энергетической эффективности в Пашковском сельсовете Курского района Курской области на 2019 - 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Пашк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8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 3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 000,00</w:t>
            </w:r>
          </w:p>
        </w:tc>
      </w:tr>
      <w:tr>
        <w:trPr>
          <w:trHeight w:val="111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 0 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Пашк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8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 3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 000,00</w:t>
            </w:r>
          </w:p>
        </w:tc>
      </w:tr>
      <w:tr>
        <w:trPr>
          <w:trHeight w:val="125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Пашковского 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8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 3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 000,00</w:t>
            </w:r>
          </w:p>
        </w:tc>
      </w:tr>
      <w:tr>
        <w:trPr>
          <w:trHeight w:val="1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Пашковского 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2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5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Знак2"/>
    <w:basedOn w:val="Style13"/>
    <w:qFormat/>
    <w:rPr>
      <w:rFonts w:eastAsia="Times New Roman"/>
    </w:rPr>
  </w:style>
  <w:style w:type="character" w:styleId="11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13"/>
    <w:qFormat/>
    <w:rPr/>
  </w:style>
  <w:style w:type="character" w:styleId="13">
    <w:name w:val="Нижний колонтитул Знак1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сновной текст с отступом Знак"/>
    <w:basedOn w:val="Style13"/>
    <w:qFormat/>
    <w:rPr>
      <w:rFonts w:eastAsia="Times New Roman"/>
    </w:rPr>
  </w:style>
  <w:style w:type="character" w:styleId="14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t2">
    <w:name w:val="bt Знак2"/>
    <w:basedOn w:val="Normal"/>
    <w:next w:val="TextBody"/>
    <w:qFormat/>
    <w:pPr>
      <w:spacing w:before="0" w:after="0"/>
    </w:pPr>
    <w:rPr>
      <w:rFonts w:eastAsia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25"/>
      <w:ind w:left="720" w:firstLine="709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Текст выноски1"/>
    <w:basedOn w:val="Normal"/>
    <w:next w:val="Style21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6">
    <w:name w:val="Верхний колонтитул1"/>
    <w:basedOn w:val="Normal"/>
    <w:next w:val="Header"/>
    <w:qFormat/>
    <w:pPr>
      <w:spacing w:before="0" w:after="0"/>
    </w:pPr>
    <w:rPr>
      <w:rFonts w:eastAsia="Calibri"/>
    </w:rPr>
  </w:style>
  <w:style w:type="paragraph" w:styleId="17">
    <w:name w:val="Нижний колонтитул1"/>
    <w:basedOn w:val="Normal"/>
    <w:next w:val="Footer"/>
    <w:qFormat/>
    <w:pPr>
      <w:spacing w:before="0" w:after="0"/>
    </w:pPr>
    <w:rPr>
      <w:rFonts w:eastAsia="Calibri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</w:rPr>
  </w:style>
  <w:style w:type="paragraph" w:styleId="Footer">
    <w:name w:val="Footer"/>
    <w:basedOn w:val="Normal"/>
    <w:pPr>
      <w:spacing w:before="0" w:after="0"/>
    </w:pPr>
    <w:rPr>
      <w:rFonts w:eastAsia="Calibri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" w:after="1"/>
    </w:pPr>
    <w:rPr>
      <w:rFonts w:ascii="Courier New" w:hAnsi="Courier New" w:eastAsia="Times New Roman" w:cs="Courier New"/>
      <w:sz w:val="20"/>
      <w:szCs w:val="20"/>
    </w:rPr>
  </w:style>
  <w:style w:type="paragraph" w:styleId="Printj">
    <w:name w:val="printj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1" w:after="1"/>
      <w:ind w:right="19772" w:firstLine="709"/>
      <w:jc w:val="both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9">
    <w:name w:val="Абзац списка1"/>
    <w:basedOn w:val="Normal"/>
    <w:qFormat/>
    <w:pPr>
      <w:suppressAutoHyphens w:val="true"/>
    </w:pPr>
    <w:rPr>
      <w:rFonts w:ascii="Calibri" w:hAnsi="Calibri" w:eastAsia="Lucida Sans Unicode" w:cs="font265;Times New Roman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Без интервала1"/>
    <w:qFormat/>
    <w:pPr>
      <w:widowControl w:val="false"/>
      <w:suppressAutoHyphens w:val="true"/>
      <w:bidi w:val="0"/>
      <w:spacing w:before="0" w:after="225"/>
      <w:ind w:firstLine="709"/>
      <w:jc w:val="both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0" w:after="0"/>
      <w:ind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Lucida Sans Unicode" w:cs="font265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22:00Z</dcterms:created>
  <dc:creator>Татьяна</dc:creator>
  <dc:description/>
  <cp:keywords/>
  <dc:language>en-US</dc:language>
  <cp:lastModifiedBy>adm.pashkovoss@yandex.ru</cp:lastModifiedBy>
  <cp:lastPrinted>2017-10-20T16:07:00Z</cp:lastPrinted>
  <dcterms:modified xsi:type="dcterms:W3CDTF">2022-12-20T07:47:00Z</dcterms:modified>
  <cp:revision>3</cp:revision>
  <dc:subject/>
  <dc:title/>
</cp:coreProperties>
</file>