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   №105</w:t>
      </w:r>
    </w:p>
    <w:p>
      <w:pPr>
        <w:pStyle w:val="Normal"/>
        <w:spacing w:lineRule="auto" w:line="240" w:before="0" w:after="0"/>
        <w:ind w:righ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10.01.2022г. №4 «Об утвержден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уководствуясь статьей 179 Бюджетного кодекса Российской Федерации, Уставом МО «Пашковский сельсовет» Курского района Курской обла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постановл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Администр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ашковского сель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Кур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райо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Курс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№492  от 01.11.2016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Пашковского сельсовета Курского района  Курской области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7"/>
        <w:ind w:right="2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от 10.01.2022 г. № 4 «Об утвержден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и коммунальными услугами граждан в Пашковском сельсовете Курского района Курской области на 2022-2026 годы» изменения и излож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» в новой редакции. (Прилагается)</w:t>
      </w:r>
    </w:p>
    <w:p>
      <w:pPr>
        <w:pStyle w:val="Normal"/>
        <w:snapToGrid w:val="false"/>
        <w:spacing w:lineRule="auto" w:line="240" w:before="0" w:after="0"/>
        <w:ind w:right="252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1 января 2022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Хорьяков С.Н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53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1 года № 4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.Постановления от 27.12.2022г. №105)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>
          <w:trHeight w:val="14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</w:tr>
      <w:tr>
        <w:trPr>
          <w:trHeight w:val="14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9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на территории муниципального образования «Пашковский сельсовет» Кур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надежности предоставления жилищно-коммунальных услуг населению Пашковского сельсовета Курского район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аселенных пунктов уличным освещением и благоустройством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благоустройства территории Пашковского сельсовета Курского района Курской области, %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Этапы и сроки реализаци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22-2026 годов</w:t>
            </w:r>
          </w:p>
        </w:tc>
      </w:tr>
      <w:tr>
        <w:trPr>
          <w:trHeight w:val="32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ет средств местного бюджета составит 8668256,52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68256,52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0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00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00000,00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00000,00 рублей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текущего состояния в жилищной и жилищно-коммунальной сфере муниципального образования «Пашковский сельсовет»  Курского района  Ку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Пашковского сельсовета Курского района Курской области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улучшения жилищных условий населения Пашковского сельсовета Курского района  Курской области остается насущным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  от 6 октября 2003 года N 131-ФЗ "Об общих принципах организации местного самоуправления в Российской Федерации" решение указанной  проблемы находится в компетенци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остояния жилищно-коммунальной сферы позволит к 2026 году перейти на качественно новый уровень удовлетворенности населения Курской области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Пашковского сельсовета Курского района Курской области планируется создать резерв  ТМЦ для нужд коммунального хозяйства в рамках реализации настоящ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, качественное обеспечение населения жилищно-коммунальными услуг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иоритеты муниципальной  политики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й сфере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ожидаемых конечных результатов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, сроков и этапов реализац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на территории муниципального образования «Пашковский сельсовет» Курского района Курской обла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поставленной цели необходимо реализовать комплекс задач, таких как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ных пунктов уличным освещением и благо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ываться в период 2022-2026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благоустройства территории Паш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 Описание основных ожидаемых конечных результатов реализации Программы</w:t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довлетворенности населения Пашковского сельсовета Курского района Курской области уровнем жилищно-коммунального обслужива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уровня благоустройства территории Пашковского сельсовета Курского района Курской области до 6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«Обеспечение качественными услугами ЖКХ населения Пашковского сельсовета Курского район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Подпрограммы  «Обеспечение качественными услугами ЖКХ населения Пашковского сельсовета Курского района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«Осуществление мероприятий по благоустройству территории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яются  мероприятия по благоустройству территории Пашковского сельсовета Курского района Курской области в части санитарной очистки территории Пашковского сельсовета Курского района, обеспечение  уличного освещения, вырубка аварийных деревьев, озеленение и другие прочие мероприятия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основного мероприятия 1 является Администрация Паш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езультатом реализации основного мероприятия 1 будет  удовлетворенность населения уровнем благоустройства территории Паш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качественными услугами ЖКХ населения Пашковского сельсовета Курского район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Паш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Пашков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2 - 2026 годах составит 8668256,52 рублей, из ни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составит 8668256,52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68256,52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700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700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700000,0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700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Анализ рисков реализации муниципальной Программы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.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рисками реализации муниципальной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Tf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= 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 = 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= 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3467"/>
      <w:bookmarkStart w:id="2" w:name="Par3459"/>
      <w:bookmarkStart w:id="3" w:name="Par3453"/>
      <w:bookmarkStart w:id="4" w:name="Par3448"/>
      <w:bookmarkStart w:id="5" w:name="Par3467"/>
      <w:bookmarkStart w:id="6" w:name="Par3459"/>
      <w:bookmarkStart w:id="7" w:name="Par3453"/>
      <w:bookmarkStart w:id="8" w:name="Par3448"/>
      <w:bookmarkEnd w:id="5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Обеспечение качественными услугами ЖКХ населения Пашковского сельсовета Курского района 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услугами ЖКХ населения Паш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на территории муниципального образования «Пашковский сельсовет» Кур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надежности предоставления жилищно-коммунальных услуг населению Пашковского сельсовета Кур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аселенных пунктов уличным освещением и благоустрой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благоустройства территории Пашковского сельсовета Курского района Курской области, 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2 - 2026 годы без выделения этап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- 2026 годах составит 8668256,52 рублей, 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составит 8668256,52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68256,52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0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00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00000,00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00000,00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в жилищ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жилищно-коммунальной сферах, основны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Паш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в жилищно-коммунальном хозяйстве порождена неудовлетворительным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Приоритеты муниципальной политики в сфере реализации Подпрограммы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будет осуществляться в соответствии со следующими основными приоритета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2.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Под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надежности предоставления жилищно-коммунальных услуг населению Пашковского сельсовета Курского район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на территории муниципального образования «Пашковский сельсовет» Курского района Курской обла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поставленной цели необходимо реализовать комплекс задач, таких как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ных пунктов уличным освещением и благоустройством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22-2026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и индикатор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благоустройства территории Паш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,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привести к созданию комфортной среды обитания и жизнедеятельности для граждан Пашковского сельсовета Курского района, обеспечению их доступным и качественным жильем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к 2026 году должен сложиться качественно новый уровень состояния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Описание основных ожидаемых конечных результатов реализации Подпрограммы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довлетворенности населения Пашковского сельсовета Курского района Курской области уровнем жилищно-коммунального обслуживания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уровня благоустройства территории Пашковского сельсовета Курского района Курской области до 6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 «Осуществление мероприятий по благоустройству территории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яются  мероприятия по санитарной очистке территории Пашковского сельсовета Курского района Курской области, вырубке аварийных деревьев, организация уличного освещения, озеленение, устройство пешеходных дорожек, и другие мероприятия по проведению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основного мероприятия 1  является Администрация Паш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езультатом реализации основного мероприятия 1 будет являться обеспечение комфортного проживания населения  Пашковского сельсовета Курского района Курской области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этапа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(работ) в рамках реализации Подпрограммы 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повышения уровня и качества жизни населения Пашков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                      в 2022 - 2026 годах составит 8668256,52 рублей, из ни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составит 8668256,52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68256,52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700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700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700000,0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700000,00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9" w:name="Par3529"/>
      <w:bookmarkEnd w:id="9"/>
      <w:r>
        <w:rPr>
          <w:rFonts w:cs="Times New Roman" w:ascii="Times New Roman" w:hAnsi="Times New Roman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граждан  в  Паш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е Курского района Курской области на 2022-202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 Пашковском сельсовете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417"/>
        <w:gridCol w:w="1559"/>
        <w:gridCol w:w="1418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территории Паш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граждан  в  Паш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е Курского района Курской области на 2022-2026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доступным и комфортным жильем и коммунальными услугами гражд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Пашковском сельсовете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696"/>
        <w:gridCol w:w="1931"/>
        <w:gridCol w:w="999"/>
        <w:gridCol w:w="1134"/>
        <w:gridCol w:w="3732"/>
        <w:gridCol w:w="1701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456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Обеспечение доступным и комфортным жильем и коммунальными услугами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шковском сельсовете Курского района Курской области на 2022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благоустройству территори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ачества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ет достиж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4794"/>
      <w:bookmarkStart w:id="12" w:name="Par4696"/>
      <w:bookmarkStart w:id="13" w:name="Par4794"/>
      <w:bookmarkStart w:id="14" w:name="Par4696"/>
      <w:bookmarkEnd w:id="13"/>
      <w:bookmarkEnd w:id="1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ами граждан  в  Пашковском сельсовете Курского района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22-2026 годы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 Пашковском сельсовете Курского района Курской области на 2022-2026 годы»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551"/>
        <w:gridCol w:w="1701"/>
        <w:gridCol w:w="567"/>
        <w:gridCol w:w="567"/>
        <w:gridCol w:w="992"/>
        <w:gridCol w:w="567"/>
        <w:gridCol w:w="1418"/>
        <w:gridCol w:w="1134"/>
        <w:gridCol w:w="1275"/>
        <w:gridCol w:w="1134"/>
        <w:gridCol w:w="1134"/>
        <w:gridCol w:w="1134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25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25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ыми услугами ЖКХ населения Пашковского сельсовета Кур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25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25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25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ascii="Calibri" w:hAnsi="Calibri" w:eastAsia="Lucida Sans Unicode" w:cs="font265;Times New Roman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0:00Z</dcterms:created>
  <dc:creator>Пользователь</dc:creator>
  <dc:description/>
  <cp:keywords/>
  <dc:language>en-US</dc:language>
  <cp:lastModifiedBy>adm.pashkovoss@yandex.ru</cp:lastModifiedBy>
  <cp:lastPrinted>2020-07-16T14:43:00Z</cp:lastPrinted>
  <dcterms:modified xsi:type="dcterms:W3CDTF">2022-12-27T06:36:00Z</dcterms:modified>
  <cp:revision>8</cp:revision>
  <dc:subject/>
  <dc:title/>
</cp:coreProperties>
</file>