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567"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9" w:firstLine="14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>от  27.12.2022 года                                                                № 23-7-3</w:t>
      </w:r>
    </w:p>
    <w:p>
      <w:pPr>
        <w:pStyle w:val="Normal"/>
        <w:tabs>
          <w:tab w:val="clear" w:pos="708"/>
          <w:tab w:val="left" w:pos="5835" w:leader="none"/>
        </w:tabs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ашковского сельсовета Курского района №</w:t>
      </w:r>
      <w:r>
        <w:rPr>
          <w:sz w:val="28"/>
          <w:szCs w:val="28"/>
        </w:rPr>
        <w:t>163-6-36</w:t>
      </w:r>
      <w:r>
        <w:rPr>
          <w:bCs/>
          <w:sz w:val="28"/>
          <w:szCs w:val="28"/>
        </w:rPr>
        <w:t xml:space="preserve"> от 22.12.2021 года</w:t>
      </w:r>
    </w:p>
    <w:p>
      <w:pPr>
        <w:pStyle w:val="Normal"/>
        <w:ind w:left="567" w:right="29" w:firstLine="142"/>
        <w:jc w:val="center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22 год и на плановый период 2023 и 2024 годов»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right="29" w:firstLine="142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ind w:left="567" w:right="29" w:firstLine="142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ind w:left="567" w:right="29" w:firstLine="142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ind w:left="567" w:right="29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29" w:firstLine="142"/>
        <w:jc w:val="both"/>
        <w:rPr/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2год и на плановый период 2023 и 2024 годов» от 22.12.2021 г №163-6-36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1) В статье 1. Основные характеристики бюджета Пашковского сельсовета Курского района Курской области на 2022 год и на плановый период 2023 и 2024 годов: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бюджета Пашковского сельсовета Курского района Курской области (далее – местный бюджет)  на 2022 год: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6631695,48 рублей;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1646230,65 рублей;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дефицит местного бюджета в сумме 5014535,17 рублей.</w:t>
      </w:r>
    </w:p>
    <w:p>
      <w:pPr>
        <w:pStyle w:val="Normal"/>
        <w:spacing w:lineRule="auto" w:line="276"/>
        <w:ind w:left="567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4. Муниципальный долг муниципального образования «Пашковский сельсовет» Курского района Курской области пункт 1 изложить в новой редакции:</w:t>
      </w:r>
    </w:p>
    <w:p>
      <w:pPr>
        <w:pStyle w:val="Normal"/>
        <w:spacing w:lineRule="auto" w:line="276"/>
        <w:ind w:left="567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 предельный объем муниципального долга муниципального образования «Пашковский сельсовет» Курского района Курской области на 2022 год в сумме 4864825,72 рублей, на 2023 год – 8635844,00 рублей, на 2024 год – 8968366,00 рублей.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/>
      </w:pPr>
      <w:r>
        <w:rPr>
          <w:sz w:val="28"/>
          <w:szCs w:val="28"/>
        </w:rPr>
        <w:t>3) приложения № 1, 3, 5, 7, 11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ind w:left="567" w:right="29" w:firstLine="142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Кеда Н.Э.</w:t>
      </w:r>
    </w:p>
    <w:p>
      <w:pPr>
        <w:pStyle w:val="Normal"/>
        <w:ind w:left="567" w:right="2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ind w:left="567" w:right="29" w:firstLine="142"/>
        <w:rPr/>
      </w:pPr>
      <w:r>
        <w:rPr>
          <w:sz w:val="28"/>
          <w:szCs w:val="28"/>
        </w:rPr>
        <w:t>Курского района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ind w:left="567" w:right="29" w:firstLine="142"/>
        <w:jc w:val="both"/>
        <w:rPr/>
      </w:pPr>
      <w:r>
        <w:rPr/>
      </w:r>
      <w:r>
        <w:br w:type="page"/>
      </w:r>
    </w:p>
    <w:p>
      <w:pPr>
        <w:pStyle w:val="Normal"/>
        <w:ind w:left="567" w:right="29" w:firstLine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23-7-3 от 27.12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22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825,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26,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26,67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ями 227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7.1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8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5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5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5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1986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986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986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7,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,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,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,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86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86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1 695,48</w:t>
            </w:r>
          </w:p>
        </w:tc>
      </w:tr>
    </w:tbl>
    <w:p>
      <w:pPr>
        <w:pStyle w:val="Normal"/>
        <w:ind w:right="-113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3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ind w:right="-113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ind w:left="-851" w:right="-113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23-7-3 от 27.12.2022г.)</w:t>
      </w:r>
    </w:p>
    <w:p>
      <w:pPr>
        <w:pStyle w:val="Normal"/>
        <w:ind w:left="-851" w:right="-5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51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11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134"/>
        <w:gridCol w:w="567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,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6230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1246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5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27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3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7418,75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06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6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6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6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6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6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6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722,6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722,6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722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795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819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56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56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56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3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3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80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7989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260</w:t>
            </w:r>
            <w:r>
              <w:rPr>
                <w:sz w:val="22"/>
                <w:szCs w:val="22"/>
              </w:rPr>
              <w:t>,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8,6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59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596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596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891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5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70,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70,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70,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54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2,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2,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2,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7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15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23-7-3 от 27.12.2022г.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шковского сельсовета Курского района Курской области на 2022 год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1134"/>
        <w:gridCol w:w="567"/>
        <w:gridCol w:w="1417"/>
      </w:tblGrid>
      <w:tr>
        <w:trPr>
          <w:trHeight w:val="7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, руб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6230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1246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>
          <w:trHeight w:val="7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5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27,00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3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7418,75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06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6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6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6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6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6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6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,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722,67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722,67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722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2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795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819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56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56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56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3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3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80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7989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7989</w:t>
            </w:r>
            <w:r>
              <w:rPr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260</w:t>
            </w:r>
            <w:r>
              <w:rPr>
                <w:sz w:val="22"/>
                <w:szCs w:val="22"/>
              </w:rPr>
              <w:t>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8,65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59,7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596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596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891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5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7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7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7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54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6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2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2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2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7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1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23-7-3 от 27.12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2 год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657"/>
        <w:gridCol w:w="14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на 2022 год, руб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6230,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2644,6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770,7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770,7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1712,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20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0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0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5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5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4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56,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49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699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9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9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9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244,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44,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44,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192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795,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1604,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604,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98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98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5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356,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56,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56,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3,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23-7-3 от 27.12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22 год и на плановый период 2023 и 2024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45"/>
        <w:gridCol w:w="1276"/>
        <w:gridCol w:w="1276"/>
        <w:gridCol w:w="1417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5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5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316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316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316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316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62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2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2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2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61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3:00Z</dcterms:created>
  <dc:creator>PB</dc:creator>
  <dc:description/>
  <dc:language>en-US</dc:language>
  <cp:lastModifiedBy>adm.pashkovoss@yandex.ru</cp:lastModifiedBy>
  <cp:lastPrinted>2021-10-01T11:23:00Z</cp:lastPrinted>
  <dcterms:modified xsi:type="dcterms:W3CDTF">2022-12-27T07:33:00Z</dcterms:modified>
  <cp:revision>2</cp:revision>
  <dc:subject/>
  <dc:title/>
</cp:coreProperties>
</file>