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Е ДЕПУТАТОВ ПАШКОВСКОГО  СЕЛЬСОВЕ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УРСК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31 января  2023 год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. Чаплыгина                                                                           №24-7-4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 и земельных участков на территории Пашковского  сельсовета Курского райо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24июля 2002 года № 101-ФЗ «Об обороте земель сельскохозяйственного назначения»,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Федеральным законом от 14.07.2022        № 316-ФЗ «О внесении изменений в отдельные законодательные акты Российской Федерации</w:t>
        </w:r>
      </w:hyperlink>
      <w:r>
        <w:rPr>
          <w:rFonts w:cs="Times New Roman" w:ascii="Times New Roman" w:hAnsi="Times New Roman"/>
          <w:bCs/>
          <w:sz w:val="28"/>
          <w:szCs w:val="28"/>
        </w:rPr>
        <w:t>», Уставом муниципального образования «Пашковский сельсовет» Курского района, Собрание депутатов Пашковского  сельсовета Кур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ЕШИЛО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оложение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 и земельных участков на территории Пашковского  сельсовета Кур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решение вступает в силу со дня подписания и подлежит обнародов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шковского сельсовета Курского района                  Н.Э. Ке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ашковского сельсовета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                                                         С.Н. Хорья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м Собрания депутатов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шковского  сельсовета Курского райо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31 января 2023 года №24-7-4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 и земельных участков на территории муниципального образования «Пашковский сельсовет» Курского района Ку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Положение о порядке рассмотрения заявок сельскохозяйственных организаций и крестьянских (фермерских) хозяйств и принятия решений о продаже земельных долей из земель сельскохозяйственного назначения или земельных участков, выделенных в счет земельных долей, находящихся в муниципальной собственности муниципального образования «Пашковского сельсовет» Курского района Курской области (далее- Положение) разработано 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24июля 2002 года № 101-ФЗ «Об обороте земель сельскохозяйственного назначения»,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Федеральным законом от 14.07.2022 № 316-ФЗ "О внесении изменений в отдельные законодательные акты Российской Федерации"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Положение устанавливает порядок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ли земельных участков, выделенных в счет земельных долей, находящихся в муниципальной собственности муниципального образования «Пашковского сельсовет» Кур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Положение применяется в отношении земельных долей, собственники которых отказались от права собственности на них, так и земельных долей, которые поступили в муниципальную собственность путем признания права на них в судебном поря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 Администрация Пашковского  сельсовета Курского района является уполномоченным органом по управлению и распоряжению земельными долями, находящимися в собственности муниципального образования «Пашковский  сельсовет» Кур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5. Администрация Пашковского  сельсовета Курского района (далее – Администрация) вправе распорядиться находящимися на праве муниципальной собственности земельными долями, признанными в установленном порядке невостребованными, либо земельными долями, в отношении которых осуществлен отказ от права собственности, а так же земельными участками, выделенными в счет таких до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ли земельных участков, выделенных в счет земельных долей, находящихся в муниципальной собственности муниципального образования «Пашковский сельсовет» Курского района Ку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 В течение шести месяцев со дня возникновения права муниципальной собственности на земельную долю Администрация вправе продать эту земельную долю сельскохозяйственной организации или крестьянскому (фермерскому) хозяйству, использующим земельный участок, находящийся в долевой собственности. Сельскохозяйственная организация или крестьянское (фермерское) хозяйство приобретает земельную долю, находящуюся в муниципальной собственности, по цене, определяемой как произведение 15 процентов кадастровой стоимости одного квадратного метра такого земельного участка и площади, соответствующей размеру этой земельной до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 Не позднее чем в течение одного месяца со дня возникновения права муниципальной собственности на земельную долю Администрация опубликовывает в газете "Курская правда" и на официальном сайте Администрации Пашковского сельсовета Курского района в сети "Интернет" размещает информацию о возможности приобретения земельной доли на условиях, указанных в п. 2.1. настоящего Положения. Указанная информация размещается также на информационных стендах, расположенных на территории муниципального образования «Пашковский  сельсовет» Кур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3. Лица, заинтересованные в приобретении земельной доли, подают заявления (форма заявления отражена в приложении № 1) в Администрацию на имя Главы Пашковского сельсовета Курского района (далее – Главе сельсовета). К заявлению прилаг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пии и подлинники документов, либо заверенные копии, удостоверяющих личность гражданина или подтверждающих регистрацию юридического лиц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копии и подлинники документов, либо заверенные копии документов, подтверждающих статус заявителя как сельскохозяйственной организации или крестьянского (фермерского) хозяй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окументы, удостоверяющие право покупателя на использование земельного участка, находящегося в долевой собственности, в котором планируется осуществить куплю-продажу земельных до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окументы, подтверждающие использование земельного участка, находящегося в долевой собственности, по целевому назначению. Сельскохозяйственные организации или крестьянские (фермерские) хозяйства для реализации права покупки земельных долей могут не являться сособственниками земельных долей на земельном участке, в котором будет осуществляться продажа земельных долей, принадлежащих муниципальному образованию, однако ими должны быть представлены документы, подтверждающие их использование по целевому назначению, и документы, подтверждающие выделение имеющихся в собственности или на правах аренды земельных участков, которые были образованы за счет земельных долей, выделенных гражданам в результате приватизации земель сельскохозяйственного назна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предоставлении крестьянскому (фермерскому) хозяйству земельного участка из земель сельскохозяйственного назначения, находящегося в муниципальной собственности, для осуществления крестьянским (фермерским) хозяйством его деятельности подтверждение отсутствия на территориях иных субъектов Российской Федерации у такого крестьянского (фермерского) хозяйства земельного участка не требуется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4. Право на приобретение данной земельной доли имеют сельскохозяйственная организация или крестьянское (фермерское) хозяйство, использующие земельный участок, находящийся в долевой собственности и обратившиеся с заявлением и прилагаемыми документами, указанными в п.2.3 настоящего Положения в срок, не превышающий шести месяцев со дня возникновения права муниципальной собственности на указанную земельную дол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5. Уполномоченный специалист Администрации регистрирует заявления о продаже земельной доли или земельного участка, выделенного в счет земельных долей, в журнале регистрации, где проставляет дату и время приема заявления, сверяет копии документов с их подлинниками и в течение одного рабочего дня со дня регистрации передает Главе сельсовета для рассмотр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6. В течение тридцати дней Администрация рассматривает поступившие заявления. По результатам рассмотрения заявлений принимается решение о продаже или отказе в предоставления данной земельной до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7. Главой сельсовета, на основании поступивших документов, принимается постановление Администрации о продаже земельной доли в соответствии с пунктом 4 статьи 12 Федерального закона от 24 июля 2002 года № 101-ФЗ «Об обороте земель сельскохозяйственного назначения». Для принятия решения о продаже земельной доли или земельного участка, выделенного в счет земельных долей и заключения договора купли-продажи не требуется ожидать окончания шестимесячного срока со дня возникновения права муниципальной собственности на указанную земельную долю или земельный участок, выделенный в счет земельных до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8. На основании постановления Администрации в недельный срок подготавливается договор купли-продажи земельной до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9. Постановление Администрации с договором купли-продажи земельной доли передается заинтересованному лицу лично под роспись или отправляется по почте с уведомлением в недельный срок с момента принятия соответствующего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 В случае отказа в предоставлении земельной доли, Администрацией в недельный срок подготавливается письменный ответ заявителю об отказе в предоставлении данной земельной доли с обоснованием причин и направляется с уведомлением по почте или вручается лично под роспис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1. Отказ в продаже земельной доли или земельного участка, выделенного в счет земельных долей принимается по следующим основан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бращение с заявлением лица, не относящегося к категории сельскохозяйственных организаций или крестьянских (фермерских) хозяй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бнаружены недостоверные сведения в представленных заявителем документ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ахождение заявител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е предоставление документов, подтверждающих использование по целевому назначению земельного участка, в котором будет осуществляться продажа земельной до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лощадь земельного участка, указанного в заявлении о предоставлении земельного участка из земель сельскохозяйственного назначения, находящегося в муниципальной собственности, крестьянскому (фермерскому) хозяйству для осуществления крестьянским (фермерским) хозяйством его деятельности (далее - земельный участок, указанный в заявлении), или площадь земельных участков, предоставленных крестьянскому (фермерскому) хозяйству для осуществления крестьянским (фермерским) хозяйством его деятельности, с учетом земельного участка, указанного в заявлении, не соответствует установленным законом Курской области предельным размерам земельных участков, предоставляемых для осуществления крестьянским (фермерским) хозяйством его деятель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земельный участок, указанный в заявлении, был предоставлен по заявлению о предоставлении земельного участка из земель сельскохозяйственного назначения, находящегося в муниципальной собственности, крестьянскому (фермерскому) хозяйству для осуществления крестьянским (фермерским) хозяйством его деятельности, поступившему ране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2. Если после истечении шести месяцев с момента государственной регистрации права муниципальной собственности на данную земельную долю, при условии надлежащего информирования, в Администрацию не поступило заявление от использующих земельный участок из земель сельскохозяйственного назначения сельскохозяйственной организации и крестьянских (фермерских)хозяйств и договор купли-продажи не заключен, Администрация в течение года, с момента возникновения права муниципальной собственности на данную земельную долю, обязана выделить земельный участок, в счет принадлежащих ей земельной доли или земельных долей, при условии не нарушения при этом требований к образуемым земельным участк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3. Администрация, в собственности которой находится земельный участок, выделенный в счет земельных долей, находящихся в муниципальной собственности, не позднее, чем в течение двух недель со дня возникновения права муниципальной собственности на такой земельный участок обязана опубликовать в газете «Курская правда» и разместить на официальном сайте Администрации Пашковского сельсовета Курского района информацию о возможности приобретения такого земельного участка. Указанная информация размещается также на информационных стендах, расположенных на территории муниципального образования «Пашковский  сельсовет» Кур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4. Земельный участок, находящийся в муниципальной собственности муниципального образования «Пашковский сельсовет» Курского района Курской области и выделенный в счет земельных долей, находящихся в муниципальной собственности, передается использующим такой земельный участок сельскохозяйственной организации или крестьянскому (фермерскому) хозяйству в собственность или аренду без проведения торгов в случае, если сельскохозяйственная организация или крестьянское (фермерское) хозяйство обратились в Администрацию с заявлением о заключении договора купли-продажи или договора аренды такого земельного участка в течение шести месяцев с момента государственной регистрации права муниципальной собственности на такой земельный участ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5. Максимальный размер общей площади сельскохозяйственных угодий, которые расположены на территории Пашковского сельсовета Курского района и могут находиться в собственности одного гражданина и (или) одного юридического лица, не может быть более 30 процентов общей площади сельскохозяйственных угодий, расположенных на указанной территории на момент предоставления и (или) приобретения таких земельных участ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6. Установить цену земельного, выделенного в счет земельных долей, находящихся в муниципальной собственности муниципального образования «Пашковский  сельсовет» Курского района Курской области в размере 15 процентов его кадастровой стоимости, а размер арендной платы - в размере 0,3 процента его кадастровой стоим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 Если после истечения шести месяцев с момента государственной регистрации права муниципальной собственности на земельный участок, выделенный в счет земельных долей, находящихся в муниципальной собственности муниципального образования «Пашковского  сельсовет» Курского района Курской области, в Администрацию не поступило заявление от использующих земельный участок из земель сельскохозяйственного назначения сельскохозяйственной организации и крестьянских (фермерских) хозяйств и договор купли-продажи не заключен, Администрация вправе выставить такой земельный участок на торги. При этом, проведение торгов (конкурсов, аукционов) по продаже земельных участков из земель сельскохозяйственного назначения, а также права на заключение договоров аренды таких земельных участков осуществляются в соответствии с Земельным кодекс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8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емельные участки из земель сельскохозяйственного назначения, находящиеся в муниципальной собственности, предоставляются крестьянскому (фермерскому) хозяйству для осуществления крестьянским (фермерским) хозяйством его деятельности в аренду на срок до пяти л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9. Передача арендованного земельного участка в субаренду, передача прав и обязанностей по договору аренды земельного участка другому лицу, а также передача арендных прав в залог и внесение их в качестве вклада в уставный капитал хозяйственных товариществ и обществ или паевого взноса в производственный кооператив гражданином или крестьянским (фермерским) хозяйством, являющимися арендаторами земельного участка из земель сельскохозяйственного назначения, находящегося в государственной или муниципальной собственности и предоставленного для осуществления деятельности крестьянского (фермерского) хозяйства, не допускают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0. Изменение целевого назначения земельного участка из земель сельскохозяйственного назначения, находящегося в государственной или муниципальной собственности и предоставленного в аренду гражданину или крестьянскому (фермерскому) хозяйству для осуществления крестьянским (фермерским) хозяйством его деятельности, не допуск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 О ПРИОБРЕТЕНИИ ЗЕМЕЛЬНОЙ ДОЛ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Заявител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олное наименование юридического лица/фамилия, имя, отчество физического лица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_____________________________________________________________  (адрес (место нахождения)юридического/физического лица, телефон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_____________________________________________________________ (ОГРН,ИНН, дата государственной регистрации, серия и номер документа о внесении в ЕГРЮЛ/серия и номер паспорта, кем и когда выдан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сновании п.4 статьи 12 Федерального закона от 24.07.2002г. N 101-ФЗ" Об обороте земель сельскохозяйственного назначения" просит продать_____земельную долю из земель сельскохозяйственного назначения в количестве______ гектар, входящую в земельный участок с кадастровым номером_____________________, расположенный по адрес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а 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итель__________________________________________________________________________________________________________________________ (должность, Ф.И.О., подпись уполномоченного лица, ссылка на документ, подтверждающий полномочия лица, подписавшего заявление, действовать от имени лица (лиц), право на подписание данного заявления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е Пашковского  сельсовет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рского райо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_________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сельскохозяйственной организации (крестьянского(фермерского) хозяйства)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рес: _____________________________,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лефон: __________,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кс: _________,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рес эл. почты: 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заключении договора купли-продажи (или: договора аренды) земельного участка из земель сельскохозяйственного назначения, находящегося в муниципальной собственности и выделенного в счет земельных долей, находящихся в муниципальной собственности, без проведения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хозяйственной организацией (или: крестьянским (фермерским) хозяйством) "_______________" с "__"___________ ____ г. используется земельный участок из земель сельскохозяйственного назначения, кадастровый номер __________, размером _______________, расположенный по адресу: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. 5.1 ст. 10 Федерального закона от 24.07.2002 N 101-ФЗ "Об обороте земель сельскохозяйственного назначения" земельный участок, находящийся в муниципальной собственности и выделенный в счет земельных долей, находящихся в муниципальной собственности, в порядке, установленном настоящим Федеральным законом, передается использующим такой земельный участок сельскохозяйственной организации или крестьянскому (фермерскому) хозяйству в собственность или аренду без проведения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сновании вышеизложенного и руководствуясь п. 5.1 ст. 10Федерального закона от 24.07.2002 N 101-ФЗ "Об обороте земель сельскохозяйственного назначения", просьба заключить договор купли-продажи (или: договор аренды) указанного земельного участка без проведения торгов по цене в размере 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не более 15 процентов его кадастровой стоимости, а арендную плату в размере 0,3 процента его кадастровой стоимости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__"___________ ____ г._________/____________/</w:t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eastAsia="Times New Roman" w:cs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21883/" TargetMode="External"/><Relationship Id="rId3" Type="http://schemas.openxmlformats.org/officeDocument/2006/relationships/hyperlink" Target="https://www.consultant.ru/document/cons_doc_LAW_42188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43:00Z</dcterms:created>
  <dc:creator>SELSOVETKLUKVA</dc:creator>
  <dc:description/>
  <cp:keywords/>
  <dc:language>en-US</dc:language>
  <cp:lastModifiedBy>User</cp:lastModifiedBy>
  <cp:lastPrinted>2023-01-30T10:36:00Z</cp:lastPrinted>
  <dcterms:modified xsi:type="dcterms:W3CDTF">2023-01-30T08:01:00Z</dcterms:modified>
  <cp:revision>4</cp:revision>
  <dc:subject/>
  <dc:title/>
</cp:coreProperties>
</file>