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567"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9" w:firstLine="14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от  31 января 2023 года                                                                № 25-7-4</w:t>
      </w:r>
    </w:p>
    <w:p>
      <w:pPr>
        <w:pStyle w:val="Normal"/>
        <w:tabs>
          <w:tab w:val="clear" w:pos="708"/>
          <w:tab w:val="left" w:pos="5835" w:leader="none"/>
        </w:tabs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15-7-2</w:t>
      </w:r>
      <w:r>
        <w:rPr>
          <w:bCs/>
          <w:sz w:val="28"/>
          <w:szCs w:val="28"/>
        </w:rPr>
        <w:t xml:space="preserve"> от 20.12.2023 года</w:t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3 год и на плановый период 2024 и 2025 годов»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ind w:left="567" w:right="29" w:firstLine="142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ind w:left="567" w:right="29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29" w:firstLine="142"/>
        <w:jc w:val="both"/>
        <w:rPr/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3год и на плановый период 2024 и 2025 годов» от 20.12.2022 г №15-7-2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3 год и на плановый период 2024 и 2025 годов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567" w:right="29" w:firstLine="142"/>
        <w:jc w:val="both"/>
        <w:rPr/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3 год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8034365,00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2003785,43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дефицит местного бюджета в сумме 3969420,43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/>
      </w:pPr>
      <w:r>
        <w:rPr>
          <w:sz w:val="28"/>
          <w:szCs w:val="28"/>
        </w:rPr>
        <w:t>3) приложения № 3, 5, 7, 11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ind w:left="567" w:right="29" w:firstLine="142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Кеда Н.Э.</w:t>
      </w:r>
    </w:p>
    <w:p>
      <w:pPr>
        <w:pStyle w:val="Normal"/>
        <w:ind w:left="567" w:right="2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ind w:left="567" w:right="29" w:firstLine="142"/>
        <w:rPr/>
      </w:pPr>
      <w:r>
        <w:rPr>
          <w:sz w:val="28"/>
          <w:szCs w:val="28"/>
        </w:rPr>
        <w:t>Курского района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ind w:left="567" w:right="29" w:firstLine="142"/>
        <w:jc w:val="both"/>
        <w:rPr/>
      </w:pPr>
      <w:r>
        <w:rPr/>
      </w:r>
      <w:r>
        <w:br w:type="page"/>
      </w:r>
    </w:p>
    <w:p>
      <w:pPr>
        <w:pStyle w:val="Normal"/>
        <w:ind w:left="567" w:right="29" w:firstLine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ind w:left="-851"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0» декабря 2022г. № 15-7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5-7-4  от 31.01.2023г.)</w:t>
      </w:r>
    </w:p>
    <w:p>
      <w:pPr>
        <w:pStyle w:val="Normal"/>
        <w:ind w:left="-851" w:right="-5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1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276"/>
        <w:gridCol w:w="709"/>
        <w:gridCol w:w="1559"/>
      </w:tblGrid>
      <w:tr>
        <w:trPr>
          <w:trHeight w:val="7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3 год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3 785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2641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>
          <w:trHeight w:val="7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1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865,43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4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420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Российской  Федерации  и  мировых соглашений по возмещению причиненного вре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59020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3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8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18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0» декабря 2022г. № 15-7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5-7-4  от 31.01.2023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23 год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3 год,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3 785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3 785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2641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</w:tr>
      <w:tr>
        <w:trPr>
          <w:trHeight w:val="7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1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865,43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420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Российской  Федерации  и  мировых соглашений по возмещению причиненного вре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59020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3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8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18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0» декабря 2022г. № 15-7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5-7-4  от 31.01.2023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3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35"/>
        <w:gridCol w:w="657"/>
        <w:gridCol w:w="15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на 2023 год, руб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3785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1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4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4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4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4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23-2026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1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1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9161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161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4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741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4420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665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65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70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70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70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0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«20» декабря 2022г. № 15-7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25-7-4  от 31.01.2023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/>
      </w:pPr>
      <w:r>
        <w:rPr>
          <w:b/>
        </w:rPr>
        <w:t>Курского района Курской области  на 2023 год и на плановый период 2024 и 2025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4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4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34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8583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583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583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583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3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583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83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83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8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4:00Z</dcterms:created>
  <dc:creator>PB</dc:creator>
  <dc:description/>
  <cp:keywords/>
  <dc:language>en-US</dc:language>
  <cp:lastModifiedBy>User</cp:lastModifiedBy>
  <cp:lastPrinted>2021-10-01T11:23:00Z</cp:lastPrinted>
  <dcterms:modified xsi:type="dcterms:W3CDTF">2023-01-31T07:59:00Z</dcterms:modified>
  <cp:revision>4</cp:revision>
  <dc:subject/>
  <dc:title/>
</cp:coreProperties>
</file>