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СОБРАНИЕ ДЕПУТАТОВ ПАШКОВСКОГО СЕЛЬСОВЕ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30.03.2023г.                                                                          № 28-7-5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ашковского сельсовета Курского района Курской области от 30.04.2019 г. № 74-6-17 «Об утверждении Реестра муниципальной собственности Пашковского сельсовета Кур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чета  сведений  о муниципальном имуществе, регулировании отношений, возникающих при  управлении и распоряжении муниципальным имуществом Собрание депутатов Пашковского сельсовета Кур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униципальной собственности недвижимого имущества Пашковского сельсовета Курского района Курской области и изложить его в новой редакции согласно приложению №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еестр муниципальной собственности движимого имущества Пашковского сельсовета Курского района Курской области и изложить его в новой редакции согласно приложению № 2 к настоящему Решению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изменения в Сведения о муниципальных унитарных пред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 лицах, в которых муниципальное образование является учредителем (участником)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 xml:space="preserve"> Настоящее решение вступает в силу со дня его подписания и подлежит размещению на официальном сайте Администрации Пашковского сельсовета Кур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                                                                               Кеда Н.Э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spacing w:lineRule="auto" w:line="276" w:before="1" w:after="1"/>
        <w:rPr/>
      </w:pPr>
      <w:r>
        <w:rPr>
          <w:sz w:val="28"/>
          <w:szCs w:val="28"/>
        </w:rPr>
        <w:t>Курского района                                                                           Хорьяков С.Н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" w:after="1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134" w:hanging="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ind w:right="-570" w:hanging="0"/>
      <w:jc w:val="both"/>
    </w:pPr>
    <w:rPr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1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spacing w:before="1" w:after="1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" w:after="1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7:00Z</dcterms:created>
  <dc:creator>Пользователь</dc:creator>
  <dc:description/>
  <dc:language>en-US</dc:language>
  <cp:lastModifiedBy>adm.pashkovoss@yandex.ru</cp:lastModifiedBy>
  <cp:lastPrinted>2021-12-22T11:43:00Z</cp:lastPrinted>
  <dcterms:modified xsi:type="dcterms:W3CDTF">2023-03-28T08:47:00Z</dcterms:modified>
  <cp:revision>2</cp:revision>
  <dc:subject/>
  <dc:title>ПРОЕКТ</dc:title>
</cp:coreProperties>
</file>