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ПАШ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</w:t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2023 г.                                                                               № 29-7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Собрания депутатов Пашковского сельсовета Курского района Курской области от 30.04.2019 г. № 73-6-17 «Об утверждении Перечня имущества казны Пашковского сельсовета Курского района Кур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76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Конституцией Российской Федерации, Гражданским кодексом Российской Федерации, Законом от 6 октября 2003 года № 131 – ФЗ «Об общих принципах организации местного самоуправления в Российской Федерации» Собрание депутатов Пашковского сельсовета Курского района </w:t>
      </w:r>
    </w:p>
    <w:p>
      <w:pPr>
        <w:pStyle w:val="Normal"/>
        <w:ind w:right="76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6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right="7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76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еречень имущества казны Пашковского сельсовета Курского района Курской области и изложить его в новой редакции (Приложение №1).</w:t>
      </w:r>
    </w:p>
    <w:p>
      <w:pPr>
        <w:pStyle w:val="Normal"/>
        <w:numPr>
          <w:ilvl w:val="0"/>
          <w:numId w:val="2"/>
        </w:numPr>
        <w:ind w:left="0" w:right="76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го района                                                                                Кеда Н.Э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урского района                                                                               Хорьяков С.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0:00Z</dcterms:created>
  <dc:creator>User</dc:creator>
  <dc:description/>
  <dc:language>en-US</dc:language>
  <cp:lastModifiedBy>adm.pashkovoss@yandex.ru</cp:lastModifiedBy>
  <dcterms:modified xsi:type="dcterms:W3CDTF">2023-03-28T08:50:00Z</dcterms:modified>
  <cp:revision>2</cp:revision>
  <dc:subject/>
  <dc:title/>
</cp:coreProperties>
</file>