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АШ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КОГО РАЙОНА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30.03.2023г.                                                                         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31-7-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 организации внутреннего финансового ауди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 5 статьи 160.2-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Бюджетного Кодекса Российской Федерации (в редакци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от 26.07.2019 г. N 199-ФЗ)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Приказа Минфина России от 18 декабря 2019 г.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Собрание депутатов Пашковского сельсовета Кур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обязанности по осуществлению внутреннего финансового аудита на Главу Пашковского сельсовета Кур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Пашковского сельсовета Курского района осуществляет ведение внутреннего финансового аудита с учетом положений п. 14 Приказа Минфина России от 18 декабря 2019 г.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, распространяет свое действие на правоотношения, возникшие с 01.01.2022 г. и подлежит размещению на официальном сайте муниципального образования «Пашковский сельсовет»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      Кеда Н.Э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ашковского сельсовет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 Хорьяков С.Н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Заголовок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Хачатрян</dc:creator>
  <dc:description/>
  <dc:language>en-US</dc:language>
  <cp:lastModifiedBy>adm.pashkovoss@yandex.ru</cp:lastModifiedBy>
  <cp:lastPrinted>2021-05-18T12:05:00Z</cp:lastPrinted>
  <dcterms:modified xsi:type="dcterms:W3CDTF">2023-03-28T08:55:00Z</dcterms:modified>
  <cp:revision>2</cp:revision>
  <dc:subject/>
  <dc:title/>
</cp:coreProperties>
</file>