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5.04.2023 г                                                                                               № 19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 квартал 2023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 квартал 2023 года по доходам -2006027,99 рублей и по расходам  1642198,83 рублей, с профицитом бюджета 363829,16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 квартал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5.04.2023г. №19</w:t>
      </w:r>
    </w:p>
    <w:p>
      <w:pPr>
        <w:pStyle w:val="Normal"/>
        <w:ind w:left="4820" w:hanging="0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3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276"/>
        <w:gridCol w:w="1276"/>
      </w:tblGrid>
      <w:tr>
        <w:trPr>
          <w:trHeight w:val="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8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262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3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214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14,96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ями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7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66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48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8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8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9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776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22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53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53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8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8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8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96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6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6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6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5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765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765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3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3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34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027,99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5.04.2023г. №1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 квартал 2023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567"/>
        <w:gridCol w:w="992"/>
        <w:gridCol w:w="567"/>
        <w:gridCol w:w="1417"/>
        <w:gridCol w:w="1417"/>
      </w:tblGrid>
      <w:tr>
        <w:trPr>
          <w:trHeight w:val="7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3 7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2 198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3 7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2 198,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26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157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71 8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5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00</w:t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938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11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11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11,1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11,1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11,1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50,0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1,1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 527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086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 003,2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35,3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35,3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16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35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47,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47,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7,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43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86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42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7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Российской  Федерации  и  мировых соглашений по возмещению причиненного вре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7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9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95902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692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692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692,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2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2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66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75,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0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0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0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31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1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1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1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1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1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1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9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1,9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4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34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5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 969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69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0 969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69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69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69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69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69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96,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7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7,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5.04.2023г. №19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 квартал 2023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420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3829,1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420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3829,1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343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3462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3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462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3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462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3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462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3785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791,5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785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91,5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785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91,5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785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91,59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4:00Z</dcterms:created>
  <dc:creator>Сергей</dc:creator>
  <dc:description/>
  <cp:keywords/>
  <dc:language>en-US</dc:language>
  <cp:lastModifiedBy>User</cp:lastModifiedBy>
  <cp:lastPrinted>2023-04-06T10:47:00Z</cp:lastPrinted>
  <dcterms:modified xsi:type="dcterms:W3CDTF">2023-04-06T07:47:00Z</dcterms:modified>
  <cp:revision>6</cp:revision>
  <dc:subject/>
  <dc:title>ИНФОРМАЦИЯ О ХОДЕ ИСПОЛНЕНИЯ БЮДЖЕТА</dc:title>
</cp:coreProperties>
</file>