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4.2023 года                                                                № 39-7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Чаплы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Курской области з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64.5 Бюджетного кодекса РФ, Уставом муниципального образования «Пашковский сельсовет» Курского района Курской области Собрание депутатов Пашк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отчет Администрации Пашковского сельсовета Курского района Курской области об исполнении бюджета Пашковского сельсовета Курского района Курской области за 2022 год по доходам в сумме – 6801285 руб. 00 коп. и по расходам – 7846399 руб. 74 коп. с превышением расходов над доходами (дефицит) бюджета в сумме – 1045114 руб. 74 коп. 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Пашковский сельсовет» Курского района Курской области в сети Интернет (http://pashkovskiy.rkursk.ru) отчет об исполнении бюджета Пашковского сельсовета Курского района Курской области за 2022год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                                           Кеда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Хорьяков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220" w:leader="none"/>
          <w:tab w:val="right" w:pos="9246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иложение № 1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2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4.2023 г . № 39-7-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 об исполнении доходной части бюджета по кодам классификации доходов,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ашковского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сельсовета Курского района Курской области за 2022г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49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(рублей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418"/>
        <w:gridCol w:w="1417"/>
        <w:gridCol w:w="993"/>
      </w:tblGrid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тверждено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цент исполнения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ходы бюджета -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 631 6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 801 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64 8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34 4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76 0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34 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76 02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34 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6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24 3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2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8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42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49 13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 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 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9 49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34 24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34 24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23 73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23 73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6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05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405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   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9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38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6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66 8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66 86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66 8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22 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 75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2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4.2023 г . № 39-7-6</w:t>
      </w:r>
    </w:p>
    <w:p>
      <w:pPr>
        <w:pStyle w:val="Normal"/>
        <w:tabs>
          <w:tab w:val="clear" w:pos="708"/>
          <w:tab w:val="center" w:pos="4197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чет об исполнении расходной части бюджета по разделам и подразделам, целевым статьям и видам расходов классификации расходов бюджета, по ведомственной структуре расходов мес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2022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</w:t>
      </w:r>
      <w:r>
        <w:rPr/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850"/>
        <w:gridCol w:w="567"/>
        <w:gridCol w:w="1276"/>
        <w:gridCol w:w="993"/>
        <w:gridCol w:w="708"/>
      </w:tblGrid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в 2022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646 2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6 39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646 23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846 39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451 24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681 20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 87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6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0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3 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8 09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 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 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 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 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7 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1 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2 3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 75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 7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 88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007 4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249 53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 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5 72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37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5 72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37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65 72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37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4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9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4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1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0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2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10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3 7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6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24 81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8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3 35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8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3 35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8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63 35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46 81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0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54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0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33 54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 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 47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7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 07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07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0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07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0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28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28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8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26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26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2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72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9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5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2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97 59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97 59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7 59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7 59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муниципальной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8 2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8 8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98 8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36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36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2 64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85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1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4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4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7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77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2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 25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1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1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 71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92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59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9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1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 11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50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left" w:pos="8505" w:leader="none"/>
          <w:tab w:val="right" w:pos="9246" w:leader="none"/>
        </w:tabs>
        <w:spacing w:lineRule="auto" w:line="240" w:before="0" w:after="0"/>
        <w:ind w:left="-851" w:right="-1" w:hanging="0"/>
        <w:jc w:val="right"/>
        <w:outlineLvl w:val="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6396" w:leader="none"/>
          <w:tab w:val="right" w:pos="8820" w:leader="none"/>
        </w:tabs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ашковского   сельсовета </w:t>
      </w:r>
    </w:p>
    <w:p>
      <w:pPr>
        <w:pStyle w:val="Normal"/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отчета Администрации Пашковского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исполнении бюджета Пашковского сельсовета</w:t>
      </w:r>
    </w:p>
    <w:p>
      <w:pPr>
        <w:pStyle w:val="Normal"/>
        <w:spacing w:lineRule="auto" w:line="240" w:before="0" w:after="0"/>
        <w:ind w:left="-851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ого района Курской области за 2022 год»</w:t>
      </w:r>
    </w:p>
    <w:p>
      <w:pPr>
        <w:pStyle w:val="Normal"/>
        <w:tabs>
          <w:tab w:val="clear" w:pos="708"/>
          <w:tab w:val="center" w:pos="4197" w:leader="none"/>
          <w:tab w:val="right" w:pos="9246" w:leader="none"/>
        </w:tabs>
        <w:spacing w:lineRule="auto" w:line="240" w:before="0" w:after="0"/>
        <w:ind w:left="-851" w:right="-1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4.2023 г . № 39-7-6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сточникам внутреннего  финансирования дефицита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ашковского сельсовета Курского района Курской области  </w:t>
      </w:r>
    </w:p>
    <w:p>
      <w:pPr>
        <w:pStyle w:val="Normal"/>
        <w:spacing w:before="0" w:after="0"/>
        <w:ind w:left="-851" w:right="-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before="0" w:after="0"/>
        <w:ind w:left="-851" w:right="141" w:hanging="0"/>
        <w:jc w:val="right"/>
        <w:rPr/>
      </w:pPr>
      <w:r>
        <w:rPr/>
        <w:t>(рублей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6"/>
        <w:gridCol w:w="1417"/>
        <w:gridCol w:w="1276"/>
      </w:tblGrid>
      <w:tr>
        <w:trPr>
          <w:trHeight w:val="4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1453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511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9420,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1453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511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9420,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66316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923938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7691,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средств  </w:t>
              <w:br/>
              <w:t>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316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3938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денежных</w:t>
              <w:br/>
              <w:t>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316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3938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6316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23938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4623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84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1729,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</w:t>
              <w:br/>
              <w:t>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623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4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</w:t>
              <w:br/>
              <w:t>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623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4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623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45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ind w:right="-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1:00Z</dcterms:created>
  <dc:creator>PB</dc:creator>
  <dc:description/>
  <cp:keywords/>
  <dc:language>en-US</dc:language>
  <cp:lastModifiedBy>User</cp:lastModifiedBy>
  <cp:lastPrinted>2023-04-21T09:28:00Z</cp:lastPrinted>
  <dcterms:modified xsi:type="dcterms:W3CDTF">2023-04-21T06:29:00Z</dcterms:modified>
  <cp:revision>4</cp:revision>
  <dc:subject/>
  <dc:title/>
</cp:coreProperties>
</file>