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left="-187" w:hanging="0"/>
        <w:jc w:val="center"/>
        <w:rPr>
          <w:szCs w:val="28"/>
        </w:rPr>
      </w:pPr>
      <w:r>
        <w:rPr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-1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от  16.06.2023 года                                                   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. Чаплыгина                                                                                     № 30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right="317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 от 03.06.2014г. №57 «О создании Единой комиссии в сфере закупок товаров, работ, услуг для обеспечения государственных и муниципальных нужд  Администрации Пашковского сельсовета Курского района Курской области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отеста прокуратуры Курского района Курской области от 06.03.2023 №02-01-2023 на Постановление администрации Пашковского сельсовета Курского района Курской области от 03.06.2014 №57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здании Единой комиссии в сфере закупок товаров, работ, услуг для обеспечения государственных и муниципальных нужд  Администрации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Пашковского сельсовета Кур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 Внести изменения и дополн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 от 03.06.2014г. №57 «О создании Единой комиссии в сфере закупок товаров, работ, услуг для обеспечения государственных и муниципальных нужд  Администрации Пашковского сельсовета Курского района Курской области» и излож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Единой комиссии по определению поставщиков (подрядчиков, исполнителей) администрации Пашковского 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Style15"/>
        <w:shd w:fill="FFFFFF" w:val="clear"/>
        <w:spacing w:before="0" w:after="9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hd w:fill="FFFFFF" w:val="clear"/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урского района                                                     С.Н. Хорьяков    </w:t>
      </w:r>
      <w:r>
        <w:br w:type="page"/>
      </w:r>
    </w:p>
    <w:p>
      <w:pPr>
        <w:pStyle w:val="Default"/>
        <w:jc w:val="right"/>
        <w:rPr/>
      </w:pPr>
      <w:r>
        <w:rPr/>
        <w:t>Утверждено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Пашковского  сельсовета</w:t>
      </w:r>
    </w:p>
    <w:p>
      <w:pPr>
        <w:pStyle w:val="Default"/>
        <w:jc w:val="right"/>
        <w:rPr/>
      </w:pPr>
      <w:r>
        <w:rPr/>
        <w:t>Кур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7 от 03.06.2014 г.</w:t>
      </w:r>
    </w:p>
    <w:p>
      <w:pPr>
        <w:pStyle w:val="Normal"/>
        <w:spacing w:lineRule="auto" w:line="240" w:before="0" w:after="0"/>
        <w:jc w:val="right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(в редакции Постановления от 16.06.2023г. №30)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Еди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пределению поставщиков (подрядчиков, исполнителе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ашковского 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администрации Пашковского сельсовета Курского  района Курской области для заключения контрактов на поставку товаров, выполнение работ, оказание услуг (далее - Единая комиссия) путем проведения конкурсов, аукционов, запросов котировок,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пределение 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участник закупки</w:t>
      </w:r>
      <w:r>
        <w:rPr>
          <w:rFonts w:cs="Times New Roman" w:ascii="Times New Roman" w:hAnsi="Times New Roman"/>
          <w:sz w:val="28"/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конкурс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ткрытый конкурс</w:t>
      </w:r>
      <w:r>
        <w:rPr>
          <w:rFonts w:cs="Times New Roman" w:ascii="Times New Roman" w:hAnsi="Times New Roman"/>
          <w:sz w:val="28"/>
          <w:szCs w:val="28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конкурс с ограниченным участием</w:t>
      </w:r>
      <w:r>
        <w:rPr>
          <w:rFonts w:cs="Times New Roman" w:ascii="Times New Roman" w:hAnsi="Times New Roman"/>
          <w:sz w:val="28"/>
          <w:szCs w:val="28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, прошедших предквалификационный отб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двухэтапный конкурс</w:t>
      </w:r>
      <w:r>
        <w:rPr>
          <w:rFonts w:cs="Times New Roman" w:ascii="Times New Roman" w:hAnsi="Times New Roman"/>
          <w:sz w:val="28"/>
          <w:szCs w:val="28"/>
        </w:rPr>
        <w:t xml:space="preserve">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укцион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(электронный аукцион)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апрос котировок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запрос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- способ определения поставщика (подрядчика, исполнителя), при котором информация о потребностях в товаре, работе или услуге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цедуры по определению поставщиков (подрядчиков, исполнителей) проводятся самим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в закрытом аукционе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оцессе осуществления своих полномочий Единая комиссия взаимодействует с заказчиком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Правовое регул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в процессе своей деятельности руководствуется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 (далее -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3. Цели создания и принципы работы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ая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воей деятельности Единая комиссия руководствуется следующими принцип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4. Функции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52"/>
      <w:bookmarkEnd w:id="5"/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ый конкурс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открытого конкурса в обязанности Единой комиссии входи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Единая комиссия осуществляет вскрытие конвертов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Еди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 с даты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обязанности Единой комиссии входит рассмотрение и оценка конкурс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Еди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едостоверности информации, содержащейся в документах, которые участник конкурса представил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Единая комиссия обязана отстранить данное лицо от участия в конкурсе на любом этапе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>4.1.9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, время проведения рассмотрения и оценки таки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участниках конкурса, заявки на участие в конкурсе которых были отклонены, с указанием причин их отклонения, в том числе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аждого члена комиссии об отклонении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ценки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4"/>
      <w:bookmarkEnd w:id="7"/>
      <w:r>
        <w:rPr>
          <w:rFonts w:cs="Times New Roman" w:ascii="Times New Roman" w:hAnsi="Times New Roman"/>
          <w:sz w:val="28"/>
          <w:szCs w:val="28"/>
        </w:rPr>
        <w:t>4.1.10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, время проведения рассмотрения так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каждого члена комиссии о соответствии такой заявки требования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Протокол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%20(%D0%BE%D0%B1%D1%80%D0%B0%D0%B7%D0%B5.rtf" \l "Par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п. 4.1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%20(%D0%BE%D0%B1%D1%80%D0%B0%D0%B7%D0%B5.rtf" \l "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1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ставляются в двух экземплярах, которые подписываются всеми присутствующими членами Единой комиссии. К этим протоколам прилагаются содержащиеся в заявках сведения о предложениях участников конкурса в отношении объекта закупки. В случае закупки товаров приводится также информация о цене единицы товара, стране происхождения и производ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 При осуществлении процедуры определения поставщика (подрядчика, исполнителя) путем проведения открытого конкурса Единая комиссия также выполняет иные действия в соответствии с положе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конкурса с ограниченным участ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 проведении конкурса с ограниченным участием применяются положения Закона о контрактной системе о проведении открытого конкурс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%20(%D0%BE%D0%B1%D1%80%D0%B0%D0%B7%D0%B5.rtf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 учетом особенностей, опреде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двухэтап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и проведении двухэтапного конкурса применяются положения Закона о контрактной системе о проведении открытого конкурса с учетом особенностей, опреде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На первом этапе двухэтапного конкурса Единая комиссия проводит с его участниками, подавшими первоначальные заявки на участие в таком конкурсе в соответствии с положе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стоявшегося на первом этапе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так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ервого этапа двухэтапного конкурса указываются информация о месте, дате и времени проведения первого этапа двухэтапного конкурса, наименование (для юридического лица), фамилия, имя, отчество (при наличии) (для физического лица), почтовый адрес каждого участника такого конкурса, конверт с заявкой которого на участие в таком конкурсе вскрывается и (или) доступ к поданным в форме электронных документов заявкам которого открывается, предложения в отношении объект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На втором этапе двухэтапного конкурса Единая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вухэтапного конкурса, принявший участие в проведении его первого этапа, вправе отказаться от участия во втором этапе двухэтап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е заявки на участие в двухэтапном конкурсе подаются участниками первого этапа двухэтапного конкурса, рассматриваются и оцениваются Единой комиссией в соответствии с положения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о проведении открытого конкурса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, либо только одна такая заявка признана соответствующе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конкурсной документации, либо конкурсная Единая комиссия отклонила все такие заявки, двухэтапный конкурс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ый аукцион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Единая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ервых частей заявок на участие в электронном аукционе не может превышать семь дней с даты окончания срока подачи указан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оставления информации, предусмотрен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или предоставления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информации, предусмотр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требованиям документации о так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3"/>
      <w:bookmarkEnd w:id="8"/>
      <w:r>
        <w:rPr>
          <w:rFonts w:cs="Times New Roman" w:ascii="Times New Roman" w:hAnsi="Times New Roman"/>
          <w:sz w:val="28"/>
          <w:szCs w:val="28"/>
        </w:rPr>
        <w:t>4.5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должен содержа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овых номерах заявок на участие в таком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уске участника закупки, подавшего заявку на участие в таком аукционе, которой присвоен соответствующий порядковый номер,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%20(%D0%BE%D0%B1%D1%80%D0%B0%D0%B7%D0%B5.rtf" \l "Par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4.5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носится информация о признании такого аукциона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5. Единая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19 ст.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в части соответствия их требова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6. Единая комиссия рассматривает вторые части заявок на участие в электронном аукционе, направленн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19 ст.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, Единая комиссия рассматривает вторые части 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18 ст.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 и информации, которые предусмотрены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ч. 2 ст.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.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я участника такого аукциона требованиям, установленным в соответствии с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8.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Единой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 Указанный протокол должен содержать информацию о порядковых номерах пяти заявок на участие в таком аукционе (в случае принятия решения о соответствии пяти заявок на участие в таком аукционе требованиям, установленным документацией о таком аукционе, или в случае принятия Единой комиссией на основании рассмотрения вторых частей заявок на участие в таком аукционе, поданных всеми участниками такого аукциона, принявшими участие в нем, решения о соответствии более чем одной заявки на участие в таком аукционе, но менее чем пяти данных заявок установленным требованиям), которые ранжированы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18 ст.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в отношении которых принято решение о соответствии требованиям, установленным документацией о таком аукционе, или, если на основании рассмотрения вторых частей заявок на участие в таком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таком аукционе, но менее чем пяти данных заявок, а также информацию об их порядковых номерах, решение о соответствии или о несоответствии заявок на участие в таком аукционе требованиям, установленным документацией о нем, с обоснованием этого решения и с указанием положени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которым не соответствует участник такого аукциона,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так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0. В случае если Еди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соответствии участника такого аукциона, подавшего единственную заявку на участие в таком аукционе, и поданной им заявки требования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(или) документации о таком аукционе с обоснованием этого решения, в том числе с указанием положений названного Закона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каждого члена Единой комиссии о соответствии участника такого аукциона и поданной им заявки требования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(или) документации о таком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соответствии единственного участника такого аукциона и поданной им заявки на участие в нем требования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(или) документации о таком аукционе с обоснованием указанного решения, в том числе с указанием положений названного Закона и (или) документации о таком аукционе, которым не соответствует эта зая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(или) документации о таком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3. В случае если электронный аукцион признан несостоявшимся в связи с тем, что в течение десяти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соответствии участников такого аукциона и поданных ими заявок на участие в нем требованиям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каждого члена Единой комиссии о соответствии участников такого аукциона и поданных ими заявок на участие в таком аукционе требованиям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(или) документации о таком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 котировок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роцедуры определения поставщика (подрядчика, исполнителя) путем запроса котировок в обязанности Единой комиссии входи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Единая комиссия осуществляет вскрытие конвертов с котировочными заявками в течение одного рабочего дня, следующего после даты окончания срока подачи заявок на участие в запросе котировок, и (или) открывает доступ к поданным в форме электронных документов заявкам на участие в запросе котировок, рассматривает такие заявки в части соответствия их требованиям, установленным в извещении о проведении запроса котировок, и оценивает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Конверты с такими заявками вскрываются публично во время и в месте, которые указаны в извещении о проведении запроса котировок.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. Информация о месте, дате, времени вскрытия конвертов с такими заявками и (или)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, цена товара, работы или услуги, указанная в такой заявке, информация, необходимая заказчику в соответствии с извещением о проведении запроса котировок, объявляются при вскрытии конвертов с такими заявками и (или) открытии доступа к поданным в форме электронных документов таким заяв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Единая комиссия обязана объявить участникам запроса котировок, присутствующим при вскрытии этих конвертов и (или)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Еди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на участие в запросе котировок по иным основания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 Результаты рассмотрения и оценки заявок на участие в запросе котировок оформляются протоколом, в котором содержа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8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ос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процедуры определения поставщика (подрядчика, исполнителя) путем запроса предложений в обязанности Единой комиссии входи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(или) открывается доступ к поданным в форме электронных документов заявкам на участие в запрос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Участники запроса предложений, подавшие заявки, не соответствующие требованиям, установленным документацией о проведении запроса предложений, отстраняются, и их заявки не оцениваются. 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Вскрытие конвертов с окончательными предложениями и (или)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(или) открытии доступа к поданным в форме электронных документов окончательным предло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удовлетворяет потребности заказчика в товарах, работах, услугах. В случае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7. При осуществлении процедуры определения поставщика (подрядчика, исполнителя) путем запроса предложений Единая комиссия также выполняет иные действия в соответствии с положениями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15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5. Порядок создания и работы Еди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риказо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Единой комиссии должно быть не менее чем пять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 Членами комиссии не могут быт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9191/5d02242ebd04c398d2acf7c53dbc79659b85e8f3/" \l "dst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5 декабря 2008 года N 273-ФЗ "О противодействии коррупции"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должностные лица органов контроля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епосредственно осуществляющие контроль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случае выявления в составе комиссии физических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Члены Единой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Выступать по вопросам повестки дня на заседаниях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Единой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Принимать реш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Решение Единой комиссии, принятое в нарушение требовани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едседатель Единой комиссии либо лицо, его замещ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Осуществляет общее руководство работой Единой комиссии и обеспечивает выполнение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3. Открывает и ведет заседания Единой комиссии, объявляет переры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4. В случае необходимости выносит на обсуждение Единой комиссии вопрос о привлечении к работе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5. Подписывает протоколы, составленные в ходе работы Еди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Члены Единой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Не реже чем один раз в два года осуществляется ротация членов Единой комиссии.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39191/64ca591ea83268ee3d33f6e564cbcac0d3a073d9/" \l "dst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в том числе с учетом информации, предоставленной заказчику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C7F5AD7ACB2F8AB7919A7AE1230CA5319C4AC37F9D4AD5E64D98FF7UBC1G" TargetMode="External"/><Relationship Id="rId3" Type="http://schemas.openxmlformats.org/officeDocument/2006/relationships/hyperlink" Target="consultantplus://offline/ref=FB48B0D1995B9BF45E19AF3875822F043123E6F321CD2D653A12F68A38l7E8G" TargetMode="External"/><Relationship Id="rId4" Type="http://schemas.openxmlformats.org/officeDocument/2006/relationships/hyperlink" Target="consultantplus://offline/ref=FB48B0D1995B9BF45E19AF3875822F043122E9FA2BC22D653A12F68A38l7E8G" TargetMode="External"/><Relationship Id="rId5" Type="http://schemas.openxmlformats.org/officeDocument/2006/relationships/hyperlink" Target="consultantplus://offline/ref=FB48B0D1995B9BF45E19AF3875822F043123E2FA27CC2D653A12F68A38l7E8G" TargetMode="External"/><Relationship Id="rId6" Type="http://schemas.openxmlformats.org/officeDocument/2006/relationships/hyperlink" Target="consultantplus://offline/ref=FB48B0D1995B9BF45E19AF3875822F043123E6F321CD2D653A12F68A38l7E8G" TargetMode="External"/><Relationship Id="rId7" Type="http://schemas.openxmlformats.org/officeDocument/2006/relationships/hyperlink" Target="consultantplus://offline/ref=FB48B0D1995B9BF45E19AF3875822F043123E6F325CF2D653A12F68A38l7E8G" TargetMode="External"/><Relationship Id="rId8" Type="http://schemas.openxmlformats.org/officeDocument/2006/relationships/hyperlink" Target="consultantplus://offline/ref=FB48B0D1995B9BF45E19AF3875822F043123E6F321CD2D653A12F68A3878886E765D589EC4DF9795lDEDG" TargetMode="External"/><Relationship Id="rId9" Type="http://schemas.openxmlformats.org/officeDocument/2006/relationships/hyperlink" Target="consultantplus://offline/ref=FB48B0D1995B9BF45E19AF3875822F043123E6F321CD2D653A12F68A38l7E8G" TargetMode="External"/><Relationship Id="rId10" Type="http://schemas.openxmlformats.org/officeDocument/2006/relationships/hyperlink" Target="consultantplus://offline/ref=FB48B0D1995B9BF45E19AF3875822F043123E6F321CD2D653A12F68A38l7E8G" TargetMode="External"/><Relationship Id="rId11" Type="http://schemas.openxmlformats.org/officeDocument/2006/relationships/hyperlink" Target="consultantplus://offline/ref=FB48B0D1995B9BF45E19AF3875822F043123E6F321CD2D653A12F68A38l7E8G" TargetMode="External"/><Relationship Id="rId12" Type="http://schemas.openxmlformats.org/officeDocument/2006/relationships/hyperlink" Target="consultantplus://offline/ref=FB48B0D1995B9BF45E19AF3875822F043123E6F321CD2D653A12F68A3878886E765D589EC4DF9696lDE9G" TargetMode="External"/><Relationship Id="rId13" Type="http://schemas.openxmlformats.org/officeDocument/2006/relationships/hyperlink" Target="consultantplus://offline/ref=FB48B0D1995B9BF45E19AF3875822F043123E6F321CD2D653A12F68A3878886E765D589EC4DF9695lDEEG" TargetMode="External"/><Relationship Id="rId14" Type="http://schemas.openxmlformats.org/officeDocument/2006/relationships/hyperlink" Target="consultantplus://offline/ref=FB48B0D1995B9BF45E19AF3875822F043123E6F321CD2D653A12F68A38l7E8G" TargetMode="External"/><Relationship Id="rId15" Type="http://schemas.openxmlformats.org/officeDocument/2006/relationships/hyperlink" Target="consultantplus://offline/ref=FB48B0D1995B9BF45E19AF3875822F043123E6F321CD2D653A12F68A38l7E8G" TargetMode="External"/><Relationship Id="rId16" Type="http://schemas.openxmlformats.org/officeDocument/2006/relationships/hyperlink" Target="consultantplus://offline/ref=FB48B0D1995B9BF45E19AF3875822F043123E6F321CD2D653A12F68A38l7E8G" TargetMode="External"/><Relationship Id="rId17" Type="http://schemas.openxmlformats.org/officeDocument/2006/relationships/hyperlink" Target="consultantplus://offline/ref=FB48B0D1995B9BF45E19AF3875822F043123E6F321CD2D653A12F68A3878886E765D589EC4DF9993lDEDG" TargetMode="External"/><Relationship Id="rId18" Type="http://schemas.openxmlformats.org/officeDocument/2006/relationships/hyperlink" Target="consultantplus://offline/ref=FB48B0D1995B9BF45E19AF3875822F043123E6F321CD2D653A12F68A3878886E765D589EC4DF9993lDEDG" TargetMode="External"/><Relationship Id="rId19" Type="http://schemas.openxmlformats.org/officeDocument/2006/relationships/hyperlink" Target="consultantplus://offline/ref=FB48B0D1995B9BF45E19AF3875822F043123E6F321CD2D653A12F68A3878886E765D589EC4DF9896lDECG" TargetMode="External"/><Relationship Id="rId20" Type="http://schemas.openxmlformats.org/officeDocument/2006/relationships/hyperlink" Target="consultantplus://offline/ref=FB48B0D1995B9BF45E19AF3875822F043123E6F321CD2D653A12F68A3878886E765D589EC4DF9895lDEEG" TargetMode="External"/><Relationship Id="rId21" Type="http://schemas.openxmlformats.org/officeDocument/2006/relationships/hyperlink" Target="consultantplus://offline/ref=FB48B0D1995B9BF45E19AF3875822F043123E6F321CD2D653A12F68A3878886E765D589EC4DF9896lDECG" TargetMode="External"/><Relationship Id="rId22" Type="http://schemas.openxmlformats.org/officeDocument/2006/relationships/hyperlink" Target="consultantplus://offline/ref=FB48B0D1995B9BF45E19AF3875822F043123E6F321CD2D653A12F68A3878886E765D589EC4DF9896lDEFG" TargetMode="External"/><Relationship Id="rId23" Type="http://schemas.openxmlformats.org/officeDocument/2006/relationships/hyperlink" Target="consultantplus://offline/ref=FB48B0D1995B9BF45E19AF3875822F043123E6F321CD2D653A12F68A3878886E765D589EC4DF969ElDE9G" TargetMode="External"/><Relationship Id="rId24" Type="http://schemas.openxmlformats.org/officeDocument/2006/relationships/hyperlink" Target="consultantplus://offline/ref=FB48B0D1995B9BF45E19AF3875822F043123E6F321CD2D653A12F68A3878886E765D589EC4DF969ElDEFG" TargetMode="External"/><Relationship Id="rId25" Type="http://schemas.openxmlformats.org/officeDocument/2006/relationships/hyperlink" Target="consultantplus://offline/ref=FB48B0D1995B9BF45E19AF3875822F043123E6F321CD2D653A12F68A3878886E765D589EC4DF969ElDEDG" TargetMode="External"/><Relationship Id="rId26" Type="http://schemas.openxmlformats.org/officeDocument/2006/relationships/hyperlink" Target="consultantplus://offline/ref=FB48B0D1995B9BF45E19AF3875822F043123E6F321CD2D653A12F68A3878886E765D589EC4DF969ElDE3G" TargetMode="External"/><Relationship Id="rId27" Type="http://schemas.openxmlformats.org/officeDocument/2006/relationships/hyperlink" Target="consultantplus://offline/ref=FB48B0D1995B9BF45E19AF3875822F043123E6F321CD2D653A12F68A3878886E765D589EC4DF9997lDEAG" TargetMode="External"/><Relationship Id="rId28" Type="http://schemas.openxmlformats.org/officeDocument/2006/relationships/hyperlink" Target="consultantplus://offline/ref=FB48B0D1995B9BF45E19AF3875822F043123E6F321CD2D653A12F68A3878886E765D589EC4DF9993lDEDG" TargetMode="External"/><Relationship Id="rId29" Type="http://schemas.openxmlformats.org/officeDocument/2006/relationships/hyperlink" Target="consultantplus://offline/ref=FB48B0D1995B9BF45E19AF3875822F043123E6F321CD2D653A12F68A3878886E765D589EC4DF9992lDECG" TargetMode="External"/><Relationship Id="rId30" Type="http://schemas.openxmlformats.org/officeDocument/2006/relationships/hyperlink" Target="consultantplus://offline/ref=FB48B0D1995B9BF45E19AF3875822F043123E6F321CD2D653A12F68A3878886E765D589EC4DF9294lDEEG" TargetMode="External"/><Relationship Id="rId31" Type="http://schemas.openxmlformats.org/officeDocument/2006/relationships/hyperlink" Target="consultantplus://offline/ref=FB48B0D1995B9BF45E19AF3875822F043123E6F321CD2D653A12F68A3878886E765D589EC4DF9896lDEFG" TargetMode="External"/><Relationship Id="rId32" Type="http://schemas.openxmlformats.org/officeDocument/2006/relationships/hyperlink" Target="consultantplus://offline/ref=FB48B0D1995B9BF45E19AF3875822F043123E6F321CD2D653A12F68A38l7E8G" TargetMode="External"/><Relationship Id="rId33" Type="http://schemas.openxmlformats.org/officeDocument/2006/relationships/hyperlink" Target="consultantplus://offline/ref=FB48B0D1995B9BF45E19AF3875822F043123E6F321CD2D653A12F68A38l7E8G" TargetMode="External"/><Relationship Id="rId34" Type="http://schemas.openxmlformats.org/officeDocument/2006/relationships/hyperlink" Target="consultantplus://offline/ref=FB48B0D1995B9BF45E19AF3875822F043123E6F321CD2D653A12F68A38l7E8G" TargetMode="External"/><Relationship Id="rId35" Type="http://schemas.openxmlformats.org/officeDocument/2006/relationships/hyperlink" Target="consultantplus://offline/ref=FB48B0D1995B9BF45E19AF3875822F043123E6F321CD2D653A12F68A38l7E8G" TargetMode="External"/><Relationship Id="rId36" Type="http://schemas.openxmlformats.org/officeDocument/2006/relationships/hyperlink" Target="consultantplus://offline/ref=FB48B0D1995B9BF45E19AF3875822F043123E6F321CD2D653A12F68A38l7E8G" TargetMode="External"/><Relationship Id="rId37" Type="http://schemas.openxmlformats.org/officeDocument/2006/relationships/hyperlink" Target="consultantplus://offline/ref=FB48B0D1995B9BF45E19AF3875822F043123E6F321CD2D653A12F68A38l7E8G" TargetMode="External"/><Relationship Id="rId38" Type="http://schemas.openxmlformats.org/officeDocument/2006/relationships/hyperlink" Target="consultantplus://offline/ref=FB48B0D1995B9BF45E19AF3875822F043123E6F321CD2D653A12F68A38l7E8G" TargetMode="External"/><Relationship Id="rId39" Type="http://schemas.openxmlformats.org/officeDocument/2006/relationships/hyperlink" Target="consultantplus://offline/ref=FB48B0D1995B9BF45E19AF3875822F043123E6F321CD2D653A12F68A38l7E8G" TargetMode="External"/><Relationship Id="rId40" Type="http://schemas.openxmlformats.org/officeDocument/2006/relationships/hyperlink" Target="consultantplus://offline/ref=FB48B0D1995B9BF45E19AF3875822F043123E6F321CD2D653A12F68A38l7E8G" TargetMode="External"/><Relationship Id="rId41" Type="http://schemas.openxmlformats.org/officeDocument/2006/relationships/hyperlink" Target="consultantplus://offline/ref=FB48B0D1995B9BF45E19AF3875822F043123E6F321CD2D653A12F68A38l7E8G" TargetMode="External"/><Relationship Id="rId42" Type="http://schemas.openxmlformats.org/officeDocument/2006/relationships/hyperlink" Target="consultantplus://offline/ref=FB48B0D1995B9BF45E19AF3875822F043123E6F321CD2D653A12F68A3878886E765D589EC4DF989ElDECG" TargetMode="External"/><Relationship Id="rId43" Type="http://schemas.openxmlformats.org/officeDocument/2006/relationships/hyperlink" Target="consultantplus://offline/ref=FB48B0D1995B9BF45E19AF3875822F043123E6F321CD2D653A12F68A38l7E8G" TargetMode="External"/><Relationship Id="rId44" Type="http://schemas.openxmlformats.org/officeDocument/2006/relationships/hyperlink" Target="consultantplus://offline/ref=FB48B0D1995B9BF45E19AF3875822F043123E6F321CD2D653A12F68A38l7E8G" TargetMode="External"/><Relationship Id="rId45" Type="http://schemas.openxmlformats.org/officeDocument/2006/relationships/hyperlink" Target="consultantplus://offline/ref=FB48B0D1995B9BF45E19AF3875822F043123E6F321CD2D653A12F68A38l7E8G" TargetMode="External"/><Relationship Id="rId46" Type="http://schemas.openxmlformats.org/officeDocument/2006/relationships/hyperlink" Target="consultantplus://offline/ref=FB48B0D1995B9BF45E19AF3875822F043123E6F321CD2D653A12F68A38l7E8G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4:00Z</dcterms:created>
  <dc:creator>user</dc:creator>
  <dc:description/>
  <dc:language>en-US</dc:language>
  <cp:lastModifiedBy>adm.pashkovoss@yandex.ru</cp:lastModifiedBy>
  <cp:lastPrinted>2023-06-16T14:27:00Z</cp:lastPrinted>
  <dcterms:modified xsi:type="dcterms:W3CDTF">2023-06-16T11:34:00Z</dcterms:modified>
  <cp:revision>2</cp:revision>
  <dc:subject/>
  <dc:title/>
</cp:coreProperties>
</file>