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1"/>
        <w:jc w:val="center"/>
        <w:rPr/>
      </w:pPr>
      <w:r>
        <w:rPr/>
        <w:t xml:space="preserve">АДМИНИСТРАЦИЯ ПАШКОВСКОГО СЕЛЬСОВЕТА </w:t>
        <w:br/>
        <w:t>КУРСКОГО РАЙОНА КУ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06.07.2023 г                                                                                               № 32</w:t>
      </w:r>
    </w:p>
    <w:p>
      <w:pPr>
        <w:pStyle w:val="Heading1"/>
        <w:rPr/>
      </w:pPr>
      <w:r>
        <w:rPr/>
        <w:t>д.Чаплыгин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«Об утверждении отчета об исполнен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а Пашковского сельсовета </w:t>
      </w:r>
    </w:p>
    <w:p>
      <w:pPr>
        <w:pStyle w:val="Normal"/>
        <w:rPr>
          <w:sz w:val="28"/>
        </w:rPr>
      </w:pPr>
      <w:r>
        <w:rPr>
          <w:sz w:val="28"/>
        </w:rPr>
        <w:t>Курского района Курской области за</w:t>
      </w:r>
    </w:p>
    <w:p>
      <w:pPr>
        <w:pStyle w:val="Normal"/>
        <w:rPr/>
      </w:pPr>
      <w:r>
        <w:rPr>
          <w:sz w:val="28"/>
        </w:rPr>
        <w:t>1-е полугодие 2023 год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уководствуясь Бюджетным Кодексом Российской Федерации, Уставом муниципального образования «Пашковский сельсовет» Курского района Курской области, Администрация Пашковского сельсовета Курского района Курской области</w:t>
      </w:r>
    </w:p>
    <w:p>
      <w:pPr>
        <w:pStyle w:val="TextBody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32"/>
        </w:rPr>
      </w:pPr>
      <w:r>
        <w:rPr>
          <w:sz w:val="32"/>
        </w:rPr>
        <w:t>ПОСТАНОВЛЯЕТ: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Утвердить отчет об исполнении бюджета Пашковского сельсовета Курского района Курской области за 1-е полугодие 2023 года по доходам 3800800,93 рублей и по расходам  3764593,71 рублей, с дефицитом бюджета 36207,22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Опубликовать в газете «Сельская новь» информацию о ходе исполнения бюджета Пашковского сельсовета Курского района Курской области за 1-е полугодие 2023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Постановление вступает в силу со дня его подписания и подлежит размещению на официальном сайте Администрации Пашковского сельсовета Курского района Курской области в сети "Интернет".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  <w:t>Глава Пашковского сельсовета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32"/>
        </w:rPr>
      </w:pPr>
      <w:r>
        <w:rPr>
          <w:sz w:val="28"/>
        </w:rPr>
        <w:t>Курского района                                                                Хорьяков С.Н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ind w:left="439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постановлению Главы Пашковского сельсовета 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урского района Курской области от 06.07.2023г. №32</w:t>
      </w:r>
    </w:p>
    <w:p>
      <w:pPr>
        <w:pStyle w:val="Normal"/>
        <w:ind w:left="4820" w:hanging="0"/>
        <w:jc w:val="right"/>
        <w:rPr>
          <w:rFonts w:eastAsia="Calibri"/>
          <w:color w:val="FF0000"/>
          <w:sz w:val="18"/>
          <w:szCs w:val="18"/>
          <w:lang w:eastAsia="en-US"/>
        </w:rPr>
      </w:pPr>
      <w:r>
        <w:rPr>
          <w:rFonts w:eastAsia="Calibri"/>
          <w:color w:val="FF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color w:val="FF0000"/>
          <w:sz w:val="32"/>
          <w:szCs w:val="18"/>
        </w:rPr>
      </w:pPr>
      <w:r>
        <w:rPr>
          <w:b/>
          <w:bCs/>
          <w:color w:val="FF0000"/>
          <w:sz w:val="32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доходной части бюджета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шков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1-е полугодие 2023 года</w:t>
      </w:r>
    </w:p>
    <w:p>
      <w:pPr>
        <w:pStyle w:val="Normal"/>
        <w:tabs>
          <w:tab w:val="clear" w:pos="708"/>
          <w:tab w:val="left" w:pos="2340" w:leader="none"/>
          <w:tab w:val="left" w:pos="8220" w:leader="none"/>
        </w:tabs>
        <w:rPr/>
      </w:pPr>
      <w:r>
        <w:rPr>
          <w:bCs/>
          <w:sz w:val="18"/>
          <w:szCs w:val="18"/>
        </w:rPr>
        <w:tab/>
        <w:tab/>
        <w:t xml:space="preserve">      </w:t>
      </w:r>
      <w:r>
        <w:rPr/>
        <w:t>(рублей)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528"/>
        <w:gridCol w:w="1276"/>
        <w:gridCol w:w="1276"/>
      </w:tblGrid>
      <w:tr>
        <w:trPr>
          <w:trHeight w:val="9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168 0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952 277,6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23 2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4 698,8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3 2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 698,83</w:t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consultant.ru/document/cons_doc_LAW_365359/7f582f3c858aa7964afaa8323e3b99d9147afb9f/" \l "dst301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татьями 227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Blk"/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consultant.ru/document/cons_doc_LAW_365359/5adc4fe62fbcbcbffa332de635616bec52a58151/" \l "dst1087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227.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Blk"/>
                <w:sz w:val="20"/>
                <w:szCs w:val="20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consultant.ru/document/cons_doc_LAW_365359/f905a0b321f08cd291b6eee867ddfe62194b4115/" \l "dst10149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228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Blk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924,9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,3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57,4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8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16,1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893,2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93,2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93,2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99 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63 863,0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75,4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75,4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2 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8 687,5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 6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 035,4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 06033 10 000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 6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 035,4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 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652,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 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652,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1 9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 996,6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л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9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996,6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9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996,6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9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996,6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3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825,8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5,8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0 0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5,8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5,8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66 3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 523,3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66 3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 523,3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4 1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692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4 1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692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  бюджетам сельских поселений  на выравнивание бюджетной обеспе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4 1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692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332,7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 0000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32,7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 0000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32,7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98,5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98,5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98,5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34 3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00 800,93</w:t>
            </w:r>
          </w:p>
        </w:tc>
      </w:tr>
    </w:tbl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br w:type="page"/>
      </w: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Приложение №2 </w:t>
      </w:r>
    </w:p>
    <w:p>
      <w:pPr>
        <w:pStyle w:val="Normal"/>
        <w:ind w:left="4395" w:hanging="0"/>
        <w:jc w:val="right"/>
        <w:rPr/>
      </w:pPr>
      <w:r>
        <w:rPr>
          <w:rFonts w:eastAsia="Calibri"/>
          <w:sz w:val="18"/>
          <w:szCs w:val="18"/>
          <w:lang w:eastAsia="en-US"/>
        </w:rPr>
        <w:t xml:space="preserve">к постановлению Главы Пашковского сельсовета 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урского района Курской области от 06.07.2023г. №32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расходной части бюджета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шков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sz w:val="28"/>
        </w:rPr>
        <w:t>1-е полугодие 2023 года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рублей)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103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67"/>
        <w:gridCol w:w="567"/>
        <w:gridCol w:w="992"/>
        <w:gridCol w:w="567"/>
        <w:gridCol w:w="1417"/>
        <w:gridCol w:w="1417"/>
      </w:tblGrid>
      <w:tr>
        <w:trPr>
          <w:trHeight w:val="7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03 785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64 593,7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03 785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64 593,7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1264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237 053,4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 580,9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580,9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Глава </w:t>
            </w:r>
            <w:r>
              <w:rPr>
                <w:sz w:val="22"/>
                <w:szCs w:val="22"/>
              </w:rPr>
              <w:t>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580,9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580,9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580,9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580,9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803,7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77,2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70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4,00</w:t>
            </w:r>
          </w:p>
        </w:tc>
      </w:tr>
      <w:tr>
        <w:trPr>
          <w:trHeight w:val="7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52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 055,7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1,7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деятельности Администрации </w:t>
            </w:r>
            <w:r>
              <w:rPr>
                <w:sz w:val="22"/>
                <w:szCs w:val="22"/>
              </w:rPr>
              <w:t>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1,7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1,74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0 001,74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1,74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3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692,82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308,92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4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4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4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4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4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0865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6712,8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bCs/>
                <w:i/>
                <w:sz w:val="22"/>
                <w:szCs w:val="22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bCs/>
                <w:sz w:val="22"/>
                <w:szCs w:val="22"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>
                <w:sz w:val="22"/>
                <w:szCs w:val="22"/>
              </w:rPr>
              <w:t xml:space="preserve">» муниципальной программы </w:t>
            </w:r>
            <w:r>
              <w:rPr>
                <w:bCs/>
                <w:sz w:val="22"/>
                <w:szCs w:val="22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Профилактика правонарушений  в Пашковском сельсовете Курского района Курской области на 2023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23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916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3,9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916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3,9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916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3,9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7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348,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7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348,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61,0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7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110,9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 176,4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42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5,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 Российской  Федерации  и  мировых соглашений по возмещению причиненного вред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5,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6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9,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95902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51,5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51,5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51,5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51,5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51,5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51,5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7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507,3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7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507,3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7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507,3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5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 320,3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5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 320,3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4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753,7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566,6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58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58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58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332,7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32,7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32,7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32,7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32,7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32,7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32,7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0,8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1,9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210,0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10,0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i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 210,0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ашковском сельсовете Курского района Курской области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10,0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10,0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10,0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10,0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10,0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10,0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Подпрограмма  </w:t>
            </w:r>
            <w:r>
              <w:rPr>
                <w:sz w:val="22"/>
                <w:szCs w:val="22"/>
              </w:rPr>
              <w:t>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Защита населения и территории от чрезвычайных ситуаций природного и техногенного характера, гражданская обор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0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498,56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98,56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98,56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98,56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98,56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98,56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98,56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98,56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19 297,1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 297,1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bCs/>
                <w:i/>
                <w:sz w:val="22"/>
                <w:szCs w:val="22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bCs/>
                <w:sz w:val="22"/>
                <w:szCs w:val="22"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>
                <w:sz w:val="22"/>
                <w:szCs w:val="22"/>
              </w:rPr>
              <w:t xml:space="preserve">» муниципальной программы </w:t>
            </w:r>
            <w:r>
              <w:rPr>
                <w:bCs/>
                <w:sz w:val="22"/>
                <w:szCs w:val="22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ая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i/>
                <w:sz w:val="22"/>
                <w:szCs w:val="22"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419 297,1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 297,1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 297,1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 297,1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 297,1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 297,1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 373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924,1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201,7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1,7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в Пашковском сельсовете Курского района Курской области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 201,7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ашковском сельсовете Курского района Курской области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1,7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1,7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1,7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1,7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1,7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8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7,8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i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4395" w:hanging="0"/>
        <w:jc w:val="right"/>
        <w:rPr/>
      </w:pPr>
      <w:r>
        <w:br w:type="page"/>
      </w:r>
      <w:r>
        <w:rPr>
          <w:rFonts w:eastAsia="Calibri"/>
          <w:sz w:val="18"/>
          <w:szCs w:val="18"/>
          <w:lang w:eastAsia="en-US"/>
        </w:rPr>
        <w:t xml:space="preserve">Приложение №3 </w:t>
      </w:r>
    </w:p>
    <w:p>
      <w:pPr>
        <w:pStyle w:val="Normal"/>
        <w:ind w:left="4395" w:hanging="0"/>
        <w:jc w:val="right"/>
        <w:rPr/>
      </w:pPr>
      <w:r>
        <w:rPr>
          <w:rFonts w:eastAsia="Calibri"/>
          <w:sz w:val="18"/>
          <w:szCs w:val="18"/>
          <w:lang w:eastAsia="en-US"/>
        </w:rPr>
        <w:t xml:space="preserve">к постановлению Главы Пашковского сельсовета 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урского района Курской области от 06.07.2023г. №32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тчет об исполнении бюджета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ашковского сельсовета Курского района Курской области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 источникам внутреннего  финансирования дефицита бюджета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за 1-е полугодие 2023 года</w:t>
      </w:r>
    </w:p>
    <w:p>
      <w:pPr>
        <w:pStyle w:val="Style15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048"/>
        <w:gridCol w:w="1354"/>
        <w:gridCol w:w="1412"/>
      </w:tblGrid>
      <w:tr>
        <w:trPr>
          <w:trHeight w:val="40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40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9420,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6207,22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на счетах по учету средств бюджета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9420,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6207,22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034365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800800,93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34365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00800,93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34365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00800,93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</w:t>
              <w:br/>
              <w:t xml:space="preserve">средств бюджетов поселений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34365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00800,93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3785,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4593,71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3785,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593,71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3785,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593,71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</w:t>
              <w:br/>
              <w:t xml:space="preserve">средств бюджетов поселений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3785,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593,71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7">
    <w:name w:val="Заголовок 7 Знак"/>
    <w:basedOn w:val="Style10"/>
    <w:qFormat/>
    <w:rPr>
      <w:sz w:val="24"/>
      <w:szCs w:val="24"/>
      <w:lang w:val="en-US"/>
    </w:rPr>
  </w:style>
  <w:style w:type="character" w:styleId="8">
    <w:name w:val="Заголовок 8 Знак"/>
    <w:basedOn w:val="Style10"/>
    <w:qFormat/>
    <w:rPr>
      <w:rFonts w:ascii="Cambria" w:hAnsi="Cambria" w:cs="Cambria"/>
      <w:color w:val="404040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sz w:val="16"/>
      <w:szCs w:val="16"/>
      <w:lang w:val="en-US"/>
    </w:rPr>
  </w:style>
  <w:style w:type="character" w:styleId="3">
    <w:name w:val="Основной текст 3 Знак"/>
    <w:basedOn w:val="Style10"/>
    <w:qFormat/>
    <w:rPr>
      <w:sz w:val="28"/>
      <w:lang w:val="en-US"/>
    </w:rPr>
  </w:style>
  <w:style w:type="character" w:styleId="Blk">
    <w:name w:val="blk"/>
    <w:basedOn w:val="Style10"/>
    <w:qFormat/>
    <w:rPr/>
  </w:style>
  <w:style w:type="character" w:styleId="Style14">
    <w:name w:val="Название Знак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340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-570" w:hanging="0"/>
      <w:jc w:val="both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10E37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20:00Z</dcterms:created>
  <dc:creator>Сергей</dc:creator>
  <dc:description/>
  <dc:language>en-US</dc:language>
  <cp:lastModifiedBy>adm.pashkovoss@yandex.ru</cp:lastModifiedBy>
  <cp:lastPrinted>2015-04-07T10:08:00Z</cp:lastPrinted>
  <dcterms:modified xsi:type="dcterms:W3CDTF">2023-07-06T09:25:00Z</dcterms:modified>
  <cp:revision>6</cp:revision>
  <dc:subject/>
  <dc:title>ИНФОРМАЦИЯ О ХОДЕ ИСПОЛНЕНИЯ БЮДЖЕТА</dc:title>
</cp:coreProperties>
</file>