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1.2023 г.                                                                                        № 47-7-8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</w:t>
      </w:r>
      <w:r>
        <w:rPr>
          <w:sz w:val="28"/>
        </w:rPr>
        <w:t>Пашковского сельсовета Кур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«Пашковский сельсовет» Курского района Курской области земельный налог. </w:t>
      </w:r>
    </w:p>
    <w:p>
      <w:pPr>
        <w:pStyle w:val="Normal"/>
        <w:ind w:right="-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ашковский сельсовет» Курского района Курской области.                      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в размере 100% учреждения, финансируемые из бюджета Пашковского сельсовета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для налогоплательщиков - организаций уплату авансовых платежей по земельному налогу в срок не позднее 28-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срок уплаты земельного налога для налогоплательщиков - организаций - не позднее 28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Собрания депутатов Пашковского сельсовета Курского района Курской области от 30.10.2019 года № </w:t>
      </w:r>
      <w:r>
        <w:rPr>
          <w:bCs/>
          <w:sz w:val="28"/>
          <w:szCs w:val="28"/>
        </w:rPr>
        <w:t>85-6-22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о дня его официального опубликования и распространяет свое действие на правоотношения, возникшие с 01.01.2023г.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Кеда Н.Э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43:00Z</dcterms:created>
  <dc:creator>Stepanova_S</dc:creator>
  <dc:description/>
  <cp:keywords/>
  <dc:language>en-US</dc:language>
  <cp:lastModifiedBy>adm.pashkovoss@yandex.ru</cp:lastModifiedBy>
  <cp:lastPrinted>2019-07-03T09:32:00Z</cp:lastPrinted>
  <dcterms:modified xsi:type="dcterms:W3CDTF">2023-11-23T06:11:00Z</dcterms:modified>
  <cp:revision>4</cp:revision>
  <dc:subject/>
  <dc:title/>
</cp:coreProperties>
</file>