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от  24.01.2024 г.</w:t>
        <w:tab/>
        <w:tab/>
        <w:tab/>
        <w:tab/>
        <w:t xml:space="preserve">              </w:t>
        <w:tab/>
        <w:t>№ 62-7-1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существления части полномочий </w:t>
        <w:br/>
        <w:t xml:space="preserve">по решению вопросов местного значения по градостроительной деятельности от муниципального района «Курский район» Курской области </w:t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ринять осуществление части  полномочий муниципального района «Курский район» Курской области по решению вопросов местного значения по градостроительной деятельности: выполнение мероприятий по внесению в Единый государственный реестр недвижимости сведений о границах территориальных зон Пашковского сельсовета Курского района Курской области сроком с 1 января 2024 года по 31 декабря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е с Администрацией Курского района Курской области о принятии  осуществления  части   полномочий по решению вопросов местного значения на срок, указанный в пункте 1 настоящего решен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Обнародовать настоящее Решение на информационных стендах расположенных: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магазин «Фасоль» в д.Сапогово;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 xml:space="preserve">4. Настоящее решение подлежит размещению на официальном сайте Администрации Пашковского сельсовета Курского района Курской области в сети «Интернет» и вступает </w:t>
      </w:r>
      <w:r>
        <w:rPr>
          <w:rFonts w:cs="Times New Roman" w:ascii="Times New Roman" w:hAnsi="Times New Roman"/>
          <w:bCs/>
          <w:sz w:val="28"/>
          <w:szCs w:val="28"/>
        </w:rPr>
        <w:t>в силу со дня его подписания  и распространяется на правоотношения, возникшие с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01.01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Кеда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5:00Z</dcterms:created>
  <dc:creator>RUS</dc:creator>
  <dc:description/>
  <dc:language>en-US</dc:language>
  <cp:lastModifiedBy>adm.pashkovoss@yandex.ru</cp:lastModifiedBy>
  <cp:lastPrinted>2016-12-19T16:06:00Z</cp:lastPrinted>
  <dcterms:modified xsi:type="dcterms:W3CDTF">2024-01-22T12:25:00Z</dcterms:modified>
  <cp:revision>2</cp:revision>
  <dc:subject/>
  <dc:title/>
</cp:coreProperties>
</file>