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.04.2024 г                                                                                               № 73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 квартал 2024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 квартал 2024 года по доходам -2632748,85 рублей и по расходам  1221466,56 рублей, с профицитом бюджета 1411282,29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 квартал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4.2024г. №73</w:t>
      </w:r>
    </w:p>
    <w:p>
      <w:pPr>
        <w:pStyle w:val="Normal"/>
        <w:ind w:left="4820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4 года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рублей)</w:t>
      </w:r>
    </w:p>
    <w:tbl>
      <w:tblPr>
        <w:tblW w:w="9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6"/>
        <w:gridCol w:w="1116"/>
        <w:gridCol w:w="576"/>
        <w:gridCol w:w="486"/>
        <w:gridCol w:w="1487"/>
        <w:gridCol w:w="1560"/>
      </w:tblGrid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7 27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748,8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е</w:t>
            </w:r>
          </w:p>
        </w:tc>
        <w:tc>
          <w:tcPr>
            <w:tcW w:w="26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ные</w:t>
            </w:r>
          </w:p>
        </w:tc>
        <w:tc>
          <w:tcPr>
            <w:tcW w:w="26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7 27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 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820,01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169,86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169,86</w:t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072,43</w:t>
            </w:r>
          </w:p>
        </w:tc>
      </w:tr>
      <w:tr>
        <w:trPr>
          <w:trHeight w:val="26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>
          <w:trHeight w:val="3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8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</w:tr>
      <w:tr>
        <w:trPr>
          <w:trHeight w:val="16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13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653,55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3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7,79</w:t>
            </w:r>
          </w:p>
        </w:tc>
      </w:tr>
      <w:tr>
        <w:trPr>
          <w:trHeight w:val="1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7,79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19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575,76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231,17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231,17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44,59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44,59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996,60</w:t>
            </w:r>
          </w:p>
        </w:tc>
      </w:tr>
      <w:tr>
        <w:trPr>
          <w:trHeight w:val="15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996,60</w:t>
            </w:r>
          </w:p>
        </w:tc>
      </w:tr>
      <w:tr>
        <w:trPr>
          <w:trHeight w:val="18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996,60</w:t>
            </w:r>
          </w:p>
        </w:tc>
      </w:tr>
      <w:tr>
        <w:trPr>
          <w:trHeight w:val="16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996,6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6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65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6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928,84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063,41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39,00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39,00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39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1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16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1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134,57</w:t>
            </w:r>
          </w:p>
        </w:tc>
      </w:tr>
      <w:tr>
        <w:trPr>
          <w:trHeight w:val="19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0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134,5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4.2024г. №7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 квартал 2024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86"/>
        <w:gridCol w:w="576"/>
        <w:gridCol w:w="666"/>
        <w:gridCol w:w="706"/>
        <w:gridCol w:w="486"/>
        <w:gridCol w:w="1580"/>
        <w:gridCol w:w="1580"/>
      </w:tblGrid>
      <w:tr>
        <w:trPr>
          <w:trHeight w:val="69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0 615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466,56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2 057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44,97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8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38,56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8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38,56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8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38,56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8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38,56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8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38,56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8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38,56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80,00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8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8,56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89,79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8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19,79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8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19,79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8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19,79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8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19,79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8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19,79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98,00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7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 821,79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4 180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896,62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4-2028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4-2028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энергосбере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 в Пашковском сельсовете Курского района Курской области на 2023-2027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Пашковского сельсовета  Курского района Курской области» муниципальной программы «Профилактика правонарушений  в Пашковском сельсовете Курского района Курской области на 2023-2027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 485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619,98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 485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619,98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 485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619,98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4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07,00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4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07,00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60,64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4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5,98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10,38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8 072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98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98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98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340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78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78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 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78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78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78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78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 6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45,86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 6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45,86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 6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45,86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4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955,11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4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955,11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6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11,00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44,11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90,75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90,75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60,00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30,75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4,41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2,00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2,41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3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3-2026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42,57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42,57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42,57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42,57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42,57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42,57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42,57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42,57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54,61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54,61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энергосбере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54,61</w:t>
            </w:r>
          </w:p>
        </w:tc>
      </w:tr>
      <w:tr>
        <w:trPr>
          <w:trHeight w:val="18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54,61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54,61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54,61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54,61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54,61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99,20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5,41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4.2024г. №73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 квартал 2024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3340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11282,2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3340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11282,2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5272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19734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272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9734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272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9734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272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9734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0615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452,4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615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52,4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615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52,4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615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52,47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14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Сергей</dc:creator>
  <dc:description/>
  <dc:language>en-US</dc:language>
  <cp:lastModifiedBy>adm.pashkovoss@yandex.ru</cp:lastModifiedBy>
  <cp:lastPrinted>2015-04-07T10:08:00Z</cp:lastPrinted>
  <dcterms:modified xsi:type="dcterms:W3CDTF">2024-04-04T12:52:00Z</dcterms:modified>
  <cp:revision>5</cp:revision>
  <dc:subject/>
  <dc:title>ИНФОРМАЦИЯ О ХОДЕ ИСПОЛНЕНИЯ БЮДЖЕТА</dc:title>
</cp:coreProperties>
</file>