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СОБРАНИЕ ДЕПУТАТОВ ПАШКОВСКОГО СЕЛЬСОВЕТ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21.06.2024г.                                                                         № 70-7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ключении имущества из Реестра муниципальной собственности Пашковского сельсовета Кур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чета  сведений  о муниципальном имуществе, регулировании отношений, возникающих при  управлении и распоряжении муниципальным имуществом Собрание депутатов Пашковского сельсовета Кур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На основании акта осмотра детского игрового комплекса д.Сапогово Курского района Курской области от 22.04.2024 года, в связи с нецелесообразностью ремонта, исключить из реестра муниципальной собственности Пашковского сельсовета Курского района Курской области детский игровой комплекс с инвентарным номером 1101360143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 основании Решения Собрания депутатов Пашковского сельсовета Курского района Курской области от 25.10.2007 №100-3-24 «О безвозмездной передаче автомобильных дорог общего пользования, расположенных на территории Пашковского сельсовета Курского района, в государственную собственность», Решения Комитета по управлению имуществом Курской области от 17.03.2008 №01-18/563 «О передаче государственного имущества», акта приема-передачи государственных автомобильных дорог общего пользования, являющихся собственностью МО «Пашковский сельсовет», в государственную собственность от 2007г.: 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связи с тем, что объект «А</w:t>
      </w:r>
      <w:r>
        <w:rPr>
          <w:rStyle w:val="Objaddress"/>
          <w:rFonts w:cs="Times New Roman" w:ascii="Times New Roman" w:hAnsi="Times New Roman"/>
          <w:b/>
          <w:sz w:val="28"/>
          <w:szCs w:val="28"/>
        </w:rPr>
        <w:t>втомобильная дорога «Курск-п. Искра-Чаплыгино»-Глебово»-Денисово</w:t>
      </w:r>
      <w:r>
        <w:rPr>
          <w:rFonts w:cs="Times New Roman" w:ascii="Times New Roman" w:hAnsi="Times New Roman"/>
          <w:b w:val="false"/>
          <w:sz w:val="28"/>
          <w:szCs w:val="28"/>
        </w:rPr>
        <w:t>» включает в себя в том числе пруд с плотиной с.Глебово, и который был передан в госудаственную собственность Курской области, исключить из реестра муниципальной собственности Пашковского сельсовета Курского района Курской области пруд с плотиной, протяженностью 100 м, инвентарный номер 1101120252, находящиеся по адресу: Курская область, Курский район, с.Глебо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 связи с тем, что объект «А</w:t>
      </w:r>
      <w:r>
        <w:rPr>
          <w:rStyle w:val="Objaddress"/>
          <w:sz w:val="28"/>
          <w:szCs w:val="28"/>
        </w:rPr>
        <w:t>втомобильная дорога «Курск-п. Искра»-Чаплыгино»-Алябьево</w:t>
      </w:r>
      <w:r>
        <w:rPr>
          <w:sz w:val="28"/>
          <w:szCs w:val="28"/>
        </w:rPr>
        <w:t>» включает в себя в том числе автодорожный мост с.Глебово, и который был передан в госудаственную собственность Курской области, исключить из реестра муниципальной собственности Пашковского сельсовета Курского района Курской области автодорожный мост с.Глебово протяженностью 20 м, инвентарный номер 1101120249, находящиеся по адресу: Курская область, Курский район, с.Глебово.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 xml:space="preserve"> Настоящее решение вступает в силу со дня его подписания и подлежит размещению на официальном сайте Администрации Пашковского сельсовета Курского района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spacing w:before="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района                                                                            Кеда Н.Э.</w:t>
      </w:r>
    </w:p>
    <w:p>
      <w:pPr>
        <w:pStyle w:val="Normal"/>
        <w:spacing w:before="0" w:after="0"/>
        <w:ind w:right="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Курского района                                                                            Хорьяков С.Н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bjaddress">
    <w:name w:val="obj-addres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" w:after="1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134" w:hanging="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ind w:right="-570" w:hanging="0"/>
      <w:jc w:val="both"/>
    </w:pPr>
    <w:rPr>
      <w:lang w:val="en-US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1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spacing w:before="1" w:after="1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" w:after="1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8:47:00Z</dcterms:created>
  <dc:creator>Пользователь</dc:creator>
  <dc:description/>
  <cp:keywords/>
  <dc:language>en-US</dc:language>
  <cp:lastModifiedBy>adm.pashkovoss@yandex.ru</cp:lastModifiedBy>
  <cp:lastPrinted>2024-06-26T15:14:00Z</cp:lastPrinted>
  <dcterms:modified xsi:type="dcterms:W3CDTF">2024-06-26T12:15:00Z</dcterms:modified>
  <cp:revision>14</cp:revision>
  <dc:subject/>
  <dc:title>ПРОЕКТ</dc:title>
</cp:coreProperties>
</file>