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ПАШКОВСКОГО СЕЛЬСОВЕТА</w:t>
      </w:r>
    </w:p>
    <w:p>
      <w:pPr>
        <w:pStyle w:val="Normal"/>
        <w:suppressAutoHyphens w:val="false"/>
        <w:ind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false"/>
        <w:ind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3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right="13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.07.2019 г                                                                                       № 61</w:t>
      </w:r>
    </w:p>
    <w:p>
      <w:pPr>
        <w:pStyle w:val="Normal"/>
        <w:suppressAutoHyphens w:val="false"/>
        <w:ind w:right="1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Чаплыг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ковского сельсовета Курского райо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19-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5.07.2013 г. № 598 «О федеральной целевой программе «Устойчивое развитие сельских территорий на 2014-2017 годы и на период до 2020 года», постановлением Администрации Курской области 18.10.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, Постановлением Администрации Пашковского сельсовета Курского района Курской области от </w:t>
      </w:r>
      <w:r>
        <w:rPr>
          <w:rFonts w:eastAsia="Arial"/>
          <w:sz w:val="28"/>
          <w:szCs w:val="28"/>
        </w:rPr>
        <w:t>01.11.2016</w:t>
      </w:r>
      <w:r>
        <w:rPr>
          <w:sz w:val="28"/>
          <w:szCs w:val="28"/>
        </w:rPr>
        <w:t xml:space="preserve"> г. № 492 «Об утверждении Порядка разработки, реализации и оценки эффективности муниципальных программ Пашковского сельсовета Курского района Курской области», Администрация Пашковского сельсовета Курского района Курской области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муниципальную программу «Устойчивое развитие сельских территорий </w:t>
      </w:r>
      <w:r>
        <w:rPr>
          <w:rFonts w:cs="Times New Roman" w:ascii="Times New Roman" w:hAnsi="Times New Roman"/>
          <w:sz w:val="28"/>
          <w:szCs w:val="28"/>
        </w:rPr>
        <w:t>Пашк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-2023 годы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Style18"/>
        <w:ind w:firstLine="567"/>
        <w:rPr/>
      </w:pPr>
      <w:r>
        <w:rPr>
          <w:szCs w:val="28"/>
        </w:rPr>
        <w:t>2. Контроль за настоящим Постановлением оставляю за собой.</w:t>
      </w:r>
    </w:p>
    <w:p>
      <w:pPr>
        <w:pStyle w:val="Style18"/>
        <w:ind w:firstLine="567"/>
        <w:rPr/>
      </w:pPr>
      <w:r>
        <w:rPr>
          <w:szCs w:val="28"/>
        </w:rPr>
        <w:t>3. Настоящее Постановление вступает в силу с момента его подписания  и подлежит размещению на официальном сайте Администрации Пашковского сельсовета Курского района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Пашковского сельсовета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ского района                                                                           С.Н.Хорьяков </w:t>
      </w:r>
      <w:r>
        <w:br w:type="page"/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Утвержден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Пашковского сельсовет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/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sz w:val="28"/>
          <w:szCs w:val="28"/>
        </w:rPr>
      </w:pPr>
      <w:r>
        <w:rPr/>
        <w:t>от 08.07.2019г.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Устойчивое развитие сельских территорий Пашковского сельсовета Курского района Курской области на 2019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стойчивое развитие сельских территорий Пашковского сельсовета Курского района Курской области на 2019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аш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предприятия, учреждения, организации и внебюджетные фонды находящиеся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Участник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предприятия, учреждения, организации и внебюджетные фонды находящиеся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-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, 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9 - 2023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Общий объём финансового обеспечения реализации Программы на 2019-2023 годы составит: 268011,00 руб., в том числе по годам: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2019 год  - 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0 год – 268011,00 руб.; 10 % от сметной стоимости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1 год - 0,00 руб.;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022 год - 0,00 руб.;</w:t>
            </w:r>
          </w:p>
          <w:p>
            <w:pPr>
              <w:pStyle w:val="Style18"/>
              <w:rPr/>
            </w:pPr>
            <w:r>
              <w:rPr>
                <w:szCs w:val="28"/>
              </w:rPr>
              <w:t>2023 год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sz w:val="28"/>
                <w:szCs w:val="28"/>
              </w:rPr>
              <w:t>- количество построенных детских площадок к 2023 году составит 3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остроенных спортивных площадок к 2023 году составит 1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личество площадок накопления твердых коммунальных отходов к 2023 г. составит 5 ед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/>
          <w:b/>
          <w:iCs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устойчив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iCs/>
          <w:sz w:val="28"/>
          <w:szCs w:val="28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iCs/>
          <w:sz w:val="28"/>
          <w:szCs w:val="28"/>
          <w:lang w:eastAsia="ar-SA"/>
        </w:rPr>
        <w:t>- 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iCs/>
          <w:sz w:val="28"/>
          <w:szCs w:val="28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2. Цели </w:t>
      </w:r>
      <w:r>
        <w:rPr>
          <w:b/>
          <w:sz w:val="28"/>
          <w:szCs w:val="28"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;</w:t>
      </w:r>
    </w:p>
    <w:p>
      <w:pPr>
        <w:pStyle w:val="15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будет реализовываться в период 2019-2023 годы в 1 эта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и индикатор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8"/>
          <w:szCs w:val="28"/>
        </w:rPr>
        <w:t>- количество площадок накопления твердых коммунальных отходов, ед.</w:t>
      </w:r>
      <w:r>
        <w:rPr>
          <w:sz w:val="28"/>
          <w:szCs w:val="28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остроенных детских площадок к 2023 году составит 3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личество построенных спортивных площадок к 2023 году составит 1 ед.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личество площадок накопления твердых коммунальных отходов к 2023 г. составит 5 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униципальная программа включает в себя реализацию Основного мероприятия 2.3 «Грантовая поддержка местных инициатив граждан, проживающих в сельской местности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В рамках основного мероприятия предусматривается грантовая поддержка (в форме грантов) местных инициатив граждан, проживающих в сельской местности, связанная с реализацией проектов по созданию и обустройству общественных территорий, зон отдыха, спортивных и детских игровых площадок, сетей освещения населенных пунктов и площадок по сбору твердых коммунальных отходов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1106"/>
      <w:bookmarkEnd w:id="0"/>
      <w:r>
        <w:rPr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на 2019-2023 годы составит 268011,00 руб.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средства местного бюджета – 268011,00 руб.,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з них по годам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19 год, всего -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0 год, всего – 268011,00 руб., в том числ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68011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1 год, всего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022 год, всего – 0,00 руб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023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Tf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= 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 = 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 = 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10490" w:hanging="0"/>
        <w:rPr/>
      </w:pPr>
      <w:r>
        <w:rPr/>
        <w:t>Приложение №1</w:t>
      </w:r>
    </w:p>
    <w:p>
      <w:pPr>
        <w:pStyle w:val="Normal"/>
        <w:spacing w:lineRule="atLeast" w:line="100"/>
        <w:ind w:left="10490" w:hanging="0"/>
        <w:rPr/>
      </w:pPr>
      <w:r>
        <w:rPr/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/>
        <w:t>«Устойчивое развитие сельских территорий Пашковского сельсовета Курского района Курской области на 2019-2023 годы»</w:t>
      </w:r>
    </w:p>
    <w:p>
      <w:pPr>
        <w:pStyle w:val="Normal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 показателях (индикаторах) муниципальной программы «Устойчивое развитие сельских территорий Пашк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-2023 годы</w:t>
      </w:r>
      <w:r>
        <w:rPr>
          <w:rFonts w:eastAsia="Times New Roman" w:cs="Times New Roman" w:ascii="Times New Roman" w:hAnsi="Times New Roman"/>
          <w:sz w:val="30"/>
          <w:szCs w:val="30"/>
        </w:rPr>
        <w:t>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ских площадок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спортивных площадок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  <w:t>Приложение №2</w:t>
      </w:r>
    </w:p>
    <w:p>
      <w:pPr>
        <w:pStyle w:val="Normal"/>
        <w:spacing w:lineRule="atLeast" w:line="100"/>
        <w:ind w:left="10490" w:hanging="0"/>
        <w:rPr/>
      </w:pPr>
      <w:r>
        <w:rPr/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/>
        <w:t>«Устойчивое развитие сельских территорий Пашковского сельсовета Курского района Курской области на 2019-202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Устойчивое развитие сельских территорий Пашк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-2023 годы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554"/>
        <w:gridCol w:w="2126"/>
        <w:gridCol w:w="850"/>
        <w:gridCol w:w="851"/>
        <w:gridCol w:w="3685"/>
        <w:gridCol w:w="1701"/>
        <w:gridCol w:w="198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 «Грантовая поддержка местных инициатив граждан, проживающих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ш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</w:rPr>
              <w:t>количество построенных детских площадок к 2023 году составит 3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- количество построенных спортивных площадок к 2023 году составит 1 ед.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 количество площадок накопления твердых коммунальных отходов к 2023 г. составит 5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условий жизнедеятельности населения в сельской мест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10490" w:hanging="0"/>
        <w:rPr/>
      </w:pPr>
      <w:r>
        <w:rPr/>
        <w:t xml:space="preserve">Приложение № 3 </w:t>
      </w:r>
    </w:p>
    <w:p>
      <w:pPr>
        <w:pStyle w:val="Normal"/>
        <w:spacing w:lineRule="atLeast" w:line="100"/>
        <w:ind w:left="10490" w:hanging="0"/>
        <w:rPr/>
      </w:pPr>
      <w:r>
        <w:rPr/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/>
        <w:t>«Устойчивое развитие сельских территорий Пашковского сельсовета Курского района Курской области на 2019-202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Устойчивое развитие сельских территорий Пашк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-2023 годы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993"/>
        <w:gridCol w:w="1134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 Пашковского сельсовета Курского района Курской области на 2019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Администрация Паш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нтовая поддержка местных инициатив граждан, проживающих в сельской мес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Администрация Паш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7:00Z</dcterms:created>
  <dc:creator>Максим Николаевич</dc:creator>
  <dc:description/>
  <dc:language>en-US</dc:language>
  <cp:lastModifiedBy>Пользователь</cp:lastModifiedBy>
  <cp:lastPrinted>2017-10-23T15:57:00Z</cp:lastPrinted>
  <dcterms:modified xsi:type="dcterms:W3CDTF">2019-07-10T12:34:00Z</dcterms:modified>
  <cp:revision>6</cp:revision>
  <dc:subject/>
  <dc:title/>
</cp:coreProperties>
</file>