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ДМИНИСТРАЦИЯ ПАШКОВСКОГО СЕЛЬСОВЕТА</w:t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3.09.2019 г                                                                                       № 81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.Чаплыгина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Style15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 xml:space="preserve">О внесении изменений в Постановление от </w:t>
      </w:r>
    </w:p>
    <w:p>
      <w:pPr>
        <w:pStyle w:val="Normal"/>
        <w:suppressAutoHyphens w:val="false"/>
        <w:ind w:right="3684" w:hanging="0"/>
        <w:rPr>
          <w:kern w:val="0"/>
          <w:sz w:val="28"/>
          <w:szCs w:val="28"/>
        </w:rPr>
      </w:pPr>
      <w:r>
        <w:rPr>
          <w:bCs/>
          <w:kern w:val="0"/>
          <w:sz w:val="28"/>
          <w:szCs w:val="28"/>
          <w:lang w:eastAsia="ru-RU"/>
        </w:rPr>
        <w:t>20.01.2017  года № 10 «</w:t>
      </w:r>
      <w:r>
        <w:rPr>
          <w:kern w:val="0"/>
          <w:sz w:val="28"/>
          <w:szCs w:val="28"/>
          <w:lang w:eastAsia="ru-RU"/>
        </w:rPr>
        <w:t>Об утверждении муниципальной программы «</w:t>
      </w:r>
      <w:r>
        <w:rPr>
          <w:kern w:val="0"/>
          <w:sz w:val="28"/>
          <w:szCs w:val="28"/>
        </w:rPr>
        <w:t xml:space="preserve">Развитие культуры в Пашковском сельсовете </w:t>
      </w:r>
    </w:p>
    <w:p>
      <w:pPr>
        <w:pStyle w:val="Normal"/>
        <w:suppressAutoHyphens w:val="false"/>
        <w:ind w:right="3684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Курского района Курской области </w:t>
      </w:r>
    </w:p>
    <w:p>
      <w:pPr>
        <w:pStyle w:val="Normal"/>
        <w:suppressAutoHyphens w:val="false"/>
        <w:ind w:right="3684" w:hanging="0"/>
        <w:rPr>
          <w:sz w:val="28"/>
          <w:szCs w:val="28"/>
        </w:rPr>
      </w:pPr>
      <w:r>
        <w:rPr>
          <w:kern w:val="0"/>
          <w:sz w:val="28"/>
          <w:szCs w:val="28"/>
        </w:rPr>
        <w:t>на 2017-2021 годы»</w:t>
      </w:r>
    </w:p>
    <w:p>
      <w:pPr>
        <w:pStyle w:val="Normal"/>
        <w:suppressAutoHyphens w:val="false"/>
        <w:spacing w:lineRule="auto" w:line="240"/>
        <w:ind w:right="396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Arial"/>
          <w:kern w:val="0"/>
          <w:sz w:val="28"/>
          <w:szCs w:val="28"/>
        </w:rPr>
        <w:tab/>
        <w:t>В соответствии с постановлением Администрации Пашковского сельсовета Курского района Курской области №492  от 01.11.2016г.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</w:t>
      </w:r>
      <w:r>
        <w:rPr>
          <w:rFonts w:eastAsia="Arial"/>
          <w:kern w:val="0"/>
          <w:sz w:val="28"/>
          <w:szCs w:val="28"/>
          <w:lang w:eastAsia="ru-RU"/>
        </w:rPr>
        <w:t>»</w:t>
      </w:r>
      <w:r>
        <w:rPr>
          <w:rFonts w:eastAsia="Arial"/>
          <w:kern w:val="0"/>
          <w:sz w:val="28"/>
          <w:szCs w:val="28"/>
        </w:rPr>
        <w:t xml:space="preserve">, Администрация Пашковского сельсовета Курского района Курской области 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-2"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 Внести в Постановление от 20.01.2017 года № 10 «Об утверждении муниципальной программы «</w:t>
      </w:r>
      <w:r>
        <w:rPr>
          <w:kern w:val="0"/>
          <w:sz w:val="28"/>
          <w:szCs w:val="28"/>
        </w:rPr>
        <w:t>Развитие культуры в Пашковском сельсовете Курского района Курской области на 2017-2021 годы»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left="720" w:hanging="0"/>
        <w:jc w:val="both"/>
        <w:rPr/>
      </w:pPr>
      <w:r>
        <w:rPr>
          <w:kern w:val="0"/>
          <w:sz w:val="28"/>
          <w:szCs w:val="28"/>
        </w:rPr>
        <w:t xml:space="preserve">а) в паспорте муниципальной программы </w:t>
      </w:r>
      <w:r>
        <w:rPr>
          <w:sz w:val="28"/>
          <w:szCs w:val="28"/>
        </w:rPr>
        <w:t>«</w:t>
      </w:r>
      <w:r>
        <w:rPr>
          <w:kern w:val="0"/>
          <w:sz w:val="28"/>
          <w:szCs w:val="28"/>
        </w:rPr>
        <w:t>Развитие культуры в Пашковском сельсовете Курского района Курской области на 2017-2021 годы</w:t>
      </w:r>
      <w:r>
        <w:rPr>
          <w:sz w:val="28"/>
          <w:szCs w:val="28"/>
        </w:rPr>
        <w:t>»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lang w:eastAsia="zh-CN"/>
        </w:rPr>
        <w:t>объемы бюджетных ассигнований программы</w:t>
      </w:r>
      <w:r>
        <w:rPr>
          <w:kern w:val="0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spacing w:lineRule="auto" w:line="240"/>
        <w:ind w:left="709" w:hanging="0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  <w:t>Объем бюджетных ассигнований  на  реализацию мероприятий  Программы,  предполагается   за счет средств бюджета Пашковского сельсовета Кур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Общий объем финансирования программы составляет  7 159 183,83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17 год –    </w:t>
      </w:r>
      <w:r>
        <w:rPr>
          <w:sz w:val="28"/>
          <w:szCs w:val="28"/>
        </w:rPr>
        <w:t>701 471,83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2018 год –    687 839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19 год –    </w:t>
      </w:r>
      <w:r>
        <w:rPr>
          <w:sz w:val="28"/>
          <w:szCs w:val="28"/>
        </w:rPr>
        <w:t>4 565 421,00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2020 год –    693 818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21 год –    510 634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1734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20" w:hanging="0"/>
        <w:jc w:val="both"/>
        <w:rPr/>
      </w:pPr>
      <w:r>
        <w:rPr>
          <w:kern w:val="0"/>
          <w:sz w:val="28"/>
          <w:szCs w:val="28"/>
          <w:lang w:eastAsia="ru-RU"/>
        </w:rPr>
        <w:t>б) в паспорте подпрограммы «Искусство» общий объем бюджетных ассигнований под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бщий объем бюджетных ассигнований местного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бюджета   на   реализацию   подпрограммы   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kern w:val="0"/>
          <w:sz w:val="28"/>
          <w:szCs w:val="28"/>
          <w:lang w:eastAsia="ru-RU"/>
        </w:rPr>
        <w:t>составляет 7 159 183,83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kern w:val="0"/>
          <w:sz w:val="28"/>
          <w:szCs w:val="28"/>
          <w:lang w:eastAsia="ru-RU"/>
        </w:rPr>
        <w:t xml:space="preserve">2017 год –    </w:t>
      </w:r>
      <w:r>
        <w:rPr>
          <w:sz w:val="28"/>
          <w:szCs w:val="28"/>
        </w:rPr>
        <w:t>701 471,83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kern w:val="0"/>
          <w:sz w:val="28"/>
          <w:szCs w:val="28"/>
          <w:lang w:eastAsia="ru-RU"/>
        </w:rPr>
        <w:t>2018 год –    687 839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kern w:val="0"/>
          <w:sz w:val="28"/>
          <w:szCs w:val="28"/>
          <w:lang w:eastAsia="ru-RU"/>
        </w:rPr>
        <w:t xml:space="preserve">2019 год –    </w:t>
      </w:r>
      <w:r>
        <w:rPr>
          <w:sz w:val="28"/>
          <w:szCs w:val="28"/>
        </w:rPr>
        <w:t>4 565 421,00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kern w:val="0"/>
          <w:sz w:val="28"/>
          <w:szCs w:val="28"/>
          <w:lang w:eastAsia="ru-RU"/>
        </w:rPr>
        <w:t>2020 год –    693 818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21 год –    510 634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2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в тексте подпрограммы «Искусство» пункт 4. Обоснование объема финансовых ресурсов, необходимых для реализации под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firstLine="539"/>
        <w:jc w:val="both"/>
        <w:rPr/>
      </w:pPr>
      <w:r>
        <w:rPr>
          <w:kern w:val="0"/>
          <w:sz w:val="28"/>
          <w:szCs w:val="28"/>
          <w:lang w:eastAsia="en-US"/>
        </w:rPr>
        <w:t xml:space="preserve">Финансирование подпрограммы </w:t>
      </w:r>
      <w:r>
        <w:rPr>
          <w:kern w:val="0"/>
          <w:sz w:val="28"/>
          <w:szCs w:val="28"/>
          <w:lang w:eastAsia="ru-RU"/>
        </w:rPr>
        <w:t xml:space="preserve">«Искусство» </w:t>
      </w:r>
      <w:r>
        <w:rPr>
          <w:kern w:val="0"/>
          <w:sz w:val="28"/>
          <w:szCs w:val="28"/>
          <w:lang w:eastAsia="en-US"/>
        </w:rPr>
        <w:t>осуществляется за счет средств местного бюджет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Общий объем бюджетных ассигнований местного бюджета   на   реализацию   подпрограммы   составляет 7 159 183,83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kern w:val="0"/>
          <w:sz w:val="28"/>
          <w:szCs w:val="28"/>
          <w:lang w:eastAsia="ru-RU"/>
        </w:rPr>
        <w:t xml:space="preserve">2017 год –    </w:t>
      </w:r>
      <w:r>
        <w:rPr>
          <w:sz w:val="28"/>
          <w:szCs w:val="28"/>
        </w:rPr>
        <w:t>701 471,83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kern w:val="0"/>
          <w:sz w:val="28"/>
          <w:szCs w:val="28"/>
          <w:lang w:eastAsia="ru-RU"/>
        </w:rPr>
        <w:t>2018 год –    687 839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kern w:val="0"/>
          <w:sz w:val="28"/>
          <w:szCs w:val="28"/>
          <w:lang w:eastAsia="ru-RU"/>
        </w:rPr>
        <w:t xml:space="preserve">2019 год –    </w:t>
      </w:r>
      <w:r>
        <w:rPr>
          <w:sz w:val="28"/>
          <w:szCs w:val="28"/>
        </w:rPr>
        <w:t>4 565 421,00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kern w:val="0"/>
          <w:sz w:val="28"/>
          <w:szCs w:val="28"/>
          <w:lang w:eastAsia="ru-RU"/>
        </w:rPr>
        <w:t>2020 год –    693 818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21 год –    510 634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2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left="720" w:right="-2" w:hanging="0"/>
        <w:jc w:val="both"/>
        <w:rPr/>
      </w:pPr>
      <w:r>
        <w:rPr>
          <w:rFonts w:eastAsia="Arial"/>
          <w:kern w:val="0"/>
          <w:sz w:val="28"/>
          <w:szCs w:val="28"/>
        </w:rPr>
        <w:t>2. Разместить настоящее постановление на официальном сайте Администрации  Пашковского  сельсовета Курского района Курской области в сети Интернет.</w:t>
      </w:r>
    </w:p>
    <w:p>
      <w:pPr>
        <w:pStyle w:val="Normal"/>
        <w:autoSpaceDE w:val="false"/>
        <w:spacing w:lineRule="auto" w:line="276"/>
        <w:ind w:left="720" w:right="-2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Arial"/>
          <w:kern w:val="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>
          <w:kern w:val="0"/>
          <w:sz w:val="28"/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Normal"/>
        <w:suppressAutoHyphens w:val="false"/>
        <w:spacing w:lineRule="auto" w:line="276"/>
        <w:ind w:left="567" w:hanging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Глава Пашковского сельсовета </w:t>
      </w:r>
    </w:p>
    <w:p>
      <w:pPr>
        <w:pStyle w:val="Normal"/>
        <w:suppressAutoHyphens w:val="false"/>
        <w:spacing w:lineRule="auto" w:line="27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урского района                                                                           С.Н.Хорьяков </w:t>
      </w:r>
      <w:r>
        <w:br w:type="page"/>
      </w:r>
    </w:p>
    <w:p>
      <w:pPr>
        <w:pStyle w:val="Normal"/>
        <w:suppressAutoHyphens w:val="false"/>
        <w:spacing w:lineRule="auto" w:line="27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791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kern w:val="0"/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Постановлением Администрации Пашковского сельсовета </w:t>
            </w:r>
          </w:p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Курского района Курской области </w:t>
            </w:r>
          </w:p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т 20.01.2017г. № 10</w:t>
            </w:r>
          </w:p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в ред. Постановления от 23.09.019 г. №81)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/>
        <w:jc w:val="center"/>
        <w:rPr>
          <w:b/>
          <w:b/>
          <w:kern w:val="0"/>
          <w:sz w:val="28"/>
          <w:szCs w:val="28"/>
        </w:rPr>
      </w:pPr>
      <w:bookmarkStart w:id="0" w:name="Par964"/>
      <w:bookmarkEnd w:id="0"/>
      <w:r>
        <w:rPr>
          <w:b/>
          <w:kern w:val="0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/>
        <w:ind w:firstLine="15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муниципальной  программы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b/>
          <w:kern w:val="0"/>
          <w:sz w:val="28"/>
          <w:szCs w:val="28"/>
          <w:lang w:eastAsia="ru-RU"/>
        </w:rPr>
        <w:t>«</w:t>
      </w:r>
      <w:r>
        <w:rPr>
          <w:b/>
          <w:kern w:val="0"/>
          <w:sz w:val="28"/>
          <w:szCs w:val="28"/>
        </w:rPr>
        <w:t>Развитие культуры в Пашковском сельсовете Курского района Курской области на 2017-2021 годы</w:t>
      </w:r>
      <w:r>
        <w:rPr>
          <w:b/>
          <w:kern w:val="0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887"/>
      </w:tblGrid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Ответственный исполнитель программы: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Соисполнители программы: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Отсутствуют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Участники программы: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МКУК «Чаплыгинский сельский клуб» Пашковского сельсовета Курского района Курской области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Подпрограммы программы: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kern w:val="0"/>
                <w:sz w:val="28"/>
                <w:szCs w:val="28"/>
              </w:rPr>
              <w:t>«Искусство» муниципальной программы «Развитие культуры</w:t>
            </w:r>
            <w:r>
              <w:rPr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в Пашковском сельсовете Курского района Курской области на 2017-2021 годы»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Программно-целевые инструменты программы:</w:t>
            </w:r>
          </w:p>
        </w:tc>
        <w:tc>
          <w:tcPr>
            <w:tcW w:w="688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Федеральный закон от 06.10.2003 N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kern w:val="0"/>
                <w:sz w:val="28"/>
                <w:szCs w:val="28"/>
              </w:rPr>
              <w:t>Постановление Администрации Пашковского сельсовета Курского района Курской области №492  от 01.11.2016г. «</w:t>
            </w:r>
            <w:r>
              <w:rPr>
                <w:kern w:val="0"/>
                <w:sz w:val="28"/>
                <w:szCs w:val="28"/>
                <w:lang w:eastAsia="ru-RU"/>
              </w:rPr>
      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»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Цели программы:</w:t>
            </w:r>
          </w:p>
        </w:tc>
        <w:tc>
          <w:tcPr>
            <w:tcW w:w="68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</w:rPr>
              <w:t>-Сохранение исторического и культурного наследия в Пашковс</w:t>
            </w:r>
            <w:r>
              <w:rPr>
                <w:kern w:val="0"/>
                <w:sz w:val="28"/>
                <w:szCs w:val="26"/>
              </w:rPr>
              <w:t xml:space="preserve">ком сельсовете Курского района Курской области </w:t>
            </w:r>
            <w:r>
              <w:rPr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формирование единого культурного пространства, создание условия дл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kern w:val="0"/>
                <w:sz w:val="28"/>
                <w:szCs w:val="28"/>
              </w:rPr>
              <w:t>-создание условий для сохранения и развития культурного потенциала Пашков</w:t>
            </w:r>
            <w:r>
              <w:rPr>
                <w:kern w:val="0"/>
                <w:sz w:val="28"/>
                <w:szCs w:val="26"/>
              </w:rPr>
              <w:t>ского сельсовета Курского района Курской области</w:t>
            </w:r>
            <w:r>
              <w:rPr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Задачи программы:</w:t>
            </w:r>
          </w:p>
        </w:tc>
        <w:tc>
          <w:tcPr>
            <w:tcW w:w="688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сохранение, использование и популяризация культурного и исторического наслед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</w:rPr>
              <w:t>-создание условий для улучшения доступа населения Пашков</w:t>
            </w:r>
            <w:r>
              <w:rPr>
                <w:kern w:val="0"/>
                <w:sz w:val="28"/>
                <w:szCs w:val="26"/>
              </w:rPr>
              <w:t xml:space="preserve">ского сельсовета Курского района Курской области </w:t>
            </w:r>
            <w:r>
              <w:rPr>
                <w:kern w:val="0"/>
                <w:sz w:val="28"/>
                <w:szCs w:val="28"/>
              </w:rPr>
              <w:t>к информации и знания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создание условий для внедрения инновационной и проектной деятельности в сфере куль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</w:rPr>
              <w:t>-сохранение и развитие творческого потенциала Пашков</w:t>
            </w:r>
            <w:r>
              <w:rPr>
                <w:kern w:val="0"/>
                <w:sz w:val="28"/>
                <w:szCs w:val="26"/>
              </w:rPr>
              <w:t>ского сельсовета Курского района Курской области</w:t>
            </w:r>
            <w:r>
              <w:rPr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</w:rPr>
              <w:t>-обеспечение улучшения качества жизни жителей Пашков</w:t>
            </w:r>
            <w:r>
              <w:rPr>
                <w:kern w:val="0"/>
                <w:sz w:val="28"/>
                <w:szCs w:val="26"/>
              </w:rPr>
              <w:t xml:space="preserve">ского сельсовета Курского района Курской области </w:t>
            </w:r>
            <w:r>
              <w:rPr>
                <w:kern w:val="0"/>
                <w:sz w:val="28"/>
                <w:szCs w:val="28"/>
              </w:rPr>
              <w:t>за счет развития духовного и творческого потенциала, равной доступности разнообразных качественных услуг организаций культуры, сохранения исторического и культурного наследия Пашков</w:t>
            </w:r>
            <w:r>
              <w:rPr>
                <w:kern w:val="0"/>
                <w:sz w:val="28"/>
                <w:szCs w:val="26"/>
              </w:rPr>
              <w:t>ского сельсовета Курского района Курской области</w:t>
            </w:r>
            <w:r>
              <w:rPr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Целевые индикаторы и показатели программы: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 xml:space="preserve">улучшение качества жизни жителей Пашковского сельсовета; </w:t>
            </w:r>
          </w:p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формирование единого культурного пространства.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Этапы и сроки реализации программы: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Реализация осуществляется в 1 этап в течение 2017-2021 годов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 xml:space="preserve">Объемы бюджетных ассигнований программы:  </w:t>
            </w:r>
          </w:p>
        </w:tc>
        <w:tc>
          <w:tcPr>
            <w:tcW w:w="68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66" w:hanging="0"/>
              <w:rPr>
                <w:rFonts w:eastAsia="Arial"/>
                <w:kern w:val="0"/>
                <w:sz w:val="28"/>
                <w:szCs w:val="28"/>
                <w:lang w:eastAsia="ru-RU"/>
              </w:rPr>
            </w:pPr>
            <w:r>
              <w:rPr>
                <w:rFonts w:eastAsia="Arial"/>
                <w:kern w:val="0"/>
                <w:sz w:val="28"/>
                <w:szCs w:val="28"/>
                <w:lang w:eastAsia="ru-RU"/>
              </w:rPr>
              <w:t>Объем бюджетных ассигнований  на  реализацию мероприятий  Программы,  предполагается   за счет средств бюджета Пашковского сельсовета Курского района Кур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66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Общий объем финансирования программы составляет  7 159 183,83 рублей,  в 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152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2017 год –    </w:t>
            </w:r>
            <w:r>
              <w:rPr>
                <w:sz w:val="28"/>
                <w:szCs w:val="28"/>
              </w:rPr>
              <w:t>701 471,83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152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018 год –    687 839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152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2019 год –    </w:t>
            </w:r>
            <w:r>
              <w:rPr>
                <w:sz w:val="28"/>
                <w:szCs w:val="28"/>
              </w:rPr>
              <w:t>4 565 421,00,00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152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020 год –    693 818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152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21 год –    510 634,00  рублей;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Ожидаемые результаты реализации программы:</w:t>
            </w:r>
          </w:p>
        </w:tc>
        <w:tc>
          <w:tcPr>
            <w:tcW w:w="688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обеспечение сохранности культурного наследия на территории Пашковского сельсовета Курского района Курской области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формирование единого культурного пространства, выравнивание доступа к культурным ценностям, информационным ресурсам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eastAsia="Arial" w:cs="Arial"/>
                <w:kern w:val="0"/>
                <w:sz w:val="28"/>
                <w:szCs w:val="28"/>
              </w:rPr>
            </w:pPr>
            <w:r>
              <w:rPr>
                <w:rFonts w:eastAsia="Arial" w:cs="Arial"/>
                <w:kern w:val="0"/>
                <w:sz w:val="28"/>
                <w:szCs w:val="28"/>
              </w:rPr>
              <w:t>-повышение качества услуг, предоставляемых учреждениями культуры;</w:t>
            </w:r>
          </w:p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-увеличение числа работников прошедших курсы повышения квалификации.</w:t>
            </w:r>
          </w:p>
        </w:tc>
      </w:tr>
    </w:tbl>
    <w:p>
      <w:pPr>
        <w:pStyle w:val="Normal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1.Содержание проблемы и обоснование необходимости</w:t>
      </w:r>
    </w:p>
    <w:p>
      <w:pPr>
        <w:pStyle w:val="Normal"/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ее решения программными методами</w:t>
      </w:r>
    </w:p>
    <w:p>
      <w:pPr>
        <w:pStyle w:val="Normal"/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Существующая проблематика в культурной деятельности значительно превышает возможности местного бюджета по её решению. Отрасль, традиционно ориентированная на государственную финансовую поддержку, и получавшая её по остаточному принципу, оказалась наименее подготовленной к рыночной экономике. 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Реформы в системе государственного управления, проводимые в Российской Федерации, привели перераспределению расходных полномочий в сфере культуры между уровнями. 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Неравномерность предоставляемых услуг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ёжи, в целом оказывает негативное влияние на социальное самосознание населения, особенно в условиях экономического кризиса.  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целях эффективного использования бюджетных средств, социально-экономическая ситуация требует переработки Программных мероприятий, ориентированная на современное состояние государства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</w:rPr>
        <w:t xml:space="preserve">Муниципальная программа </w:t>
      </w:r>
      <w:r>
        <w:rPr>
          <w:kern w:val="0"/>
          <w:sz w:val="28"/>
          <w:szCs w:val="28"/>
          <w:lang w:eastAsia="ru-RU"/>
        </w:rPr>
        <w:t xml:space="preserve">«Развитие культуры в Пашковском сельсовете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  <w:lang w:eastAsia="ru-RU"/>
        </w:rPr>
        <w:t>Курского района Курской области на 2017-2021 годы»</w:t>
      </w:r>
      <w:r>
        <w:rPr>
          <w:kern w:val="0"/>
          <w:sz w:val="28"/>
          <w:szCs w:val="28"/>
        </w:rPr>
        <w:t xml:space="preserve"> - представляет собой комплекс управленческих, социально-экономических, организационно-хозяйственных и творческих мероприятий, обеспечивающих на основе системного подхода в течение всего периода ее действия решение проблем в сфере культуры  с учетом социально-культурных процессов, а также новых организационно-правовых форм учреждений культуры. То есть, программа, в своей основе, содержит систему проектных мероприятий, ориентированных на достижение конкретных результатов с минимальными бюджетными затратами.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район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ограммно-целевой метод позволяет сконцентрировать финансовые ресурсы на проведение наиболее необходимых работ, направленных на сохранение и обеспечение функционирования учреждений культуры.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2.Основные цели и задачи, сроки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и этапы реализации Программы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Цели и задачи Программы направлены на сохранение и развитие муниципальных учреждений культуры, на реализацию их богатого творческого потенциала, что должно вовлечь в культурный процесс самые разные слои и группы жителей Пашковского сельсовета Курского района Курской области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сновной целью Программы является выработка стратегии культурной политики, способной в современных условиях обеспечить сохранение культурного потенциала сельсовета, а также модернизация культурной сферы сельсовета, ее творческое и технологическое совершенствование, повышение роли культуры в воспитании, просвещении и обеспечении досуга жителей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оритетными задачами Программы являются: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 Создание условий для устойчивого функционирования учреждений культуры, формирования единого культурного пространства, выравнивание доступа населения к культурным ценностям, информационным ресурсам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- сохранение исторического и культурного наследия, обеспечение свободного доступа к национальному достоянию и культурным ценностям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совершенствование и расширение культурно-массовой и просветительской работы среди населения, улучшение деятельности всех видов культурно-просветительных учреждений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овышение культурного и творческого потенциала жителей сельсовета, воспитание патриотизма, национального самосознания и гордости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укоренение нравственных идеалов через познание истории развития общества, приобщение к ценностям культуры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ориентация учреждений культуры на деятельность направленную на воспитание у населения патриотизма, идеи возрождения России, гражданской ответственности, доверия и уважения к органам государственной власти, вооруженным силам страны, толерантности по отношению к людям другой национальности, усиление работы с молодежью с целью воспитания нравственных, физически развитых, духовно богатых и высокообразованных людей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внедрение современных информационных и коммуникативных технологий в сферу практической деятельности управленческих структур, учреждений и организаций культуры путем повышения технической оснащенности и кадрового обеспечения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выравнивание доступа к услугам учреждений культуры, информации, культурным ценностям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шение поставленных в рамках Программы задач достигается за счет: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роведение праздников, культурных акций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укрепление материально-технической базы учреждений культуры и искусства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развитие меценатства и спонсорства для финансирования культуры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разработка и принятие нормативно-правовых актов, способствующих укреплению и развитию культуры в  Пашковском сельсовете Курского района Курской области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обеспечение безопасности хранения культурных ценностей Пашковского сельсовета Курского района Курской области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3.Система программных мероприятий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kern w:val="0"/>
          <w:sz w:val="28"/>
          <w:szCs w:val="28"/>
        </w:rPr>
        <w:t xml:space="preserve">Стратегическое планирование основных направлений развития отрасли в </w:t>
      </w:r>
      <w:r>
        <w:rPr>
          <w:kern w:val="0"/>
          <w:sz w:val="28"/>
          <w:szCs w:val="28"/>
          <w:lang w:eastAsia="ru-RU"/>
        </w:rPr>
        <w:t xml:space="preserve">2017-2021 </w:t>
      </w:r>
      <w:r>
        <w:rPr>
          <w:kern w:val="0"/>
          <w:sz w:val="28"/>
          <w:szCs w:val="28"/>
        </w:rPr>
        <w:t>годах исходит из реальных потребностей формирования, укрепления и модернизации культурной среды сельсовета, а также усиления ее влияния на подрастающие поколения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ланируемые мероприятия призваны  обеспечить развитие учреждений культуры в качестве многофункциональных культурных центров с развитой инфраструктурой. Программа ориентирует на активизацию усилий учреждений и организаций для достижения инновационного развития культурной среды и расширения культурного пространства сельсовет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bCs/>
          <w:kern w:val="0"/>
          <w:sz w:val="28"/>
          <w:szCs w:val="28"/>
        </w:rPr>
        <w:t>Сохранение исторического и культурного наследия Пашков</w:t>
      </w:r>
      <w:r>
        <w:rPr>
          <w:kern w:val="0"/>
          <w:sz w:val="28"/>
          <w:szCs w:val="28"/>
        </w:rPr>
        <w:t>ского сельсовета Курского района Курской области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spacing w:lineRule="auto" w:line="24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В данном подразделе рассматривается обеспечение сохранения и использования объектов исторического и культурного наследия, выставочных и библиотечных фондов. 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На достижение обозначенных Программой целей и задач будет направлена система взаимосвязанных мероприятий по обеспечению безопасности и сохранности библиотечных фондов и эффективному использованию, сохранению и развитию народного творчества, содействию развитию библиотеки Пашковского сельсовета Курского района Курской области. 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. В данном аспекте планируется разработка и проведение экскурсионной деятельности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360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ля детей школьного возраста – экскурсии «Природа родного края», по музеям и местам боевой славы;</w:t>
      </w:r>
    </w:p>
    <w:p>
      <w:pPr>
        <w:pStyle w:val="Normal"/>
        <w:autoSpaceDE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Для выполнения запланированных мероприятий требуется финансовое обеспечение, что соответственно может приостановить работу по данным направлениям. 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Программе также запланировано проведение культурных акций, праздников, публикация информационных материалов по направлению культурной деятельности  Пашковского сельсовета Курского района Курской области.</w:t>
      </w:r>
    </w:p>
    <w:p>
      <w:pPr>
        <w:pStyle w:val="Normal"/>
        <w:autoSpaceDE w:val="false"/>
        <w:spacing w:lineRule="auto" w:line="240"/>
        <w:ind w:left="360" w:firstLine="34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3. Создание условий для сохранения и развития культурного потенциала.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</w:rPr>
        <w:t xml:space="preserve">Муниципальная программа </w:t>
      </w:r>
      <w:r>
        <w:rPr>
          <w:kern w:val="0"/>
          <w:sz w:val="28"/>
          <w:szCs w:val="28"/>
          <w:lang w:eastAsia="ru-RU"/>
        </w:rPr>
        <w:t xml:space="preserve">«Развитие культуры в Пашковском сельсовета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  <w:lang w:eastAsia="ru-RU"/>
        </w:rPr>
        <w:t xml:space="preserve">Курского района Курской области на 2017-2021 годы» </w:t>
      </w:r>
      <w:r>
        <w:rPr>
          <w:kern w:val="0"/>
          <w:sz w:val="28"/>
          <w:szCs w:val="28"/>
        </w:rPr>
        <w:t xml:space="preserve">в наибольшей степени ориентирована на последовательное реформирование отрасли и призвана обеспечить: 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сохранение и эффективное использование культурного потенциала и культурного наследия Пашковского сельсовета;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обеспечение преемственности развития культуры наряду с поддержкой многообразия культурной жизни; 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приумножение духовно – нравственного потенциала общества, приобщение населения к духовным ценностям; 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4. Создание условий для доступа населения Пашковского сельсовета к российскому и мировому культурному наследию, современной культуре, информационным ресурсам. Для обеспечения доступа населения Пашковского сельсовета к информационным ресурсам необходима компьютеризация всех учреждений культуры, что требует крупных финансовых затрат.  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Исходя из вышесказанного следует усилить контроль за соблюдением действующего бюджетного законодательства при использовании средств местного бюджета, за своевременностью, полнотой и качеством проводимых работ, принимать безотлагательные меры при нарушении сроков ввода объектов, а также при обеспечении эффективности осуществления технического надзора.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4.Нормативное обеспечение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о время действия Программы прогнозируется совершенствование нормативной правовой базы, в т.ч. развитие уставной деятельности учреждений культуры для привлечения внебюджетных средств через разработку стратегии их развития.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требуется принятие дополнительных муниципальных правовых актов для достижения целей реализации Программы.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/>
      </w:pPr>
      <w:r>
        <w:rPr>
          <w:b/>
          <w:bCs/>
          <w:kern w:val="0"/>
          <w:sz w:val="28"/>
          <w:szCs w:val="28"/>
        </w:rPr>
        <w:t>5. Механизм реализации П</w:t>
      </w:r>
      <w:r>
        <w:rPr>
          <w:b/>
          <w:kern w:val="0"/>
          <w:sz w:val="28"/>
          <w:szCs w:val="28"/>
        </w:rPr>
        <w:t>рограммы</w:t>
      </w:r>
      <w:r>
        <w:rPr>
          <w:b/>
          <w:bCs/>
          <w:kern w:val="0"/>
          <w:sz w:val="28"/>
          <w:szCs w:val="28"/>
        </w:rPr>
        <w:t>, включая организацию управления  Программой и контроль за ходом её реализации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>Администрация Пашковского сельсовета Курского района Курской области является ответственным исполнителем за реализацию Программы; муниципальное казенное учреждение культуры  «Чаплыгинский сельский клуб»  является участником Программы.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ализация  муниципальной программы осуществляется на основе: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муниципальных контрактов (договоров), заключенных в соответствии с законодательством о размещении заказов на поставки товаров, выполнения работ, оказания услуг для государственных и муниципальных нужд;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>Муниципальное казенное учреждение культуры  «Чаплыгинский сельский клуб» 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>В случае невыполнения программных мероприятий, а также невыполнения показателей результативности, утвержденных программой, муниципальное казенное учреждение культуры «Чаплыгинский сельский клуб» разрабатывает предложения о корректировке сроков реализации муниципальной программы и перечня программных мероприятий и согласует предложения с комиссией Пашковского сельсовета Курского района Курской области.</w:t>
      </w:r>
    </w:p>
    <w:p>
      <w:pPr>
        <w:pStyle w:val="Normal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6.Оценка эффективности социально-экономических последствий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от реализации Программы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  <w:t xml:space="preserve">При выполнении всех программных мероприятий в Пашковском сельсовете Курского района Курской области будут улучшены условия исполнения конституционных прав граждан, сохранен и приумножен творческий потенциал сельсовета.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ab/>
        <w:t xml:space="preserve">Реализация Программы обеспечит ежегодное увеличение доступности культурных ценностей, информации, услуг. 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Программа, определяющая приоритеты, основные направления и механизм реализации культурной политики сельсовета, выступит действенным эффективным фактором социально-экономического развития Пашковского сельсовета Курского района Курской области на основе использования потенциала и ресурса культуры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Оценка эффективности по сравнению с 2016 годом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Ключевые показатели, характеризующие состояние культуры, по итогам реализации Программы в 2021 году изменятся следующим образом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Arial"/>
          <w:bCs/>
          <w:kern w:val="0"/>
          <w:sz w:val="28"/>
          <w:szCs w:val="28"/>
        </w:rPr>
      </w:pPr>
      <w:r>
        <w:rPr>
          <w:rFonts w:eastAsia="Arial"/>
          <w:bCs/>
          <w:kern w:val="0"/>
          <w:sz w:val="28"/>
          <w:szCs w:val="28"/>
        </w:rPr>
        <w:t xml:space="preserve">- увеличится спектр предоставляемых услуг, их качество и объем;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-вырастет удельный вес населения, участвующего в культурных мероприятиях, проводимых муниципальными учреждениями культуры;</w:t>
      </w:r>
    </w:p>
    <w:p>
      <w:pPr>
        <w:pStyle w:val="Normal"/>
        <w:spacing w:lineRule="auto" w:line="240"/>
        <w:ind w:left="-142" w:firstLine="426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- совершенствование культурно – просветительской деятельности;</w:t>
      </w:r>
    </w:p>
    <w:p>
      <w:pPr>
        <w:pStyle w:val="Normal"/>
        <w:spacing w:lineRule="auto" w:line="240"/>
        <w:ind w:left="-142" w:firstLine="426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- личностно – ориентированный и дифференцированный подход к обучающимся.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>Реализация Программы позволит создать условия  для эффективного включения культуры в процессы повышения уровня благосостояния населения, сохранения социальной стабильности, развития институтов гражданского общества и обеспечения устойчивого социально-экономического развития. Программа станет шагом к решению стратегических целей и задач в сфере культурной политики на период  до 2021 года.</w:t>
      </w:r>
      <w:r>
        <w:br w:type="page"/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/>
      </w:pPr>
      <w:r>
        <w:rPr>
          <w:b/>
          <w:bCs/>
          <w:kern w:val="0"/>
          <w:sz w:val="28"/>
          <w:szCs w:val="28"/>
          <w:lang w:eastAsia="ru-RU"/>
        </w:rPr>
        <w:t xml:space="preserve">подпрограммы  </w:t>
      </w:r>
      <w:r>
        <w:rPr>
          <w:b/>
          <w:kern w:val="0"/>
          <w:sz w:val="28"/>
          <w:szCs w:val="28"/>
          <w:lang w:eastAsia="ru-RU"/>
        </w:rPr>
        <w:t xml:space="preserve">«Искусство»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муниципальной  программы «Развитие культуры в  Пашковском сельсовете  Курского района Курской области на 2017-2021 годы»</w:t>
      </w:r>
    </w:p>
    <w:tbl>
      <w:tblPr>
        <w:tblW w:w="95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6"/>
      </w:tblGrid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«Искусство» муниципальной  программы «Развитие культуры в  Пашковском сельсовете  Курского района Курской области на 2017-2021 годы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исполнител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МКУК «Чаплыгинский сельский клуб» Пашковского сельсовета Курского района Курской области;</w:t>
            </w:r>
          </w:p>
          <w:p>
            <w:pPr>
              <w:pStyle w:val="Normal"/>
              <w:suppressAutoHyphens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465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Цели 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241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хранение  и приумножение культурного потенциала</w:t>
            </w:r>
          </w:p>
        </w:tc>
      </w:tr>
      <w:tr>
        <w:trPr>
          <w:trHeight w:val="1084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овышение доступности, качества, объема и разнообразия услуг в сфере культур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вершенствование методов и форм работы в области культуры</w:t>
            </w:r>
          </w:p>
        </w:tc>
      </w:tr>
      <w:tr>
        <w:trPr>
          <w:trHeight w:val="1022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Целевые индикаторы  и показател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число посещений концертных мероприятий;</w:t>
            </w:r>
          </w:p>
          <w:p>
            <w:pPr>
              <w:pStyle w:val="Normal"/>
              <w:suppressAutoHyphens w:val="false"/>
              <w:spacing w:lineRule="auto" w:line="240"/>
              <w:ind w:left="241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число проведенных творческих проектов, организованных учреждениями культур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роки и этапы реализаци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срок реализации: 2017-2021 годы в один этап</w:t>
            </w:r>
          </w:p>
          <w:p>
            <w:pPr>
              <w:pStyle w:val="Normal"/>
              <w:suppressAutoHyphens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212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ъемы  бюджетных ассигнований подпрограммы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щий объем бюджетных ассигнований мест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бюджета   на   реализацию   подпрограммы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составляет 7 159 183,83 рублей,  в 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2017 год –    </w:t>
            </w:r>
            <w:r>
              <w:rPr>
                <w:sz w:val="28"/>
                <w:szCs w:val="28"/>
              </w:rPr>
              <w:t>701 471,83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018 год –    687 839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2019 год –    </w:t>
            </w:r>
            <w:r>
              <w:rPr>
                <w:sz w:val="28"/>
                <w:szCs w:val="28"/>
              </w:rPr>
              <w:t>4 565 421,00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020 год –    693 818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21 год –    510 634,00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kern w:val="0"/>
          <w:sz w:val="28"/>
          <w:szCs w:val="28"/>
          <w:lang w:eastAsia="en-US"/>
        </w:rPr>
      </w:pPr>
      <w:r>
        <w:br w:type="page"/>
      </w:r>
      <w:r>
        <w:rPr>
          <w:b/>
          <w:kern w:val="0"/>
          <w:sz w:val="28"/>
          <w:szCs w:val="28"/>
          <w:lang w:eastAsia="en-US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одпрограмма  «Искусство»  направлена на сохранение культурного и исторического наследия народа, обеспечение доступа граждан к культурным ценностям и участию в культурной жизни Пашковского сельсовета Курского района Курской области, реализацию творческого потенциала нации. 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соответствии с Основами законодательства о культуре, каждый человек имеет право на все виды творческой деятельности в соответствии со своими интересами и способностями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предстоящем десятилетии российской экономике жизненно необходим переход к инновационному типу развития. В этих условиях ведущая роль в формировании человеческого капитала отводится сфере культуры. Путь к инновациям лежит через повышение интеллектуального уровня людей, что возможно только в культурной среде, позволяющей осознать цели и ориентиры развития общества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 мере развития личности растут потребности в ее культурно-творческом самовыражении, освоении накопленных обществом культурных и духовных ценностей. Необходимость в удовлетворении этих потребностей требует адекватного развития сферы искусства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еятельность по обеспечению прав граждан на участие в культурной жизни осуществляется путем сохранения лучших традиций россий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фера реализации подпрограммы «Искусство» охватывает: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сохранение и развитие исполнительских искусств, поддержку современного изобразительного искусства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-    сохранение и развитие кинематографии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</w:t>
        <w:tab/>
        <w:t>сохранение и развитие традиционной народной культуры, нематериального культурного наследия народов Российской Федерации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оддержку творческих инициатив населения, а также выдающихся деятелей, организаций в сфере культуры, творческих союзов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организацию и проведение мероприятий, посвященных значимым событиям российской культуры и развитию культурного сотрудничеств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3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>2. Приоритеты муниципальной  политики в сфере реализаци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/>
      </w:pPr>
      <w:r>
        <w:rPr>
          <w:b/>
          <w:kern w:val="0"/>
          <w:sz w:val="28"/>
          <w:szCs w:val="28"/>
          <w:lang w:eastAsia="en-US"/>
        </w:rPr>
        <w:t xml:space="preserve">Подпрограммы </w:t>
      </w:r>
      <w:r>
        <w:rPr>
          <w:b/>
          <w:kern w:val="0"/>
          <w:sz w:val="28"/>
          <w:szCs w:val="28"/>
          <w:lang w:eastAsia="ru-RU"/>
        </w:rPr>
        <w:t>«Искусство»</w:t>
      </w:r>
      <w:r>
        <w:rPr>
          <w:b/>
          <w:kern w:val="0"/>
          <w:sz w:val="28"/>
          <w:szCs w:val="28"/>
          <w:lang w:eastAsia="en-US"/>
        </w:rPr>
        <w:t>, цели, задачи и показатели (индикаторы)достижения целей и решения задач, описание основных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 xml:space="preserve">ожидаемых конечных результатов, сроков и этапов реализации подпрограммы </w:t>
      </w:r>
      <w:r>
        <w:rPr>
          <w:b/>
          <w:kern w:val="0"/>
          <w:sz w:val="28"/>
          <w:szCs w:val="28"/>
          <w:lang w:eastAsia="ru-RU"/>
        </w:rPr>
        <w:t xml:space="preserve">«Искусство»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/>
      </w:pPr>
      <w:r>
        <w:rPr>
          <w:kern w:val="0"/>
          <w:sz w:val="28"/>
          <w:szCs w:val="28"/>
          <w:lang w:eastAsia="en-US"/>
        </w:rPr>
        <w:t xml:space="preserve">Главные приоритеты муниципальной  политики в сфере реализации подпрограммы </w:t>
      </w:r>
      <w:r>
        <w:rPr>
          <w:kern w:val="0"/>
          <w:sz w:val="28"/>
          <w:szCs w:val="28"/>
          <w:lang w:eastAsia="ru-RU"/>
        </w:rPr>
        <w:t>«Искусство»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укрепление единого культурного пространства  на основе духовно-нравственных ценностей и исторических традици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хранение культурного и духовного наследия, самобытных традиций Пашковского сельсовета Курского района Курской област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Основными Показателями реализации подпрограммы  являютс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 xml:space="preserve">- </w:t>
      </w:r>
      <w:r>
        <w:rPr>
          <w:kern w:val="0"/>
          <w:sz w:val="28"/>
          <w:szCs w:val="28"/>
          <w:lang w:eastAsia="ru-RU"/>
        </w:rPr>
        <w:t>среднее число зрителей на мероприятиях концертных организаций, самостоятельных коллективов, проведенных собственными силами в пределах  территории Пашковского сельсовета, в расчете на 1 тыс. человек населе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/>
      </w:pPr>
      <w:r>
        <w:rPr>
          <w:kern w:val="0"/>
          <w:sz w:val="28"/>
          <w:szCs w:val="28"/>
          <w:lang w:eastAsia="en-US"/>
        </w:rPr>
        <w:t xml:space="preserve">Выделенные в рамках подпрограммы </w:t>
      </w:r>
      <w:r>
        <w:rPr>
          <w:kern w:val="0"/>
          <w:sz w:val="28"/>
          <w:szCs w:val="28"/>
          <w:lang w:eastAsia="ru-RU"/>
        </w:rPr>
        <w:t xml:space="preserve">«Искусство» </w:t>
      </w:r>
      <w:r>
        <w:rPr>
          <w:kern w:val="0"/>
          <w:sz w:val="28"/>
          <w:szCs w:val="28"/>
          <w:lang w:eastAsia="en-US"/>
        </w:rPr>
        <w:t>показатели характеризуют основные результаты деятельности  муниципального учреждения культуры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uppressAutoHyphens w:val="false"/>
        <w:spacing w:lineRule="auto" w:line="240"/>
        <w:ind w:firstLine="540"/>
        <w:jc w:val="both"/>
        <w:rPr/>
      </w:pPr>
      <w:r>
        <w:rPr>
          <w:kern w:val="0"/>
          <w:sz w:val="28"/>
          <w:szCs w:val="28"/>
          <w:lang w:eastAsia="en-US"/>
        </w:rPr>
        <w:t xml:space="preserve">В качестве индикаторов успешности решения задач подпрограммы </w:t>
      </w:r>
      <w:r>
        <w:rPr>
          <w:kern w:val="0"/>
          <w:sz w:val="28"/>
          <w:szCs w:val="28"/>
          <w:lang w:eastAsia="ru-RU"/>
        </w:rPr>
        <w:t xml:space="preserve">«Искусство» </w:t>
      </w:r>
      <w:r>
        <w:rPr>
          <w:kern w:val="0"/>
          <w:sz w:val="28"/>
          <w:szCs w:val="28"/>
          <w:lang w:eastAsia="en-US"/>
        </w:rPr>
        <w:t xml:space="preserve">предполагается использовать </w:t>
      </w:r>
      <w:r>
        <w:rPr>
          <w:kern w:val="0"/>
          <w:sz w:val="28"/>
          <w:szCs w:val="28"/>
          <w:lang w:eastAsia="ru-RU"/>
        </w:rPr>
        <w:t>удельный вес населения Пашковского сельсовета Курского района Курской области, участвующего в культурно - досуговых мероприятиях, проводимых муниципальным учреждением культуры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Основными ожидаемыми результатами реализации подпрограммы  являются: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высокий уровень качества и доступности услуг  учреждений культурно -досугового типа;</w:t>
      </w:r>
    </w:p>
    <w:p>
      <w:pPr>
        <w:pStyle w:val="Normal"/>
        <w:suppressAutoHyphens w:val="false"/>
        <w:spacing w:lineRule="auto" w:line="24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ab/>
        <w:t>- рост качественных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укрепление материально-технической базы муниципальных организаций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овышение эффективности использования бюджетных средств, направляемых на оказание государственной поддержки развития искусства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en-US"/>
        </w:rPr>
        <w:t xml:space="preserve">Сроки и этапы реализации: </w:t>
      </w:r>
      <w:r>
        <w:rPr>
          <w:kern w:val="0"/>
          <w:sz w:val="28"/>
          <w:szCs w:val="28"/>
          <w:lang w:eastAsia="ru-RU"/>
        </w:rPr>
        <w:t xml:space="preserve">2017-2021 </w:t>
      </w:r>
      <w:r>
        <w:rPr>
          <w:kern w:val="0"/>
          <w:sz w:val="28"/>
          <w:szCs w:val="28"/>
          <w:lang w:eastAsia="en-US"/>
        </w:rPr>
        <w:t>гг., в один этап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3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 xml:space="preserve">3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3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outlineLvl w:val="3"/>
        <w:rPr/>
      </w:pPr>
      <w:r>
        <w:rPr>
          <w:kern w:val="0"/>
          <w:sz w:val="28"/>
          <w:szCs w:val="28"/>
          <w:lang w:eastAsia="en-US"/>
        </w:rPr>
        <w:t xml:space="preserve">1. </w:t>
      </w:r>
      <w:r>
        <w:rPr>
          <w:kern w:val="0"/>
          <w:sz w:val="28"/>
          <w:szCs w:val="28"/>
          <w:lang w:eastAsia="ru-RU"/>
        </w:rPr>
        <w:t xml:space="preserve">Основное мероприятие 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1 "Организация и проведение мероприятий, посвященных значимым событиям российской культуры и развитию культурного сотрудничества"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ыполнение данного основного мероприятия включает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организацию и проведение юбилейных мероприятий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организацию и проведение мероприятий, посвященных памятным историческим событиям и датам Российской Федерации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рамках указанного основного мероприятия планируется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роведение демонстрационных и практических сопроводительных культурных программ к курсовым программам изучения русского языка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демонстрация художественного, анимационного и документального кино (с последующим обсуждением)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езультатами реализации основного мероприятия станут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рост качественных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овышение эффективности использования бюджетных средств, направляемых на организацию и проведение мероприятий, посвященных значимым событиям российской культуры и развитию культурного сотрудничества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Основное мероприятие будет реализоваться на протяжении всего периода действия Программы - с 2017 по 2021 годы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3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>4. Обоснование объема финансовых ресурсов, необходимых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>для реализации под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firstLine="539"/>
        <w:jc w:val="both"/>
        <w:rPr/>
      </w:pPr>
      <w:r>
        <w:rPr>
          <w:kern w:val="0"/>
          <w:sz w:val="28"/>
          <w:szCs w:val="28"/>
          <w:lang w:eastAsia="en-US"/>
        </w:rPr>
        <w:t xml:space="preserve">Финансирование подпрограммы </w:t>
      </w:r>
      <w:r>
        <w:rPr>
          <w:kern w:val="0"/>
          <w:sz w:val="28"/>
          <w:szCs w:val="28"/>
          <w:lang w:eastAsia="ru-RU"/>
        </w:rPr>
        <w:t xml:space="preserve">«Искусство» </w:t>
      </w:r>
      <w:r>
        <w:rPr>
          <w:kern w:val="0"/>
          <w:sz w:val="28"/>
          <w:szCs w:val="28"/>
          <w:lang w:eastAsia="en-US"/>
        </w:rPr>
        <w:t>осуществляется за счет средств местного бюджет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Общий объем бюджетных ассигнований местного бюджета   на   реализацию   подпрограммы   составляет 7 159 183,83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17 год –    </w:t>
      </w:r>
      <w:r>
        <w:rPr>
          <w:sz w:val="28"/>
          <w:szCs w:val="28"/>
        </w:rPr>
        <w:t>701 471,83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2018 год –    687 839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19 год –    </w:t>
      </w:r>
      <w:r>
        <w:rPr>
          <w:sz w:val="28"/>
          <w:szCs w:val="28"/>
        </w:rPr>
        <w:t>4 565 421,00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2020 год –    693 818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2021 год –    510 634,00 рублей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/>
  </w:style>
  <w:style w:type="character" w:styleId="FontStyle55">
    <w:name w:val="Font Style5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lang w:val="en-US"/>
    </w:rPr>
  </w:style>
  <w:style w:type="paragraph" w:styleId="Style21">
    <w:name w:val="Обычный (веб)"/>
    <w:basedOn w:val="Normal"/>
    <w:qFormat/>
    <w:pPr>
      <w:spacing w:lineRule="auto" w:line="240" w:before="25" w:after="25"/>
    </w:pPr>
    <w:rPr>
      <w:rFonts w:ascii="Arial" w:hAnsi="Arial" w:eastAsia="Calibri" w:cs="Arial"/>
      <w:color w:val="332E2D"/>
      <w:spacing w:val="2"/>
      <w:kern w:val="0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76"/>
      <w:ind w:firstLine="567"/>
      <w:jc w:val="both"/>
    </w:pPr>
    <w:rPr>
      <w:rFonts w:eastAsia="Arial"/>
      <w:kern w:val="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53:00Z</dcterms:created>
  <dc:creator>PB</dc:creator>
  <dc:description/>
  <dc:language>en-US</dc:language>
  <cp:lastModifiedBy>Пользователь</cp:lastModifiedBy>
  <cp:lastPrinted>2015-08-07T10:54:00Z</cp:lastPrinted>
  <dcterms:modified xsi:type="dcterms:W3CDTF">2019-09-23T07:53:00Z</dcterms:modified>
  <cp:revision>2</cp:revision>
  <dc:subject/>
  <dc:title>АДМИНИСТРАЦИЯ ПАШКОВСКОГО СЕЛЬСОВЕТА</dc:title>
</cp:coreProperties>
</file>