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13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ind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ind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ind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13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 г                                                                                       № ___</w:t>
      </w:r>
    </w:p>
    <w:p>
      <w:pPr>
        <w:pStyle w:val="Normal"/>
        <w:suppressAutoHyphens w:val="false"/>
        <w:ind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Чаплыг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ельской территор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Курск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20-2024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Пашковского сельсовета Курского района Курской области от </w:t>
      </w:r>
      <w:r>
        <w:rPr>
          <w:rFonts w:eastAsia="Arial"/>
          <w:sz w:val="28"/>
          <w:szCs w:val="28"/>
        </w:rPr>
        <w:t>01.11.2016</w:t>
      </w:r>
      <w:r>
        <w:rPr>
          <w:sz w:val="28"/>
          <w:szCs w:val="28"/>
        </w:rPr>
        <w:t xml:space="preserve"> г. № 492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, Администрация Пашковского сельсовета Курского района Курской области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муниципальную программу «Комплексное развитие сельской территории </w:t>
      </w:r>
      <w:r>
        <w:rPr>
          <w:rFonts w:cs="Times New Roman" w:ascii="Times New Roman" w:hAnsi="Times New Roman"/>
          <w:sz w:val="28"/>
          <w:szCs w:val="28"/>
        </w:rPr>
        <w:t>Пашк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-2024 годы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autoSpaceDE w:val="false"/>
        <w:spacing w:lineRule="auto" w:line="276"/>
        <w:ind w:right="-2" w:firstLine="567"/>
        <w:jc w:val="both"/>
        <w:rPr/>
      </w:pPr>
      <w:r>
        <w:rPr>
          <w:rFonts w:eastAsia="Arial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 1 января 2020 год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suppressAutoHyphens w:val="false"/>
        <w:spacing w:lineRule="auto" w:line="276"/>
        <w:jc w:val="right"/>
        <w:rPr/>
      </w:pPr>
      <w:r>
        <w:rPr/>
        <w:t xml:space="preserve">Утвержден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/>
        <w:t xml:space="preserve">Пашковского сельсовет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/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sz w:val="28"/>
          <w:szCs w:val="28"/>
        </w:rPr>
      </w:pPr>
      <w:r>
        <w:rPr/>
        <w:t>от _______-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ое развитие сельской территории Пашковского сельсовета Курского района Курской области на 2020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омплексное развитие сельской территории Пашковского сельсовета Курского района Кур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Участни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и развитие инфраструктуры на сельских территория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56" w:type="dxa"/>
            <w:tcBorders/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5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56" w:type="dxa"/>
            <w:tcBorders/>
          </w:tcPr>
          <w:p>
            <w:pPr>
              <w:pStyle w:val="Style18"/>
              <w:rPr/>
            </w:pPr>
            <w:r>
              <w:rPr>
                <w:szCs w:val="28"/>
              </w:rPr>
              <w:t>Общий объём финансового обеспечения реализации Программы на 2020-2024 годы составит: 268011,00 руб., в том числе по годам: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0 год – 268011,00 руб.; 10 % от сметной стоимости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1 год - 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2 год - 0,00 руб.;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2023 год - 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4 год  - 0,00 руб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остроенных детских площадок к 2024 году составит 3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остроенных спортивных площадок к 2024 году составит 1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 к 2024 г. составит 5 ед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в том числе формулировки основных пробл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й сфере и прогноз ее развития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рограмма разработана в соответствии с </w:t>
      </w:r>
      <w:hyperlink r:id="rId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цели, задачи, направления комплексного развития сельской территории Паш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еализации Программы основывается на расчете достижимости значений целевых показателей и включённой в неё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рограммой по повышению качества жизни на сельской территории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прогнозный период наметятся тенденции ускоренного развития социальной, инженерной, коммунальной инфраструктуры на сельской территории Пашковского сельсовета и доведение уровня комфортности проживания на сельской территории до городского уровня.</w:t>
      </w:r>
    </w:p>
    <w:p>
      <w:pPr>
        <w:pStyle w:val="Normal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  <w:szCs w:val="28"/>
        </w:rPr>
        <w:t>2.1. Приоритеты государственной политики в сфере реализации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Приоритетами муниципальной политики в сфере реализации Программы являются:</w:t>
      </w:r>
    </w:p>
    <w:p>
      <w:pPr>
        <w:pStyle w:val="Normal"/>
        <w:ind w:firstLine="8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вышение благосостояния и уровня жизни</w:t>
      </w:r>
      <w:r>
        <w:rPr>
          <w:iCs/>
          <w:sz w:val="28"/>
          <w:szCs w:val="28"/>
        </w:rPr>
        <w:t xml:space="preserve">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2. Цели </w:t>
      </w:r>
      <w:r>
        <w:rPr>
          <w:b/>
          <w:sz w:val="28"/>
          <w:szCs w:val="28"/>
        </w:rPr>
        <w:t>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будет реализовываться в период 2020-2024 годы в 1 эта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4. Сведения о показателях (индикаторах) достижения целей и решения задач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ями и индикаторами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спортивных площадок, ед.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показателях (индикаторах) Программы и их значениях, представлены в Приложении N 1 к Программе.</w:t>
      </w:r>
    </w:p>
    <w:p>
      <w:pPr>
        <w:pStyle w:val="Style1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40"/>
        <w:jc w:val="center"/>
        <w:rPr/>
      </w:pPr>
      <w:r>
        <w:rPr>
          <w:b/>
          <w:szCs w:val="28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задач 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iCs/>
          <w:sz w:val="28"/>
          <w:szCs w:val="28"/>
        </w:rPr>
        <w:t>- количество построенных детских площадок к 2024 году составит 3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iCs/>
          <w:sz w:val="28"/>
          <w:szCs w:val="28"/>
        </w:rPr>
        <w:t>- количество построенных спортивных площадок к 2024 году составит 1 ед.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личество площадок накопления твердых коммунальных отходов к 2024 г. составит 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3. Обобщенная характеристика основных мероприятий Программы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</w:t>
      </w:r>
      <w:r>
        <w:rPr>
          <w:sz w:val="28"/>
          <w:szCs w:val="28"/>
        </w:rPr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, осуществляемое муниципальным образованием «Пашковский сельсовет» Курского района  Курской области в рамках реализации Программы, обеспечивают достижение ее целей и решение задач, направленных на повышение комплексного развития сельской территории Паш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sz w:val="28"/>
          <w:szCs w:val="28"/>
        </w:rPr>
        <w:t>Нереализация основного мероприятия повлечет снижение качества жизни сельского на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еречень мероприятий Программы приведен в 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государственного регулирования в сфере реализации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Прогноз сводных показателей муниципальных  заданий по этапа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мероприяти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еление, предприятия, учреждения, организации </w:t>
      </w:r>
      <w:r>
        <w:rPr>
          <w:bCs/>
          <w:sz w:val="28"/>
          <w:szCs w:val="28"/>
        </w:rPr>
        <w:t>независимо от их организационно-правовых форм и форм собственности не участвуют в реализации Программы.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ar1106"/>
      <w:bookmarkEnd w:id="0"/>
      <w:r>
        <w:rPr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Для достижения заявленных целей и решения поставленных задач в рамках настоящей Программы предусмотрена реализация следующей Под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«Создание и развитие инфраструктуры на сельских территор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ная в рамках Подпрограммы 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8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ализация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ий объем бюджетных ассигнований на реализацию Программы на 2020-2024 годы составит 268011,00 руб., 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средства местного бюджета – 268011,00 руб.,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з них по годам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0 год, всего – 268011,00 руб., в том числ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268011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1 год, всего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2 год, всего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3 год, всего -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сурсное обеспечение реализации 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9. Анализ рисков реализации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Сд = 3ф/3п*100%, где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Сд – степень достижения целей (решения задач);</w:t>
      </w:r>
    </w:p>
    <w:p>
      <w:pPr>
        <w:pStyle w:val="Style18"/>
        <w:ind w:firstLine="709"/>
        <w:rPr/>
      </w:pPr>
      <w:r>
        <w:rPr>
          <w:szCs w:val="28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 xml:space="preserve">Программа считается реализуемой с высоким уровнем эффективности, если: 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- не менее 95% мероприятий, запланированных на отчетный год, выполнены в полном объеме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- освоено не менее 98% средств, запланированных для реализации Программы в отчетном году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 xml:space="preserve"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 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Создание и развитие инфраструктуры на сельских территориях» муниципальной программы «Комплексное развитие сельской территории Пашковского сельсовета Курского района Кур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Участник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56" w:type="dxa"/>
            <w:tcBorders/>
          </w:tcPr>
          <w:p>
            <w:pPr>
              <w:pStyle w:val="Style18"/>
              <w:rPr/>
            </w:pPr>
            <w:r>
              <w:rPr>
                <w:szCs w:val="28"/>
              </w:rPr>
              <w:t>Общий объём финансового обеспечения реализации Программы на 2020-2024 годы составит: 268011,00 руб., в том числе по годам: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0 год – 268011,00 руб.; 10 % от сметной стоимости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1 год - 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2 год - 0,00 руб.;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2023 год - 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4 год  - 0,00 руб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остроенных детских площадок к 2024 году составит 3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остроенных спортивных площадок к 2024 году составит 1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 к 2024 г. составит 5 ед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, в том числе формулировки основных пробл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й сфере и прогноз ее развития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одпрограмма разработана в соответствии с </w:t>
      </w: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пределяет цели, задачи, направления комплексного развития сельских территорий Паш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сельских территорий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одпрограммой по повышению качества жизни на сельских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прогнозный период наметятся тенденции ускоренного развития социальной, инженерной, коммунальной инфраструктуры на сельских территориях и доведение уровня комфортности проживания на сельских территориях до городского уровня.</w:t>
      </w:r>
    </w:p>
    <w:p>
      <w:pPr>
        <w:pStyle w:val="Normal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>Раздел 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Приоритетами муниципальной политики в сфере реализации П</w:t>
      </w:r>
      <w:r>
        <w:rPr>
          <w:rFonts w:cs="Times New Roman" w:ascii="Times New Roman" w:hAnsi="Times New Roman"/>
          <w:sz w:val="28"/>
          <w:szCs w:val="28"/>
        </w:rPr>
        <w:t>одп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рограммы являются:</w:t>
      </w:r>
    </w:p>
    <w:p>
      <w:pPr>
        <w:pStyle w:val="Normal"/>
        <w:ind w:firstLine="8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вышение благосостояния и уровня жизни</w:t>
      </w:r>
      <w:r>
        <w:rPr>
          <w:iCs/>
          <w:sz w:val="28"/>
          <w:szCs w:val="28"/>
        </w:rPr>
        <w:t xml:space="preserve">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2. Цели </w:t>
      </w:r>
      <w:r>
        <w:rPr>
          <w:b/>
          <w:sz w:val="28"/>
          <w:szCs w:val="28"/>
        </w:rPr>
        <w:t>и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будет реализовываться в период 2020-2024 годы в 1 эта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спортивных площадок, ед.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показателях (индикаторах) Под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40"/>
        <w:jc w:val="center"/>
        <w:rPr/>
      </w:pPr>
      <w:r>
        <w:rPr>
          <w:b/>
          <w:szCs w:val="28"/>
        </w:rPr>
        <w:t>2.5. Описание основных ожидаемых конечных результатов реализации Под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задач Под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iCs/>
          <w:sz w:val="28"/>
          <w:szCs w:val="28"/>
        </w:rPr>
        <w:t>- количество построенных детских площадок к 2024 году составит 3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iCs/>
          <w:sz w:val="28"/>
          <w:szCs w:val="28"/>
        </w:rPr>
        <w:t>- количество построенных спортивных площадок к 2024 году составит 1 ед.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личество площадок накопления твердых коммунальных отходов к 2024 г. составит 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3. Обобщенная характеристика основных мероприятий Подпрограммы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д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</w:t>
      </w:r>
      <w:r>
        <w:rPr>
          <w:sz w:val="28"/>
          <w:szCs w:val="28"/>
        </w:rPr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, осуществляемое муниципальным образованием «Пашковский сельсовет» Курского района  Курской области в рамках реализации Подпрограммы, обеспечивают достижение ее целей и решение задач, направленных на повышение комплексного развития сельской территории Паш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sz w:val="28"/>
          <w:szCs w:val="28"/>
        </w:rPr>
        <w:t>Нереализация основного мероприятия повлечет снижение качества жизни сельского на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еречень мероприятий Подпрограммы приведен в 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еление, предприятия, учреждения, организации </w:t>
      </w:r>
      <w:r>
        <w:rPr>
          <w:bCs/>
          <w:sz w:val="28"/>
          <w:szCs w:val="28"/>
        </w:rPr>
        <w:t>независимо от их организационно-правовых форм и форм собственности не участвуют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боснование объема финансовых ресурсов, необходимых для реализации Под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ий объем бюджетных ассигнований на реализацию Подпрограммы на 2020-2024 годы составит 268011,00 руб., 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естного бюджета – 268011,00 руб.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, всего – 268011,00 руб., 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268011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1 год, всего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2 год, всего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3 год, всего -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сурсное обеспечение реализации Под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/>
      </w:pPr>
      <w:r>
        <w:rPr/>
        <w:t>Приложение №1</w:t>
      </w:r>
    </w:p>
    <w:p>
      <w:pPr>
        <w:pStyle w:val="Normal"/>
        <w:spacing w:lineRule="atLeast" w:line="100"/>
        <w:ind w:left="10490" w:hanging="0"/>
        <w:rPr/>
      </w:pPr>
      <w:r>
        <w:rPr/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/>
        <w:t>«Комплексное развитие сельской территории Пашковского сельсовета Курского района Курской области на 2020-2024 годы»</w:t>
      </w:r>
    </w:p>
    <w:p>
      <w:pPr>
        <w:pStyle w:val="Normal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 показателях (индикаторах) муниципальной программы «Комплексное развитие сельской территории Пашко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-2024 годы</w:t>
      </w:r>
      <w:r>
        <w:rPr>
          <w:rFonts w:eastAsia="Times New Roman" w:cs="Times New Roman" w:ascii="Times New Roman" w:hAnsi="Times New Roman"/>
          <w:sz w:val="30"/>
          <w:szCs w:val="30"/>
        </w:rPr>
        <w:t>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ских площадок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спортивных площадок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  <w:t>Приложение №2</w:t>
      </w:r>
    </w:p>
    <w:p>
      <w:pPr>
        <w:pStyle w:val="Normal"/>
        <w:spacing w:lineRule="atLeast" w:line="100"/>
        <w:ind w:left="10490" w:hanging="0"/>
        <w:rPr/>
      </w:pPr>
      <w:r>
        <w:rPr/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/>
        <w:t>«Комплексное развитие сельской территории Пашковского сельсовета Курского района Курской области на 2020-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Комплексное развитие сельской территории Пашко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-2024 годы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554"/>
        <w:gridCol w:w="2126"/>
        <w:gridCol w:w="850"/>
        <w:gridCol w:w="851"/>
        <w:gridCol w:w="3685"/>
        <w:gridCol w:w="1701"/>
        <w:gridCol w:w="198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</w:rPr>
              <w:t>количество построенных детских площадок к 2024 году составит 3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</w:rPr>
              <w:t>- количество построенных спортивных площадок к 2024 году составит 1 ед.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 количество площадок накопления твердых коммунальных отходов к 2024 г. составит 5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едеятельности населения в сельской мест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ей (индикаторов) муниципальной программы приведенных в приложении № 1 к Программе.</w:t>
            </w:r>
          </w:p>
        </w:tc>
      </w:tr>
    </w:tbl>
    <w:p>
      <w:pPr>
        <w:pStyle w:val="Normal"/>
        <w:spacing w:lineRule="atLeast" w:line="100"/>
        <w:ind w:left="10490" w:hanging="0"/>
        <w:rPr/>
      </w:pPr>
      <w:r>
        <w:rPr/>
        <w:t xml:space="preserve">Приложение № 3 </w:t>
      </w:r>
    </w:p>
    <w:p>
      <w:pPr>
        <w:pStyle w:val="Normal"/>
        <w:spacing w:lineRule="atLeast" w:line="100"/>
        <w:ind w:left="10490" w:hanging="0"/>
        <w:rPr/>
      </w:pPr>
      <w:r>
        <w:rPr/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/>
        <w:t>«Комплексное развитие сельской территории Пашковского сельсовета Курского района Курской области на 2020-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Комплексное развитие сельской территории Пашко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-2024 годы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1134"/>
        <w:gridCol w:w="993"/>
        <w:gridCol w:w="1134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развитие сельской территории Паш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и развитие инфраструкту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«Благоустройство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Администрац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A607BF90A66E66FCCFA9B8BE268BC91CAC1BCF2B2A5AA9FA8FA9A10E0e2U5G" TargetMode="External"/><Relationship Id="rId3" Type="http://schemas.openxmlformats.org/officeDocument/2006/relationships/hyperlink" Target="consultantplus://offline/ref=A0A6346FB8257755C892D8539FDB87326A607BF90A66E66FCCFA9B8BE268BC91CAC1BCF2B2A5AA9FA8FA9A10E0e2U5G" TargetMode="External"/><Relationship Id="rId4" Type="http://schemas.openxmlformats.org/officeDocument/2006/relationships/hyperlink" Target="consultantplus://offline/ref=A0A6346FB8257755C892D8539FDB87326A607BF90A66E66FCCFA9B8BE268BC91CAC1BCF2B2A5AA9FA8FA9A10E0e2U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3:00Z</dcterms:created>
  <dc:creator>Максим Николаевич</dc:creator>
  <dc:description/>
  <cp:keywords/>
  <dc:language>en-US</dc:language>
  <cp:lastModifiedBy>Пользователь</cp:lastModifiedBy>
  <cp:lastPrinted>2017-10-23T15:57:00Z</cp:lastPrinted>
  <dcterms:modified xsi:type="dcterms:W3CDTF">2019-12-03T11:52:00Z</dcterms:modified>
  <cp:revision>24</cp:revision>
  <dc:subject/>
  <dc:title>                  </dc:title>
</cp:coreProperties>
</file>