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0 г                                                                                       № 27</w:t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</w:t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37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от</w:t>
      </w:r>
      <w:r>
        <w:rPr>
          <w:rFonts w:cs="Times New Roman" w:ascii="Times New Roman" w:hAnsi="Times New Roman"/>
          <w:sz w:val="28"/>
          <w:szCs w:val="28"/>
        </w:rPr>
        <w:t xml:space="preserve"> 23.09.2019 г. № 8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в Пашковском сельсовете Курского района Курской области на 2019 -2023 годы»</w:t>
      </w:r>
    </w:p>
    <w:p>
      <w:pPr>
        <w:pStyle w:val="Style22"/>
        <w:ind w:right="-51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3 ноября 2009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ашковского сельсовета Курского района Курской области от </w:t>
      </w:r>
      <w:r>
        <w:rPr>
          <w:rFonts w:eastAsia="Arial" w:cs="Times New Roman" w:ascii="Times New Roman" w:hAnsi="Times New Roman"/>
          <w:sz w:val="28"/>
          <w:szCs w:val="28"/>
        </w:rPr>
        <w:t>01.11.2016</w:t>
      </w:r>
      <w:r>
        <w:rPr>
          <w:rFonts w:cs="Times New Roman" w:ascii="Times New Roman" w:hAnsi="Times New Roman"/>
          <w:sz w:val="28"/>
          <w:szCs w:val="28"/>
        </w:rPr>
        <w:t xml:space="preserve"> г. № 492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, Администрация 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right="-5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23.09.2019 г. № 80 «Об утверждении муниципальной программы «Энергосбережение и повышение энергетической эффективности в Пашковском сельсовете Курского района Курской области на 2019 – 2023 годы» следующие изменения:</w:t>
      </w:r>
    </w:p>
    <w:p>
      <w:pPr>
        <w:pStyle w:val="Style22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аспорте муниципальной программы объемы бюджетных ассигнований муниципальной программы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муниципальной программы составляет 138 000,00 руб., из них: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ашковского сельсовета – 138 000,00 руб., в том числе по годам: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000,00 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105 000,00 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 000,00 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 000,00 руб.;</w:t>
      </w:r>
    </w:p>
    <w:p>
      <w:pPr>
        <w:pStyle w:val="Style22"/>
        <w:ind w:left="1276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 000,00 руб.</w:t>
      </w:r>
    </w:p>
    <w:p>
      <w:pPr>
        <w:pStyle w:val="Style22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б) в разделе 3 муниципальной программы абзац 3 изложить в ново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муниципальной программы составляет 138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ашковского сельсовета – 138 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 год – 105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 000,00 руб.;</w:t>
      </w:r>
    </w:p>
    <w:p>
      <w:pPr>
        <w:pStyle w:val="Style22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 000,00 руб.</w:t>
      </w:r>
    </w:p>
    <w:p>
      <w:pPr>
        <w:pStyle w:val="Style22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аспорте подпрограммы муниципальной программы объем бюджетных ассигнований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муниципальной программы составляет 138 000,00 руб., из них: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ашковского сельсовета – 138 000,00 руб., в том числе по годам: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105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 000,00 руб.;</w:t>
      </w:r>
    </w:p>
    <w:p>
      <w:pPr>
        <w:pStyle w:val="Style22"/>
        <w:ind w:left="851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 000,00 руб.</w:t>
      </w:r>
    </w:p>
    <w:p>
      <w:pPr>
        <w:pStyle w:val="Style22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зделе 3 муниципальной программы абзац 3 изложить в ново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муниципальной программы составляет 138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ашковского сельсовета – 138 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 год – 105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 000,00 руб.;</w:t>
      </w:r>
    </w:p>
    <w:p>
      <w:pPr>
        <w:pStyle w:val="Style22"/>
        <w:ind w:left="851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 000,00 руб.</w:t>
      </w:r>
    </w:p>
    <w:p>
      <w:pPr>
        <w:pStyle w:val="Style22"/>
        <w:ind w:left="851" w:right="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ожение № 3 к муниципальной программе изложить в новой редакции.</w:t>
      </w:r>
    </w:p>
    <w:p>
      <w:pPr>
        <w:pStyle w:val="Normal"/>
        <w:spacing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Пашковского сельсовета Курского района Курской области в сети «Интернет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шков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9 г. №80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0.04.2020 г. №27)</w:t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Энергосбережение и повышение энергетической эффективности в Пашковском сельсовете Курского района Курской области на 2019 -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2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нергетической эффективности в Пашковском сельсовете Кур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митирование и нормирование потребления всех видов ресурсов в Пашков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всех видов ресурсов в Пашковском сельсовете Курского района Курской области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9 - 2023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муниципальной программы составляет 138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ашковского сельсовета – 138 0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5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 000,00 руб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ind w:left="426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26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что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ашков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ашковского сельсовета Курского района Курской области.</w:t>
      </w:r>
      <w:r>
        <w:br w:type="page"/>
      </w:r>
    </w:p>
    <w:p>
      <w:pPr>
        <w:pStyle w:val="Printj"/>
        <w:spacing w:lineRule="auto" w:line="276" w:before="0" w:after="0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и показатели (индикаторы)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1.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лимитирование и нормирование потребления всех видов ресурсов в Пашков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szCs w:val="28"/>
          <w:lang w:eastAsia="zh-CN"/>
        </w:rPr>
        <w:t xml:space="preserve">- </w:t>
      </w:r>
      <w:r>
        <w:rPr>
          <w:szCs w:val="28"/>
        </w:rPr>
        <w:t>повышение эффективности использования всех видов ресурсов в Пашков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szCs w:val="28"/>
        </w:rPr>
        <w:t>Для достижения поставленных целей в ходе реализации муниципальной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ываться в период 2019-2023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муниципальной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Паш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ходит основное мероприятие «Осуществление мероприятий в области энергосбережения». Перечень основных мероприятий муниципальной программы указа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муниципальной программы составляет 138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ашковского сельсовета – 138 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19 год – 3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 год – 105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0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указано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бюджетных ассигнований на реализацию мероприятий муниципально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до 15,0%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до 15,0 %.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f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Ni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E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___________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3.11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Пашков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Пашковского сельсовета Курского района Курской области № 492 от 01.11.2016 г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вышение энергетической эффективности в Пашковском сельсовете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энергетической эффективности в Пашковском сельсовете Кур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мероприятий муниципальной программы можно отнест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сбора и обобщения статистических данных по ежегодным объемам потребления всех видов ресурсов, а также за счет корректировки муниципальной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е энергетической эффективности в Пашковском сельсовете Кур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 в Пашковском сельсовете Курского района Курской области на 2019 -2023 годы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митирование и нормирование потребления всех видов ресурсов в Пашков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всех видов ресурсов в Пашковском сельсовете Курского района Курской обла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9 - 2023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38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ашковского сельсовета – 138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5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 000,00 руб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ашков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ашков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1.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лимитирование и нормирование потребления всех видов ресурсов в Пашков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szCs w:val="28"/>
          <w:lang w:eastAsia="zh-CN"/>
        </w:rPr>
        <w:t xml:space="preserve">- </w:t>
      </w:r>
      <w:r>
        <w:rPr>
          <w:szCs w:val="28"/>
        </w:rPr>
        <w:t>повышение эффективности использования всех видов ресурсов в Пашков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szCs w:val="28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9 -2023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под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Паш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дпрограммы входит основное мероприятие «Осуществление мероприятий в области энергосбережения». Перечень основных мероприятий подпрограммы привед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подпрограммы составляет 138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ашковского сельсовета – 138 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19 год – 3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 год – 105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10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указано в Приложении №3 к муниципальной программе.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до 15,0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до 15,0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Меры правового регулирования подпрограммы, направленные на достижение целей и конечных результатов под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3.11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става Пашков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Пашковского сельсовета Курского района Курской области № 492 от 01.11.2016 г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ой эффективности в Паш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9 -2023 годы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ергетической эффективности в Пашковском сельсовете Курского 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урской области на 2019 -2023 годы» и их значениях.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829"/>
        <w:gridCol w:w="567"/>
        <w:gridCol w:w="709"/>
        <w:gridCol w:w="709"/>
        <w:gridCol w:w="709"/>
        <w:gridCol w:w="852"/>
        <w:gridCol w:w="992"/>
      </w:tblGrid>
      <w:tr>
        <w:trPr>
          <w:trHeight w:val="299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319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9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природного газ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ической энергии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ой эффективности в Паш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9 -2023 годы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ашков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- 2023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5"/>
        <w:gridCol w:w="1701"/>
        <w:gridCol w:w="851"/>
        <w:gridCol w:w="709"/>
        <w:gridCol w:w="1559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, краткое опис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4" w:name="Par456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затрат местного бюджета на оплату потребления всех видов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редусмотренных Приложением № 1 к муниципальной программе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4794"/>
      <w:bookmarkStart w:id="6" w:name="Par469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ой эффективности в Паш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9 -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ашков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GoBack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на 2019 - 2023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2410"/>
        <w:gridCol w:w="567"/>
        <w:gridCol w:w="708"/>
        <w:gridCol w:w="851"/>
        <w:gridCol w:w="567"/>
        <w:gridCol w:w="1134"/>
        <w:gridCol w:w="850"/>
        <w:gridCol w:w="851"/>
        <w:gridCol w:w="850"/>
        <w:gridCol w:w="850"/>
        <w:gridCol w:w="851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по годам, рублей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ая 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- 2023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1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 0 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2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1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Паш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basedOn w:val="Style13"/>
    <w:qFormat/>
    <w:rPr>
      <w:rFonts w:eastAsia="Times New Roman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eastAsia="Times New Roman"/>
    </w:rPr>
  </w:style>
  <w:style w:type="character" w:styleId="14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1:00Z</dcterms:created>
  <dc:creator>Татьяна</dc:creator>
  <dc:description/>
  <dc:language>en-US</dc:language>
  <cp:lastModifiedBy>Пользователь</cp:lastModifiedBy>
  <cp:lastPrinted>2017-10-20T16:07:00Z</cp:lastPrinted>
  <dcterms:modified xsi:type="dcterms:W3CDTF">2020-04-29T14:51:00Z</dcterms:modified>
  <cp:revision>2</cp:revision>
  <dc:subject/>
  <dc:title/>
</cp:coreProperties>
</file>