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993"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left="993"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ПАШКОВСКОГО СЕЛЬСОВЕТА</w:t>
      </w:r>
    </w:p>
    <w:p>
      <w:pPr>
        <w:pStyle w:val="Normal"/>
        <w:suppressAutoHyphens w:val="false"/>
        <w:ind w:left="993"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ГО РАЙОНА</w:t>
      </w:r>
    </w:p>
    <w:p>
      <w:pPr>
        <w:pStyle w:val="Normal"/>
        <w:suppressAutoHyphens w:val="false"/>
        <w:ind w:left="993"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uppressAutoHyphens w:val="false"/>
        <w:ind w:left="993"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left="993"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left="993"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ind w:left="993"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138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   </w:t>
      </w:r>
      <w:r>
        <w:rPr>
          <w:rFonts w:cs="Arial" w:ascii="Arial" w:hAnsi="Arial"/>
          <w:b/>
          <w:sz w:val="32"/>
          <w:szCs w:val="32"/>
          <w:lang w:eastAsia="ru-RU"/>
        </w:rPr>
        <w:t>от 08 ноября 2013 г.    № 102</w:t>
      </w:r>
    </w:p>
    <w:p>
      <w:pPr>
        <w:pStyle w:val="Normal"/>
        <w:ind w:left="993"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right="13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б утверждении муниципальной программы</w:t>
            </w:r>
          </w:p>
          <w:p>
            <w:pPr>
              <w:pStyle w:val="Normal"/>
              <w:ind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</w:t>
            </w:r>
            <w:r>
              <w:rPr>
                <w:rFonts w:cs="Arial" w:ascii="Arial" w:hAnsi="Arial"/>
                <w:b/>
                <w:sz w:val="32"/>
                <w:szCs w:val="32"/>
              </w:rPr>
              <w:t>Пожарная безопасность и  защита населения в</w:t>
            </w:r>
          </w:p>
          <w:p>
            <w:pPr>
              <w:pStyle w:val="Normal"/>
              <w:ind w:right="13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ашковском сельсовете Курского района Курской области</w:t>
            </w:r>
          </w:p>
          <w:p>
            <w:pPr>
              <w:pStyle w:val="Normal"/>
              <w:ind w:right="13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 2014 – 2016 годы»</w:t>
            </w:r>
          </w:p>
        </w:tc>
      </w:tr>
    </w:tbl>
    <w:p>
      <w:pPr>
        <w:pStyle w:val="Normal"/>
        <w:ind w:left="993" w:right="1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1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right="13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Пашковского сельсовета Курского района Курской области № 99 от 08.11.2013г. </w:t>
      </w:r>
      <w:r>
        <w:rPr>
          <w:rFonts w:cs="Arial" w:ascii="Arial" w:hAnsi="Arial"/>
          <w:sz w:val="24"/>
          <w:szCs w:val="24"/>
          <w:lang w:eastAsia="ru-RU"/>
        </w:rPr>
        <w:t>Об утверждении Порядка разработки, реализации и оценки эффективности муниципальных программ муниципального образования «Пашко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ind w:left="993" w:right="138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left="993" w:right="13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right="13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3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Утвердить Муниципальную программу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жарная безопасность и  защита населения в Пашковском сельсовете Курского района Курской области  на 2014 – 2016 годы», (далее – Программа), (прилагается).</w:t>
      </w:r>
    </w:p>
    <w:p>
      <w:pPr>
        <w:pStyle w:val="Normal"/>
        <w:ind w:right="13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Постановление Администрации Пашковского сельсовета Курского района Курской области от 10.12.2012 года №122 об утверждении муниципальной долгосрочной целевой программы «Пожарная безопасность и защита населения на территории Пашковского сельсовета Курского района Курской области от чрезвычайных ситуаций на 2013-2015годы» считать утратившим силу.</w:t>
      </w:r>
    </w:p>
    <w:p>
      <w:pPr>
        <w:pStyle w:val="Normal"/>
        <w:ind w:right="13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Главному бухгалтеру администрации Пашковского сельсовета Курского района Курской области  при формировании местного бюджета 2014 года и плановый период  2014-2016 годов предусматривать ассигнования на реализацию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ожарная безопасность и  защита населения в Пашковском сельсовете Курского района Курской области  на 2014 – 2016 годы». </w:t>
      </w:r>
    </w:p>
    <w:p>
      <w:pPr>
        <w:pStyle w:val="Normal"/>
        <w:ind w:right="13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13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4.Установить, что в ходе реализации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жарная безопасность и  защита населения в Пашковском сельсовете Курского района Курской области  на 2014 – 2016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right="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Разместить настоящее постановление на официальном сайте Администрации  Пашковского сельсовета Курского района Курской области в сети Интернет.</w:t>
      </w:r>
    </w:p>
    <w:p>
      <w:pPr>
        <w:pStyle w:val="Normal"/>
        <w:ind w:right="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Контроль за исполнением постановления  оставляю за собой.</w:t>
      </w:r>
    </w:p>
    <w:p>
      <w:pPr>
        <w:pStyle w:val="Normal"/>
        <w:ind w:right="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eastAsia="zxx" w:bidi="zxx"/>
        </w:rPr>
        <w:t>7.Настоящее постановление вступает в силу со дня его  подписания.</w:t>
      </w:r>
    </w:p>
    <w:p>
      <w:pPr>
        <w:pStyle w:val="Normal"/>
        <w:ind w:left="993" w:right="13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13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ашковского сельсовета </w:t>
      </w:r>
    </w:p>
    <w:p>
      <w:pPr>
        <w:pStyle w:val="Normal"/>
        <w:ind w:right="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С.Н. Хорьяко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                                                                          Пашковского сельсовета </w:t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                               от  08.11.2013г. №10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 xml:space="preserve">Пожарная безопасность и  защита населения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 Пашковском сельсовете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 2014 – 2016 годы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  <w:r>
        <w:rPr>
          <w:rFonts w:cs="Arial" w:ascii="Arial" w:hAnsi="Arial"/>
          <w:b/>
          <w:bCs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 xml:space="preserve">Пожарная безопасность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и  защита населения в Пашковском сельсовете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 2014 – 2016 годы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Ответственный исполнитель</w:t>
      </w:r>
    </w:p>
    <w:p>
      <w:pPr>
        <w:pStyle w:val="Normal"/>
        <w:autoSpaceDE w:val="false"/>
        <w:ind w:left="4111" w:hanging="3827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рограммы                                  Администрация Пашковского сельсовета Курского района Курской област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Соисполнители программы        Отсутствую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ind w:left="4111" w:hanging="4111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Участники программы               Администрация Пашковского сельсовета Курского района Курской област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Подпрограммы программы        Отсутствую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Программно-целевые инструменты  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рограммы    </w:t>
      </w:r>
    </w:p>
    <w:p>
      <w:pPr>
        <w:pStyle w:val="Normal"/>
        <w:spacing w:before="100" w:after="100"/>
        <w:ind w:left="39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eastAsia="ru-RU"/>
        </w:rPr>
        <w:t>Федеральный закон от 06.10.2003 г. №131-</w:t>
      </w:r>
      <w:r>
        <w:rPr>
          <w:rFonts w:cs="Arial" w:ascii="Arial" w:hAnsi="Arial"/>
          <w:spacing w:val="-3"/>
          <w:sz w:val="24"/>
          <w:szCs w:val="24"/>
          <w:lang w:eastAsia="ru-RU"/>
        </w:rPr>
        <w:t xml:space="preserve">ФЗ «Об общих принципах организации местного самоуправления в Российской Федерации»; </w:t>
      </w:r>
    </w:p>
    <w:p>
      <w:pPr>
        <w:pStyle w:val="Normal"/>
        <w:suppressAutoHyphens w:val="false"/>
        <w:spacing w:before="100" w:after="100"/>
        <w:ind w:left="3969" w:hanging="0"/>
        <w:rPr/>
      </w:pPr>
      <w:r>
        <w:rPr>
          <w:rFonts w:cs="Arial" w:ascii="Arial" w:hAnsi="Arial"/>
          <w:sz w:val="24"/>
          <w:szCs w:val="24"/>
          <w:lang w:eastAsia="ru-RU"/>
        </w:rPr>
        <w:t>Федеральный закон «</w:t>
      </w:r>
      <w:r>
        <w:rPr>
          <w:rFonts w:cs="Arial" w:ascii="Arial" w:hAnsi="Arial"/>
          <w:color w:val="000000"/>
          <w:spacing w:val="13"/>
          <w:sz w:val="24"/>
          <w:szCs w:val="24"/>
          <w:lang w:eastAsia="ru-RU"/>
        </w:rPr>
        <w:t>О пожарной безопасности» №69-ФЗ от 21.12.1994 г.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Цели программы            </w:t>
      </w:r>
    </w:p>
    <w:p>
      <w:pPr>
        <w:pStyle w:val="Normal"/>
        <w:snapToGrid w:val="false"/>
        <w:ind w:left="3969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С;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Б, защиты жизни и здоровья граждан;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С;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улучшение материальной базы учебного процесса по вопросам ГО, ЧС, ПБ, а так же экстремизма и терроризма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Задачи программы      </w:t>
      </w:r>
    </w:p>
    <w:p>
      <w:pPr>
        <w:pStyle w:val="Normal"/>
        <w:snapToGrid w:val="false"/>
        <w:ind w:left="3969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Б населением и работниками учреждений социальной сферы;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Б руководителей, должностных лиц и специалистов;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Б и правил поведения на воде;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С, в том числе и при угрозе терактов;</w:t>
      </w:r>
    </w:p>
    <w:p>
      <w:pPr>
        <w:pStyle w:val="Normal"/>
        <w:autoSpaceDE w:val="false"/>
        <w:ind w:left="3969" w:hanging="0"/>
        <w:rPr/>
      </w:pPr>
      <w:r>
        <w:rPr>
          <w:rFonts w:cs="Arial" w:ascii="Arial" w:hAnsi="Arial"/>
          <w:sz w:val="24"/>
          <w:szCs w:val="24"/>
        </w:rPr>
        <w:t>хранение имущества ГО на случай возникновения ЧС и в особый период;</w:t>
      </w:r>
      <w:r>
        <w:rPr>
          <w:rFonts w:cs="Arial" w:ascii="Arial" w:hAnsi="Arial"/>
          <w:sz w:val="24"/>
          <w:szCs w:val="24"/>
          <w:lang w:eastAsia="zh-CN"/>
        </w:rPr>
        <w:t xml:space="preserve">   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Целевые индикаторы и показател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программы                                  Сокращение материальных потерь от пожаров;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здание необходимых условий для обеспечения пожарной безопасности;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уменьшение количества пожаров.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Этапы и сроки реализации</w:t>
      </w:r>
    </w:p>
    <w:p>
      <w:pPr>
        <w:pStyle w:val="Normal"/>
        <w:autoSpaceDE w:val="false"/>
        <w:ind w:left="3969" w:hanging="3969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программы                                 Реализация осуществляется в 1 этап в течении 2014-2016г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Объемы бюджетных ассигнований</w:t>
      </w:r>
    </w:p>
    <w:p>
      <w:pPr>
        <w:pStyle w:val="ConsPlusCell"/>
        <w:ind w:left="2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ограммы         </w:t>
      </w:r>
    </w:p>
    <w:p>
      <w:pPr>
        <w:pStyle w:val="ConsPlusCell"/>
        <w:ind w:left="396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бюджетных ассигнований  на  реализацию мероприятий  Программы,  предполагается   за счет     средств     местного     бюджета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ий    объем    финансирования Программы составляет      40.0   тыс.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4 год –    20.0    тыс. рублей;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5 год –    10.0    тыс. рублей;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6 год –    10.0    тыс. рублей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Ожидаемые результаты реализации</w:t>
      </w:r>
    </w:p>
    <w:p>
      <w:pPr>
        <w:pStyle w:val="Normal"/>
        <w:snapToGrid w:val="false"/>
        <w:spacing w:lineRule="auto" w:line="22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программы                            </w:t>
      </w:r>
    </w:p>
    <w:p>
      <w:pPr>
        <w:pStyle w:val="Normal"/>
        <w:snapToGrid w:val="false"/>
        <w:spacing w:lineRule="auto" w:line="228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О и ЧС.</w:t>
      </w:r>
    </w:p>
    <w:p>
      <w:pPr>
        <w:pStyle w:val="Normal"/>
        <w:spacing w:lineRule="auto" w:line="228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защищенности учреждений социальной сферы от пожаров.</w:t>
      </w:r>
    </w:p>
    <w:p>
      <w:pPr>
        <w:pStyle w:val="Normal"/>
        <w:spacing w:lineRule="auto" w:line="228"/>
        <w:ind w:left="3969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3.</w:t>
      </w:r>
      <w:r>
        <w:rPr>
          <w:rFonts w:cs="Arial" w:ascii="Arial" w:hAnsi="Arial"/>
          <w:spacing w:val="-4"/>
          <w:sz w:val="24"/>
          <w:szCs w:val="24"/>
          <w:lang w:val="en-US"/>
        </w:rPr>
        <w:t> </w:t>
      </w:r>
      <w:r>
        <w:rPr>
          <w:rFonts w:cs="Arial" w:ascii="Arial" w:hAnsi="Arial"/>
          <w:spacing w:val="-4"/>
          <w:sz w:val="24"/>
          <w:szCs w:val="24"/>
        </w:rPr>
        <w:t>Выполнение мероприятий по противопожарной пропаганде</w:t>
      </w:r>
      <w:r>
        <w:rPr>
          <w:rFonts w:cs="Arial" w:ascii="Arial" w:hAnsi="Arial"/>
          <w:sz w:val="24"/>
          <w:szCs w:val="24"/>
        </w:rPr>
        <w:t xml:space="preserve"> и пропаганде безопасности в ЧС.</w:t>
      </w:r>
    </w:p>
    <w:p>
      <w:pPr>
        <w:pStyle w:val="Normal"/>
        <w:spacing w:lineRule="auto" w:line="228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вышение уровня защищенности населения и объектов с массовым пребыванием людей от действий террористической и экстремистской направленности.</w:t>
      </w:r>
    </w:p>
    <w:p>
      <w:pPr>
        <w:pStyle w:val="Normal"/>
        <w:spacing w:lineRule="auto" w:line="228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еспечение средствами защиты населения на случай ЧС и в особый период.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С.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Содержание проблемы и обоснование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еобходимости ее решения программными методами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роблемами ПБ являются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прибытие подразделений пожарной охраны из-за удален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 и объектов социальной сферы от пожар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аление от некоторых населённых пунктов водозаборов для пожарных маши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ашковского сельсовета Курского района Курской области существуют угрозы чрезвычайных ситуаций природного и техногенного характе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ые ЧС могут сложиться в результате опасных природных явлений: весеннее половодье, сильные ветры, снегопады, засухи, лесные и степные пожар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С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 муниципальном уровн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 проблемы пожарной безопасности, защиты населения и территории поселения от чрезвычайных ситуаций необходимо решить программными методами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II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цели и задачи, сроки и этап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ализации Программы, целевые индикаторы и показатели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С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Б, защиты жизни и здоровья граждан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С;</w:t>
      </w:r>
    </w:p>
    <w:p>
      <w:pPr>
        <w:pStyle w:val="Normal"/>
        <w:ind w:firstLine="7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й базы учебного процесса по вопросам ГО и ЧС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С и в особый пери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Б населением и работниками учреждений социальной сфер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Б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Б и правил поведения на вод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С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С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имущества ГО на случай возникновения ЧС и в особый пери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С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14 – 2016 годов. </w:t>
      </w:r>
      <w:r>
        <w:br w:type="page"/>
      </w:r>
    </w:p>
    <w:p>
      <w:pPr>
        <w:pStyle w:val="Normal"/>
        <w:spacing w:lineRule="auto" w:line="2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I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истема программных мероприятий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программных мероприятий приведена в приложении </w:t>
        <w:br/>
        <w:t>к Программе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Б;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защите населения и территорий от ЧС;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tabs>
          <w:tab w:val="clear" w:pos="720"/>
          <w:tab w:val="left" w:pos="9000" w:leader="none"/>
        </w:tabs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– средства, предусмотренные на финансирование мероприятий муниципальных долгосрочных программ по ПБ и защите населения и территорий от ЧС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V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ормативное обеспечение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ыполнение мероприятий Программы осуществляется в соответствии с Положением о бюджетном процессе в Пашковском сельсовете Курского района Курской области, утвержденным  Решением Собрания депутатов Пашковского сельсовета Курского района Курской области от 14.11.2013г. №79-5-26, постановлением Администрации Пашковского сельсовета Курского района Курской области №99 от 08.11.2013г. «</w:t>
      </w:r>
      <w:r>
        <w:rPr>
          <w:rFonts w:cs="Arial" w:ascii="Arial" w:hAnsi="Arial"/>
          <w:sz w:val="24"/>
          <w:szCs w:val="24"/>
          <w:lang w:eastAsia="ru-RU"/>
        </w:rPr>
        <w:t>Об утверждении Порядка разработки, реализации и оценки эффективности муниципальных программ муниципального образования «Пашко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>», нормативными правовыми актами в области ПБ, защиты населения и территорий от ЧС природного и техногенного характер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ханиз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Администрация Пашковского сельсовета Курского района Курской области, а также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Пашковского сельсовета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оприятия Программы реализуются посредством заключения муниципальных контрактов между Администрацией Пашковского сельсовета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к настоящей Программе осуществляется Администрацией Пашко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- Администрация Пашковского сельсовета Курского района Курской обла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VI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 экологических последствий от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О и Ч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полнение мероприятий по пропаганде ПБ и пропаганде безопасности в Ч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средствами защиты населения на случай ЧС и в особый период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С.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жарная безопасность и  защита населения в Пашковском сельсовете Курского района Курской области  на 2014 – 2016 годы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I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роприятия по ПБ и защите населения от ЧС в Пашковском сельсовете Курского района Курской области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1183" w:type="dxa"/>
        <w:jc w:val="left"/>
        <w:tblInd w:w="-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693"/>
        <w:gridCol w:w="1701"/>
        <w:gridCol w:w="1559"/>
        <w:gridCol w:w="1276"/>
        <w:gridCol w:w="850"/>
        <w:gridCol w:w="851"/>
        <w:gridCol w:w="708"/>
        <w:gridCol w:w="1133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левых индикато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 реализац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мест для забора воды из естественных водоисточников в случае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ш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и осмотр гидрантов, устранение недостатков, выявленных в ходе проверки пожарных гидра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ш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новых огнетуш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ш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ым инвентар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ш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памяток, листовок, среди населения по правилам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ш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списка социальных семей, работа с ними по предупреждению пожаров в жилых до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ш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чердачных помещений, брошенных объектов, социальных объектов, работа с гражданами, распространение  листовок с целью предупреждения террористически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ш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от те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РАЗДЕЛ I</w:t>
      </w:r>
      <w:r>
        <w:rPr/>
        <w:t>V</w:t>
      </w:r>
    </w:p>
    <w:tbl>
      <w:tblPr>
        <w:tblW w:w="109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5700"/>
        <w:gridCol w:w="1559"/>
        <w:gridCol w:w="1276"/>
        <w:gridCol w:w="20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плана целевых мероприятий по ПБ, снижению рисков и смягчению последствий ЧС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территории Пашковского сельсовета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4 – 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ского района, Администрация Паш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перечня мероприятий по ПБ и защите населения и территорий области, выполняемых в системе мероприятий областных долгосрочных целевых програм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ского района, Администрация Паш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ие планов действий (взаимодействий) на случай возникновения крупномасштабных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делам ГО и ЧС Администрации Курского района, специалист Администрации Пашковского сельсовета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материалов в ежегодный доклад о состоянии защиты населения и территорий Российской Федерации от ЧС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аш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гласно табеля срочных донесений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рганизационные мероприятия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bCs/>
      <w:sz w:val="32"/>
      <w:szCs w:val="32"/>
    </w:rPr>
  </w:style>
  <w:style w:type="character" w:styleId="2">
    <w:name w:val="Основной текст (2)_"/>
    <w:qFormat/>
    <w:rPr>
      <w:rFonts w:eastAsia="Arial Unicode MS"/>
      <w:sz w:val="8"/>
      <w:szCs w:val="8"/>
      <w:shd w:fill="FFFFFF" w:val="clear"/>
      <w:lang w:val="en-US"/>
    </w:rPr>
  </w:style>
  <w:style w:type="character" w:styleId="3">
    <w:name w:val="Основной текст (3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4">
    <w:name w:val="Основной текст (4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/>
    </w:rPr>
  </w:style>
  <w:style w:type="paragraph" w:styleId="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06:00Z</dcterms:created>
  <dc:creator>User</dc:creator>
  <dc:description/>
  <cp:keywords/>
  <dc:language>en-US</dc:language>
  <cp:lastModifiedBy>Пользователь</cp:lastModifiedBy>
  <cp:lastPrinted>2013-12-15T11:19:00Z</cp:lastPrinted>
  <dcterms:modified xsi:type="dcterms:W3CDTF">2013-12-15T07:28:00Z</dcterms:modified>
  <cp:revision>16</cp:revision>
  <dc:subject/>
  <dc:title>РЕШЕНИЕ</dc:title>
</cp:coreProperties>
</file>