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АШКОВСКОГО СЕЛЬСОВЕТА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РАЙОНА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138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т 08 ноября 2013 г.   № 106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Энергосбережение и повышение энергетической эффективности в Пашковском сельсовете Кур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3 ноября 2009 года              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Пашковского сельсовета Курского района Курской области    №99  от 08.11.2013г. «</w:t>
      </w:r>
      <w:r>
        <w:rPr>
          <w:rFonts w:cs="Arial" w:ascii="Arial" w:hAnsi="Arial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Пашковский сельсовет» Кур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, Администрация Пашковского сельсовета Курского района Курской области 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  <w:lang w:eastAsia="ru-RU"/>
        </w:rPr>
        <w:t>муниципальную программу «Энергосбережение и повышение энергетической эффективности в Пашковском сельсовете Курского района Курской области на 2014-2016 годы»</w:t>
      </w:r>
      <w:r>
        <w:rPr>
          <w:rFonts w:cs="Arial" w:ascii="Arial" w:hAnsi="Arial"/>
          <w:sz w:val="24"/>
          <w:szCs w:val="24"/>
        </w:rPr>
        <w:t>, (далее – Программа).</w:t>
      </w:r>
    </w:p>
    <w:p>
      <w:pPr>
        <w:pStyle w:val="Normal"/>
        <w:suppressAutoHyphens w:val="false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остановление Администрации Пашковского сельсовета Курского района Курской области №125 от 10.12.2012 года об утверждении муниципальной целевой программы «Энергосбережение и повышение энергетической эффективности на территории Пашковского сельсовета на 2013-2015годы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ному бухгалтеру администрации Пашковского сельсовета Курского района Курской области при формировании местного бюджета на 2014 года и плановый период 2015-2016 годов предусматривать ассигнования на реализацию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Энергосбережение и повышение энергетической эффективности в Пашковском сельсовете Курского района Курской области на 2014-2016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4. 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Энергосбережение и повышение энергетической эффективности в Пашковском сельсовете Курского района Курской области на 2014-2016 годы»</w:t>
      </w:r>
      <w:r>
        <w:rPr>
          <w:rFonts w:eastAsia="Arial" w:cs="Arial" w:ascii="Arial" w:hAnsi="Arial"/>
          <w:sz w:val="24"/>
          <w:szCs w:val="24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5.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Постановление вступает в силу со дня его подписания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Пашк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урского района                                                                          С.Н.Хорьяков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                                                                        Пашковского сельсовета 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                                                  от  08.11.2013 № 106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 xml:space="preserve">«Энергосбережение и повышение энергетической эффективности в Пашковском сельсовете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ru-RU"/>
        </w:rPr>
        <w:t>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 xml:space="preserve">в Пашковском сельсовете Кур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ru-RU"/>
        </w:rPr>
        <w:t>на 2014-2016 годы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sz w:val="24"/>
          <w:szCs w:val="24"/>
          <w:lang w:eastAsia="zh-CN"/>
        </w:rPr>
        <w:t>Ответственный исполнитель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:                                   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я Пашковского сельсовета Курского района Курской об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Соисполнители программы:  Отсутствую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Участники программы:        </w:t>
      </w:r>
    </w:p>
    <w:p>
      <w:pPr>
        <w:pStyle w:val="Normal"/>
        <w:autoSpaceDE w:val="false"/>
        <w:ind w:left="3828" w:hanging="0"/>
        <w:rPr/>
      </w:pPr>
      <w:r>
        <w:rPr>
          <w:rFonts w:cs="Arial" w:ascii="Arial" w:hAnsi="Arial"/>
          <w:sz w:val="24"/>
          <w:szCs w:val="24"/>
          <w:lang w:eastAsia="zh-CN"/>
        </w:rPr>
        <w:t>Администрация Пашковского сельсовета Курского района Курской области,МКУК «Чаплыгинская сельская библиотека» Пашковского сельсовета Курского района Курской области; МКУК «Чаплыгинский сельский клуб» Пашковского сельсовета Курского района Курской об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одпрограммы программы:   Отсутствую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но-целевые инструменты 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:                                   </w:t>
      </w:r>
    </w:p>
    <w:p>
      <w:pPr>
        <w:pStyle w:val="Normal"/>
        <w:snapToGrid w:val="false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Цели программы:            </w:t>
      </w:r>
    </w:p>
    <w:p>
      <w:pPr>
        <w:pStyle w:val="Normal"/>
        <w:snapToGrid w:val="false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Задачи программы:         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приборами учета используемых энергетических ресурсов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системы теплоснабжения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системы электроснабжения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системы водоснабжения и водоотведения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потребления энергии и связанных с этим затрат по муниципальным контрактам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Целевые индикаторы и показател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:                                   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вышение энергетической эффективности на территории Пашковского сельсовета Курского района;</w:t>
      </w:r>
    </w:p>
    <w:p>
      <w:pPr>
        <w:pStyle w:val="Normal"/>
        <w:autoSpaceDE w:val="false"/>
        <w:ind w:left="3828" w:hanging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экономия бюджетных средств МО «Пашковский сельсовет» Курского района.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Этапы и сроки реализац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:                                 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ализация осуществляется в 1 этап в течение 2014-2016 год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бъемы бюджетных ассигнований</w:t>
      </w:r>
    </w:p>
    <w:p>
      <w:pPr>
        <w:pStyle w:val="ConsPlusCell"/>
        <w:ind w:left="2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граммы:                                         </w:t>
      </w:r>
    </w:p>
    <w:p>
      <w:pPr>
        <w:pStyle w:val="ConsPlusCell"/>
        <w:ind w:left="396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   объем    финансирования Программы составляет      70.0   тыс.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4 год –    30.0   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5 год –    20.0   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6 год –    20.0    тыс. рублей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жидаемые результаты реализации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:                                 </w:t>
      </w:r>
    </w:p>
    <w:p>
      <w:pPr>
        <w:pStyle w:val="Normal"/>
        <w:snapToGrid w:val="false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нагрузки по оплате энергоносителей на местный бюджет;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лного учета потребления энергетических ресурсов;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дельных показателей энергопотребления;</w:t>
      </w:r>
    </w:p>
    <w:p>
      <w:pPr>
        <w:pStyle w:val="Normal"/>
        <w:autoSpaceDE w:val="false"/>
        <w:ind w:left="4111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 наличие актов энергетических обследований и энергетических паспо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9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Факторы, влияющие на процессы энергосбережения в Пашковском сельсовете  Курского района Курской области</w:t>
      </w:r>
    </w:p>
    <w:p>
      <w:pPr>
        <w:pStyle w:val="Style9"/>
        <w:spacing w:before="0" w:after="0"/>
        <w:ind w:firstLine="72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ры, стимулирующие процессы энергосбережения: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стоимости энергоресурсов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эксплуатации жилищного фонда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Администрации Пашковского сельсовета Курского района Курской области - определить, какими мерами необходимо осуществить повышение энергоэффективности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Основные направления энергосбережения</w:t>
      </w:r>
    </w:p>
    <w:p>
      <w:pPr>
        <w:pStyle w:val="Style9"/>
        <w:spacing w:before="0" w:after="0"/>
        <w:ind w:firstLine="72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Пашковского сельсовета Курского района Курской области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Энергосбережение в муниципальных учреждениях</w:t>
      </w:r>
    </w:p>
    <w:p>
      <w:pPr>
        <w:pStyle w:val="Style9"/>
        <w:spacing w:before="0" w:after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атизировать потребление тепловой энергии зданиями, строениями, сооружениями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энергетическую эффективность систем освещения зданий, строений, сооружений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и мониторинг за реализацией энергосервисных контрактов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Энергосбережение в жилых домах</w:t>
      </w:r>
    </w:p>
    <w:p>
      <w:pPr>
        <w:pStyle w:val="Style9"/>
        <w:spacing w:before="0" w:after="0"/>
        <w:ind w:firstLine="72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эффективности использования энергии в жилищном фонде: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здания условий выполнения энергосберегающих мероприятий необходимо: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Система коммунальной инфраструктуры</w:t>
      </w:r>
    </w:p>
    <w:p>
      <w:pPr>
        <w:pStyle w:val="Style9"/>
        <w:spacing w:before="0" w:after="0"/>
        <w:ind w:firstLine="72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 мероприятия по энергосбережению и повышению энергетической эффективности системы коммунальной инфраструктуры Пашковского сельсовета Курского района Курской области включают в себя: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энергетическо</w:t>
      </w:r>
      <w:bookmarkStart w:id="0" w:name="_GoBack"/>
      <w:bookmarkEnd w:id="0"/>
      <w:r>
        <w:rPr>
          <w:rFonts w:cs="Arial" w:ascii="Arial" w:hAnsi="Arial"/>
        </w:rPr>
        <w:t>го аудита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Муниципальные закупки</w:t>
      </w:r>
    </w:p>
    <w:p>
      <w:pPr>
        <w:pStyle w:val="Style9"/>
        <w:spacing w:before="0" w:after="0"/>
        <w:ind w:firstLine="72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от закупок товаров для муниципальных нужд, имеющих низкую энергоэффективность;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Arial" w:ascii="Arial" w:hAnsi="Arial"/>
        </w:rPr>
        <w:t>- с 1 января 2014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6:00Z</dcterms:created>
  <dc:creator>User</dc:creator>
  <dc:description/>
  <cp:keywords/>
  <dc:language>en-US</dc:language>
  <cp:lastModifiedBy>Пользователь</cp:lastModifiedBy>
  <cp:lastPrinted>2013-12-14T14:04:00Z</cp:lastPrinted>
  <dcterms:modified xsi:type="dcterms:W3CDTF">2013-12-16T05:58:00Z</dcterms:modified>
  <cp:revision>15</cp:revision>
  <dc:subject/>
  <dc:title>РЕШЕНИЕ</dc:title>
</cp:coreProperties>
</file>