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АШКОВСКОГО СЕЛЬСОВЕТА</w:t>
      </w:r>
    </w:p>
    <w:p>
      <w:pPr>
        <w:pStyle w:val="Normal"/>
        <w:spacing w:before="0" w:after="0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</w:t>
      </w:r>
    </w:p>
    <w:p>
      <w:pPr>
        <w:pStyle w:val="Normal"/>
        <w:spacing w:before="0" w:after="0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before="0" w:after="0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right="138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08 ноября 2013 г.         № 108</w:t>
      </w:r>
    </w:p>
    <w:p>
      <w:pPr>
        <w:pStyle w:val="Normal"/>
        <w:spacing w:before="0" w:after="0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Normal"/>
        <w:spacing w:before="0" w:after="0"/>
        <w:ind w:right="13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Развитие физической культуры и спорта  в Пашковском сельсовете Курского района Курской области на 2014-2016 год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1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ab/>
        <w:t>В соответствии с постановлением Администрации Пашковского сельсовета Курского района Курской области №99  от 08.11.2013г. «</w:t>
      </w:r>
      <w:r>
        <w:rPr>
          <w:rFonts w:eastAsia="Arial"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»</w:t>
      </w:r>
      <w:r>
        <w:rPr>
          <w:rFonts w:eastAsia="Arial" w:cs="Arial" w:ascii="Arial" w:hAnsi="Arial"/>
          <w:sz w:val="24"/>
          <w:szCs w:val="24"/>
          <w:lang w:eastAsia="ar-SA"/>
        </w:rPr>
        <w:t>, Администрация Пашковского сельсовета Курского района Курской области</w:t>
      </w:r>
    </w:p>
    <w:p>
      <w:pPr>
        <w:pStyle w:val="Normal"/>
        <w:spacing w:before="1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1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before="1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 прилагаемую муниципальную  программу «Развитие физической культуры и спорта  в Пашковском сельсовете Курского района Курской области на 2014-2016 годы»</w:t>
      </w:r>
    </w:p>
    <w:p>
      <w:pPr>
        <w:pStyle w:val="Normal"/>
        <w:suppressAutoHyphens w:val="true"/>
        <w:spacing w:before="1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Главному бухгалтеру администрации Пашковского сельсовета Курского района Курской области при формировании местного бюджета на 2014 года и плановый период 2015-2016 годов предусматривать ассигнования на реализацию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физической культуры и спорта  в Пашковском сельсовете Курского района Курской области на 2014-2016 годы»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before="1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ab/>
        <w:t xml:space="preserve">3. Установить, что в ходе реализации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физической культуры и спорта  в Пашковском сельсовете Курского района Курской области на 2014-2016 годы»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true"/>
        <w:autoSpaceDE w:val="false"/>
        <w:spacing w:before="1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4.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suppressAutoHyphens w:val="true"/>
        <w:autoSpaceDE w:val="false"/>
        <w:spacing w:before="1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5.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Контроль за исполнением постановления оставляю за собой.</w:t>
      </w:r>
    </w:p>
    <w:p>
      <w:pPr>
        <w:pStyle w:val="Normal"/>
        <w:spacing w:before="1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Постановление вступает в силу со дня его подписани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аш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                                                                        С.Н.Хорья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ашк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13г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«Развитие физической культуры и спорта  в Пашковском сельсовете Курского района Курской области на 2014-2016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zh-CN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 программы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«Развитие физической культуры и спорта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в Пашковском сельсовете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на 2014-2016 годы»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Arial" w:hAnsi="Arial" w:eastAsia="Times New Roman" w:cs="Arial"/>
          <w:b/>
          <w:b/>
          <w:sz w:val="30"/>
          <w:szCs w:val="30"/>
          <w:lang w:eastAsia="zh-CN"/>
        </w:rPr>
      </w:pPr>
      <w:r>
        <w:rPr>
          <w:rFonts w:eastAsia="Times New Roman" w:cs="Arial" w:ascii="Arial" w:hAnsi="Arial"/>
          <w:b/>
          <w:sz w:val="30"/>
          <w:szCs w:val="30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suppressAutoHyphens w:val="true"/>
        <w:autoSpaceDE w:val="false"/>
        <w:spacing w:before="0" w:after="0"/>
        <w:ind w:left="3969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граммы:                                 Администрация Пашковского сельсовета Курского района Курской области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>Соисполнители программы:     Отсутствуют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3969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>Участники программы:             Администрация Пашковского сельсовета Курского района Курской области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>Подпрограммы программы:       Отсутствуют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ограммы:                            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Федеральный закон от 4 декабря 2007 г.№329 –ФЗ « О физической культуре и спорту в Российской Федерации» , Закон Курской области  от 10октября 1996 г. №13-ЗКО «О физической культуре и спорте»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Цели программы:            </w:t>
      </w:r>
    </w:p>
    <w:p>
      <w:pPr>
        <w:pStyle w:val="Normal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крепления здоровья путем развития инфраструктуры спорта, популяризации массового и профессионального спорта , приобщения различных слоев общества к регулярным занятиям физической культуры и спортом.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дачи программы:          </w:t>
      </w:r>
    </w:p>
    <w:p>
      <w:pPr>
        <w:pStyle w:val="Normal"/>
        <w:suppressAutoHyphens w:val="true"/>
        <w:autoSpaceDE w:val="false"/>
        <w:spacing w:before="0" w:after="0"/>
        <w:ind w:left="368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повышение интереса населения к занятиям физической культурой и спортом; создание условий физкультурно-спортивной и оздоровительной работы с различными категориями и группами населения; укрепление материально-технической базы  физической культуры и спорта на территории Пашковского сельсовета Курского района ; развитие на территории Пашковского сельсовета массового спорта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ограммы:                                  </w:t>
      </w:r>
    </w:p>
    <w:p>
      <w:pPr>
        <w:pStyle w:val="Normal"/>
        <w:suppressAutoHyphens w:val="true"/>
        <w:autoSpaceDE w:val="false"/>
        <w:spacing w:before="0" w:after="0"/>
        <w:ind w:left="368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жителей, ведущих здоровый образ жизни;</w:t>
      </w:r>
    </w:p>
    <w:p>
      <w:pPr>
        <w:pStyle w:val="Normal"/>
        <w:suppressAutoHyphens w:val="true"/>
        <w:autoSpaceDE w:val="false"/>
        <w:spacing w:before="0" w:after="0"/>
        <w:ind w:left="368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овлечение молодежи в занятия физкультурой и спортом.    </w:t>
      </w:r>
    </w:p>
    <w:p>
      <w:pPr>
        <w:pStyle w:val="Normal"/>
        <w:suppressAutoHyphens w:val="true"/>
        <w:autoSpaceDE w:val="false"/>
        <w:spacing w:before="0" w:after="0"/>
        <w:ind w:left="284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ограммы:                                 </w:t>
      </w:r>
    </w:p>
    <w:p>
      <w:pPr>
        <w:pStyle w:val="Normal"/>
        <w:suppressAutoHyphens w:val="true"/>
        <w:autoSpaceDE w:val="false"/>
        <w:spacing w:before="0" w:after="0"/>
        <w:ind w:left="3686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осуществляется в 1 этап в течение 2014-2016 годов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ConsPlusCell"/>
        <w:ind w:left="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ограммы:                                 </w:t>
      </w:r>
    </w:p>
    <w:p>
      <w:pPr>
        <w:pStyle w:val="ConsPlusCell"/>
        <w:ind w:left="3686" w:hanging="0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ConsPlusCel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Общий    объем    финансирования Программы составляет      20.0   тыс.  рублей,  в  том числе по годам:</w:t>
      </w:r>
    </w:p>
    <w:p>
      <w:pPr>
        <w:pStyle w:val="ConsPlusCel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2014 год –    10.0    тыс. рублей;</w:t>
      </w:r>
    </w:p>
    <w:p>
      <w:pPr>
        <w:pStyle w:val="ConsPlusCel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2015 год –    5.0    тыс. рублей;</w:t>
      </w:r>
    </w:p>
    <w:p>
      <w:pPr>
        <w:pStyle w:val="ConsPlusCel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2016 год –    5.0    тыс. рублей;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ограммы:                                   </w:t>
      </w:r>
    </w:p>
    <w:p>
      <w:pPr>
        <w:pStyle w:val="Normal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2014-2016 годах предполагается: увеличить долю граждан Пашковского сельсовета , систематически занимающихся физической культурой и спортом, до 10% от числа жителей сельсовета ;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 Программы</w:t>
      </w:r>
    </w:p>
    <w:p>
      <w:pPr>
        <w:pStyle w:val="Style15"/>
        <w:ind w:left="9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% зависит от деятельности учреждений здравоохранения, на 15-20%-от генетических факторов, 20-25% - от состояния окружающей среды  и 50-55% - от условий и образа жизни людей , неотъемлемой составной частью которого  является физическая культура и спорт . Основное назначение физической культуры и спорта-укрепление здоровья человека, повышение физических и функциональных возможностей его организма , обеспечение здорового отдыха , повышение трудового потенци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 , услуг в сфере физической культуры и спорта, укрепления  материально-технического и кадрового обеспечения ,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ализация Программы будет способствовать решению этих проблем на территории Пашковского сельсовета Курского района, охватывая весь жизненный цикл человека. Она также предусматривает  информационно –пропагандистскую работу по формировании привлекательного имиджа спорта и здорового образа жиз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ая цель, задачи и сроки реализации Программы</w:t>
      </w:r>
    </w:p>
    <w:p>
      <w:pPr>
        <w:pStyle w:val="Style15"/>
        <w:ind w:left="9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лью Программы является создание  условий для укрепления здоровья населения путем развития инфраструктуры спорта, популяризации массового и профессиональн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достижения указанной цели должны быть решены следующие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ведение на территории Пашковского сельсовета Курского района единой государственной политики в сфере физкультурно-массовой и спортивной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вышение интереса различных категорий граждан к занятиям физической культурой и спор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ация пропаганды физической культуры и спорта, включающей в себя распространение социальной рекламы, продвижение  ценностей физической культуры и здорового образа жизни, широкое освещение соревнований и открытия спортивных объектов, информационную поддержку Программы в средствах массов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кущий и капитальный ремонт спортивных объектов на основе долевого финансирования за счет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детско-юношеского спор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физкультурно-спортив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рамма будет реализовываться  в 2014-2016 го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 программных мероприятий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 Программы предусматривают систему мер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Формирование потребности населения в занятиях физической культурой и спортом, нормативно-правовое, методическое, информационно-пропагандистское  обеспече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ддержка спортсмен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териально-технической базы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ссового и нетрадиционных видов спор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физкультурных мероприятий и спортивных мероприяти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к настоящей Программ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снование ресурсного обеспечения Программы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отражает комплексный подход в планировании и реализации мероприятий в сфере физической культуры и 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финансирования Программы составляет 20 тыс. рублей, в том числе средства местного бюджета- 2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й объем финансирования мероприятий Программы по годам выглядит следующим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14году: всего-     10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15 году: всего-     5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16 году: всего-     5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ценка эффективности реализации Программы</w:t>
      </w:r>
    </w:p>
    <w:p>
      <w:pPr>
        <w:pStyle w:val="Normal"/>
        <w:ind w:left="92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результатом реализации Программы станет отношение граждан к своему здоровью. Рост числа граждан, регулярно занимающихся физической культурой и спортом, что приведет к увеличению расходов на физическую культуру и спорт за счет роста расходов местного бюджета, так и за счет увеличения расходов граждан на физическую культуру и спорт (приобретение спортивной одежды и инвентаря)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 к занятиям физической культурой и спортом и увеличить ежегодно число занимающихся физической культурой и спортом на 3-5%. Увеличение количества занимающихся позволит снизить средства, затрачиваемые на лечение заболеваний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1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7:00Z</dcterms:created>
  <dc:creator>FuckYouBill</dc:creator>
  <dc:description/>
  <dc:language>en-US</dc:language>
  <cp:lastModifiedBy>PB</cp:lastModifiedBy>
  <cp:lastPrinted>2013-12-16T11:56:00Z</cp:lastPrinted>
  <dcterms:modified xsi:type="dcterms:W3CDTF">2013-12-16T07:57:00Z</dcterms:modified>
  <cp:revision>2</cp:revision>
  <dc:subject/>
  <dc:title/>
</cp:coreProperties>
</file>