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 ПАШКОВСКОГО СЕЛЬСОВЕТА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РСКОГО РАЙОНА КУРСКОЙ ОБЛАСТИ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0 августа 2016 года                                                                №339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. Чаплыгина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заключения комиссии по результатам</w:t>
      </w:r>
    </w:p>
    <w:p>
      <w:pPr>
        <w:pStyle w:val="TextBody"/>
        <w:widowControl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слушаний по рассмотрению проекта внесения изменений в  генеральный план муниципального образования «Пашковский сельсовет» Курского района Курской области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статей 24, 28 Градостроительного кодекса Российской Федерации от 29.12.2004 г. № 190-ФЗ, статьи 16, 28 Федерального закона от 06.10.2003 г. № 131-ФЗ «Об общих принципах организации местного самоуправления в Российской Федерации», ст.15 Устава муниципального образования «Пашковский  сельсовет» Курского района Курской области, рассмотрев протоколы публичных слушаний и заключение по результатам публичных слушаний по рассмотрению проекта внесения изменений в  генеральный план муниципального образования «Пашковский сельсовет» Курского района Курской области, Администрация Пашковского сельсовета Курского района Курской области</w:t>
      </w:r>
    </w:p>
    <w:p>
      <w:pPr>
        <w:pStyle w:val="TextBody"/>
        <w:widowControl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ться с проектом внесения изменений в  Генеральный план и направить его, протоколы публичных слушаний и заключение по результатам публичных слушаний в Собрание депутатов Пашковского сельсовета Курского района Курской области для принятия решения об отклонении или утверждении проекта </w:t>
      </w:r>
      <w:r>
        <w:rPr>
          <w:rFonts w:cs="Times New Roman" w:ascii="Times New Roman" w:hAnsi="Times New Roman"/>
          <w:bCs/>
          <w:sz w:val="28"/>
          <w:szCs w:val="28"/>
        </w:rPr>
        <w:t>внесения изменений в  генеральный план муниципального образования «Пашковский сельсовет» Курского района Курской области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бнародования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ашковского сельсовета </w:t>
        <w:tab/>
        <w:tab/>
        <w:tab/>
        <w:tab/>
        <w:t>С.Н. Хорьяков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КЛЮЧЕНИЕ</w:t>
      </w:r>
    </w:p>
    <w:p>
      <w:pPr>
        <w:pStyle w:val="TextBody"/>
        <w:widowControl/>
        <w:spacing w:before="0" w:after="0"/>
        <w:jc w:val="center"/>
        <w:rPr/>
      </w:pPr>
      <w:r>
        <w:rPr>
          <w:rFonts w:cs="Times New Roman" w:ascii="Times New Roman" w:hAnsi="Times New Roman"/>
          <w:bCs/>
        </w:rPr>
        <w:t>по результатам публичных слушаний по проекту внесения изменений в Генеральный план муниципального образования «Пашковский сельсовет» Курского района Курской области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1. Основания проведения публичных слуш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убличные слушания по проекту внесения изменений в Генеральный план муниципального образования «Пашковский сельсовет» Курского района Курской области проведены в соответствии с Конституцией Российской Федерации, Федеральным законом от 29.12.2004 г.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ст.15 Устава муниципального образования «Пашковский сельсовет» Курского района Курской области, постановлением администрации Пашковского сельсовета Курского района Курской области от </w:t>
      </w:r>
      <w:r>
        <w:rPr>
          <w:rFonts w:eastAsia="Times New Roman" w:cs="Times New Roman" w:ascii="Times New Roman" w:hAnsi="Times New Roman"/>
          <w:lang w:eastAsia="ru-RU"/>
        </w:rPr>
        <w:t>05 июля 2016  № 297 «О назначении публичных слушаний по проекту  внесения изменений в  Генеральный план  муниципального образования «Пашковский сельсовет» Курского  района Курской области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. 3 ст. 28 Федеральным Законом от 06.10.2003 г. № 131-ФЗ «Об общих принципах организации местного самоуправления в Российской Федерации» публичные слушания проводились в каждом населенном пункте муниципального образования по утвержденному графи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2.Общие сведения о проекте, представленном на публичных слуша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ерритория разработки: Муниципальное образование «Пашковский сельсовет» Курского района Кур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казчик: Администрация Пашковского сельсовета Курского района Курской обла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чик: ООО «Архитектурное бюро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3. Форма оповещения о проведении публичных слушаний: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  <w:lang w:eastAsia="ar-SA"/>
        </w:rPr>
      </w:pPr>
      <w:r>
        <w:rPr>
          <w:rFonts w:cs="Times New Roman" w:ascii="Times New Roman" w:hAnsi="Times New Roman"/>
        </w:rPr>
        <w:t>Материалы проекта внесения изменений в Генеральный план муниципального образования «Пашковский сельсовет» Курского района Курской области и информационные объявления о проведении публичных слушаний были опубликованы в газете «Сельская Новь» от 08.07.2016 года № 55 (7350) и размещены на сайте муниципального образования: http://pashkovskiy.rkursk.ru/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  <w:lang w:eastAsia="ar-SA"/>
        </w:rPr>
      </w:pPr>
      <w:r>
        <w:rPr>
          <w:rFonts w:eastAsia="Times New Roman" w:cs="Times New Roman" w:ascii="Times New Roman" w:hAnsi="Times New Roman"/>
          <w:u w:val="single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4. Участники публичных слушани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7" w:leader="none"/>
        </w:tabs>
        <w:ind w:left="707" w:hanging="0"/>
        <w:jc w:val="both"/>
        <w:rPr/>
      </w:pPr>
      <w:r>
        <w:rPr>
          <w:rFonts w:cs="Times New Roman" w:ascii="Times New Roman" w:hAnsi="Times New Roman"/>
        </w:rPr>
        <w:t>жители муниципального образования «Пашковский сельсовет» Курского района Курской области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7" w:leader="none"/>
        </w:tabs>
        <w:ind w:left="707" w:hanging="0"/>
        <w:jc w:val="both"/>
        <w:rPr/>
      </w:pPr>
      <w:r>
        <w:rPr>
          <w:rFonts w:cs="Times New Roman" w:ascii="Times New Roman" w:hAnsi="Times New Roman"/>
        </w:rPr>
        <w:t>правообладатели земельных участков, объектов капитального строительства, жилых и нежилых помещений, расположенных на территории муниципального образования «Пашковский сельсовет» Курского района Курской области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7" w:leader="none"/>
        </w:tabs>
        <w:ind w:left="707" w:hanging="0"/>
        <w:jc w:val="both"/>
        <w:rPr/>
      </w:pPr>
      <w:r>
        <w:rPr>
          <w:rFonts w:cs="Times New Roman" w:ascii="Times New Roman" w:hAnsi="Times New Roman"/>
        </w:rPr>
        <w:t>депутаты Собрания депутатов Пашковского сельсовета Курского района Курской области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7" w:leader="none"/>
        </w:tabs>
        <w:ind w:left="707" w:hanging="0"/>
        <w:jc w:val="both"/>
        <w:rPr/>
      </w:pPr>
      <w:r>
        <w:rPr>
          <w:rFonts w:cs="Times New Roman" w:ascii="Times New Roman" w:hAnsi="Times New Roman"/>
        </w:rPr>
        <w:t>сотрудники Администрации Пашковского сельсовета Курского района Курской обла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5. Сведения о проведении экспозиции материалов проекта генерального пла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 материалами проекта внесения изменений в Генеральный план все желающие могли ознакомиться с 08.07.2016 г. до 09.08.2016  г. по следующему адресу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дание администрации – Курская область, Курский район, д. Чаплыгина, д.80; понедельник - пятница с 9-00 до 13-00 часов и с 14-00 до 17-00 час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6. Сведения о проведении публичных слуш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убличные слушания проводились в соответствии с графиком проведения, утвержденным постановлением администрации Пашковского сельсовета Курского района Курской области от </w:t>
      </w:r>
      <w:r>
        <w:rPr>
          <w:rFonts w:eastAsia="Times New Roman" w:cs="Times New Roman" w:ascii="Times New Roman" w:hAnsi="Times New Roman"/>
          <w:lang w:eastAsia="ru-RU"/>
        </w:rPr>
        <w:t>05 июля 2016 № 297 «О назначении публичных слушаний по проекту  внесения изменений в  Генеральный план   муниципального образования «Пашковский сельсовет» Курского  района Курской области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и время проведения публичных слушаний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) д. Чаплыгина, д. Алябьево, д. Денисово, с. Глебово, д. Волобуево в 10.00 час по адресу: 305518, Курская область, Курский район, д. Чаплыгина,  д.80, актовый зал администрации Пашковского сельсовета;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) д. Сапогово, д. Овсянниково, д. Мошкино, д. Пашково в 12.00 час по адресу:305514, Курская область, Курский район, д. Мошкино (конечная остановка);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 д. 1-е Курасово, д.2-е Курасово, х. Реутов, д. Киреевка в 14.00 час   по адресу: 305518, Курская область, Курский район, д. 1-е Курасово(конечная остановка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бщее количество присутствующих граждан на публичных слушаниях: 17 (семнадцать  человек)  (Приложения № 1 к протоколам публичных слушаний (явочный лис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о время проведения публичных слушаний были организованы выступления представителя разработчика проекта генерального плана -  ООО «Архитектурное бюро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ы разъяснения и ответы на вопрос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Сведения о протоколах публичных слушаний по проекту Генерального пла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убличные слушания оформлялись протоколами. Всего оформлено 3 (три) протоко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публичных слушаний от 10.08.2016 г. (</w:t>
      </w:r>
      <w:r>
        <w:rPr>
          <w:rFonts w:eastAsia="Times New Roman" w:cs="Times New Roman" w:ascii="Times New Roman" w:hAnsi="Times New Roman"/>
          <w:lang w:eastAsia="ru-RU"/>
        </w:rPr>
        <w:t>д. Чаплыгина, д. Алябьево,                             д. Денисово, с. Глебово, д. Волобуево</w:t>
      </w:r>
      <w:r>
        <w:rPr>
          <w:rFonts w:cs="Times New Roman" w:ascii="Times New Roman" w:hAnsi="Times New Roman"/>
        </w:rPr>
        <w:t>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публичных слушаний от 10.08.2016 г.( д. Сапогово, д. Овсянниково,                             д. Мошкино, д. Пашково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публичных слушаний от 10.08.2016 г. (</w:t>
      </w:r>
      <w:r>
        <w:rPr>
          <w:rFonts w:eastAsia="Times New Roman" w:cs="Times New Roman" w:ascii="Times New Roman" w:hAnsi="Times New Roman"/>
          <w:lang w:eastAsia="ru-RU"/>
        </w:rPr>
        <w:t>д. 1-е Курасово, д.2-е Курасово,                              х. Реутов, д. Киреев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 полным текстом протоколов можно ознакомиться в администрации Пашковского сельсовета (Курская область, Курский район, д. Чаплыгина,д.80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 Замечания и предложения по проекту Генерального плана принималис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ind w:left="707" w:hanging="0"/>
        <w:jc w:val="both"/>
        <w:rPr/>
      </w:pPr>
      <w:r>
        <w:rPr>
          <w:rFonts w:cs="Times New Roman" w:ascii="Times New Roman" w:hAnsi="Times New Roman"/>
        </w:rPr>
        <w:t>подачи письменных заявлений в администрацию Пашковского сельсовета Курского района Курской области в ходе проведения публичных слушаний по адресу Курская область, Курский район, д. Чаплыгина, дом №8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ind w:left="7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чи письменных предложений и замечаний в ходе собраний граждан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ind w:left="7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ной форме в ходе проведения собраний граждан в рамках проведения публичных слуша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ремя проведения публичных слушаний предложений от участников по проекту генерального плана не поступил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 Выводы и рекоменд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Оценив представленные материалы по проекту внесения изменений в Генеральный план муниципального образования «Пашковский сельсовет» Курского района Курской области, протоколы публичных слушаний, комиссия по проведению публичных слушаний считает, что процедура проведения публичных слушаний по проекту внесения изменений в Генеральный план муниципального образования «Пашковский сельсовет» Курского района Курской области соблюдена и соответствует требованиям действующего законодательства Российской Федерации. В связи с этим публичные слушания по рассмотрению проекта внесения изменений в Генеральный план муниципального образования «Пашковский сельсовет» Курского района Курской области признать состоявшими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Рекомендовать главе Пашковского сельсовета принять решение о согласии с проектом внесения изменений в Генеральный план муниципального образования «Пашковский сельсовет» Курского района Курской области (п.9 ст.28 Градостроительный кодекс РФ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Рекомендовать главе Пашковского сельсовета Курского района Курской области направить проект генерального плана, протоколы и заключение о результатах публичных слушаний в Собрание депутатов Пашковского сельсовета Курского района Курской области для принятия решения по проекту внесения изменений в Генеральный план муниципального образования «Пашковский сельсовет» Курского района Кур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Настоящее заключение опубликовать в порядке, установленном для официального опубликования муниципальных правовых актов в средствах массовой информации (газета «Сельская Новь») и разместить на официальном сайте администрации Пашковского сельсовета (http://pashkovskiy.rkursk.ru/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едседатель комиссии:</w:t>
      </w:r>
      <w:r>
        <w:rPr>
          <w:rFonts w:eastAsia="Times New Roman" w:cs="Times New Roman" w:ascii="Times New Roman" w:hAnsi="Times New Roman"/>
          <w:lang w:eastAsia="ru-RU"/>
        </w:rPr>
        <w:t xml:space="preserve"> Хорьяков Сергей Николаевич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Заместитель председателя комиссии:</w:t>
      </w:r>
      <w:r>
        <w:rPr>
          <w:rFonts w:eastAsia="Times New Roman" w:cs="Times New Roman" w:ascii="Times New Roman" w:hAnsi="Times New Roman"/>
          <w:lang w:eastAsia="ru-RU"/>
        </w:rPr>
        <w:t xml:space="preserve"> Аспидова Татьяна Дмитриевна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Секретарь комиссии: </w:t>
      </w:r>
      <w:r>
        <w:rPr>
          <w:rFonts w:eastAsia="Times New Roman" w:cs="Times New Roman" w:ascii="Times New Roman" w:hAnsi="Times New Roman"/>
          <w:lang w:eastAsia="ru-RU"/>
        </w:rPr>
        <w:t>Павлова Татьяна Александровна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Члены комиссии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Макаренко Валентина Леонидовна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лобуева Наталья Михайловна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белева Раиса Иванов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30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17:00Z</dcterms:created>
  <dc:creator>алмин</dc:creator>
  <dc:description/>
  <cp:keywords/>
  <dc:language>en-US</dc:language>
  <cp:lastModifiedBy>pb</cp:lastModifiedBy>
  <cp:lastPrinted>2016-06-09T13:21:00Z</cp:lastPrinted>
  <dcterms:modified xsi:type="dcterms:W3CDTF">2016-08-16T11:13:00Z</dcterms:modified>
  <cp:revision>17</cp:revision>
  <dc:subject/>
  <dc:title/>
</cp:coreProperties>
</file>