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АШКОВСКОГО СЕЛЬСОВЕТ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августа 2016 года                                                                №340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Чаплыги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 по рассмотрению проекта внесения изменений в  Правила землепользования и застройк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Пашковский  сельсовет» Курского района Курской области, рассмотрев протоколы публичных слушаний и заключение по результатам публичных слушаний по рассмотрению проекта внесения изменений в  Правила землепользования и застройки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роектом внесения изменений в  Правила землепользования и застройки и направить его, протоколы публичных слушаний и заключение по результатам публичных слушаний в Собрание депутатов Пашковского сельсовета Курского района Курской области для принятия решения об отклонении или утверждении проекта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 Правила землепользования и застройк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  <w:tab/>
        <w:tab/>
        <w:tab/>
        <w:tab/>
        <w:t>С.Н. Хорьяков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о результатам публичных слушаний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Пашковский сельсовет» Курского района Курской области,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5 июля 2016  № 298 «О назначении публичных слушаний по проекту  внесения изменений  в  Правила  землепользования и застройки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ритория разработки: Муниципальное образование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: Администрация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</w:rPr>
        <w:t>Материалы проекта внесения изменений в Правила землепользования и застройки муниципального образования «Пашков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08.07.2016 года № 55 (7350) и размещены на сайте муниципального образования: http://pashkovskiy.rkursk.ru/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жител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депутаты Собрания депутатов Пашков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сотрудники Администрации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 Сведения о проведении экспозиции материалов проекта генераль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материалами проекта внесения изменений в Правила землепользования и застройки все желающие могли ознакомиться с 08.07.2016 г. до 12.08.2016  г.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Чаплыгина, д.80; понедельник - пятница с 9-00 до 13-00 часов и с 14-00 до 17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5 июля 2016 № 298 «О назначении публичных слушаний по проекту  внесения изменений  в  Правила  землепользования и застройки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д. Чаплыгина, д. Алябьево, д. Денисово, с. Глебово, д. Волобуево в 10.00 час по адресу: 305518, Курская область, Курский район, д. Чаплыгина,  д.80, актовый зал администрации Пашковского сельсове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д. Сапогово, д. Овсянниково, д. Мошкино, д. Пашково в 12.00 час по адресу:305514, Курская область, Курский район, д. Мошкино (конечная остановка);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 д. 1-е Курасово, д.2-е Курасово, х. Реутов, д. Киреевка в 14.00 час   по адресу: 305518, Курская область, Курский район, д. 1-е Курасово(конечная останов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присутствующих граждан на публичных слушаниях: 25 (двадцать пять  человек)  (Приложения № 1 к протоколам публичных слушаний (явочный ли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 время проведения публичных слушаний были организованы выступления представителя разработчика проекта генерального плана - 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ведения о протоколах публичных слушаний по проекту Генерального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3 (три) протоко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 (</w:t>
      </w:r>
      <w:r>
        <w:rPr>
          <w:rFonts w:eastAsia="Times New Roman" w:cs="Times New Roman" w:ascii="Times New Roman" w:hAnsi="Times New Roman"/>
          <w:lang w:eastAsia="ru-RU"/>
        </w:rPr>
        <w:t>д. Чаплыгина, д. Алябьево,                             д. Денисово, с. Глебово, д. Волобуев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( д. Сапогово, д. Овсянниково,                             д. Мошкино, д. Пашков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 (</w:t>
      </w:r>
      <w:r>
        <w:rPr>
          <w:rFonts w:eastAsia="Times New Roman" w:cs="Times New Roman" w:ascii="Times New Roman" w:hAnsi="Times New Roman"/>
          <w:lang w:eastAsia="ru-RU"/>
        </w:rPr>
        <w:t>д. 1-е Курасово, д.2-е Курасово,                              х. Реутов, д. Кирее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Пашковского сельсовета (Курская область, Курский район, д. Чаплыгина,д.8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Замечания и предложения по проекту Генерального плана принима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одачи письменных заявлений в администрацию Пашковского сельсовета Курского района Курской области в ходе проведения публичных слушаний по адресу Курская область, Курский район, д. Чаплыгина, дом №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ведения публичных слушаний предложений от участников по проекту генерального плана не поступ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ценив представленные материалы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 Правила землепользования и застройки муниципального образования «Пашковский сельсовет» Курского района Курской области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екомендовать главе Пашковского сельсовета принять решение о согласии с проектом внесения изменений в Правила землепользования и застройки муниципального образования «Пашковский сельсовет» Курского района Курской области (п.9 ст.28 Градостроительный кодекс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екомендовать главе Пашковского сельсовета Курского района Курской области направить проект генерального плана, протоколы и заключение о результатах публичных слушаний в Собрание депутатов Пашковского сельсовета Курского района Курской области для принятия решения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Пашковского сельсовета (http://pashkovskiy.rkursk.ru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Хорьяков Сергей Никола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Аспидова Татьяна Дмитри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lang w:eastAsia="ru-RU"/>
        </w:rPr>
        <w:t>Павлова Татьяна Александр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каренко Валентина Леонид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буева Наталья Михайл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белева Раиса Ива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7:00Z</dcterms:created>
  <dc:creator>алмин</dc:creator>
  <dc:description/>
  <cp:keywords/>
  <dc:language>en-US</dc:language>
  <cp:lastModifiedBy>pb</cp:lastModifiedBy>
  <cp:lastPrinted>2016-08-16T14:27:00Z</cp:lastPrinted>
  <dcterms:modified xsi:type="dcterms:W3CDTF">2016-08-16T11:28:00Z</dcterms:modified>
  <cp:revision>18</cp:revision>
  <dc:subject/>
  <dc:title/>
</cp:coreProperties>
</file>