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АДМИНИСТРАЦИЯ ПАШКОВСКОГО СЕЛЬСОВЕТА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УРСКОГО РАЙОНА КУРСКОЙ ОБЛАСТИ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 января 2017 года                                                                №13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. Чаплыгина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заключения комиссии по результатам</w:t>
      </w:r>
    </w:p>
    <w:p>
      <w:pPr>
        <w:pStyle w:val="TextBody"/>
        <w:widowControl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убличных слушаний по рассмотрению проекта внесения изменений в  Правила землепользования и застройки муниципального образования «Пашковский сельсовет» Курского района Курской области</w:t>
      </w:r>
    </w:p>
    <w:p>
      <w:pPr>
        <w:pStyle w:val="TextBody"/>
        <w:widowControl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статей 24, 28 Градостроительного кодекса Российской Федерации от 29.12.2004 г. № 190-ФЗ, статьи 16, 28 Федерального закона от 06.10.2003 г. № 131-ФЗ «Об общих принципах организации местного самоуправления в Российской Федерации», ст.15 Устава муниципального образования «Пашковский  сельсовет» Курского района Курской области, рассмотрев протоколы публичных слушаний и заключение по результатам публичных слушаний по рассмотрению проекта внесения изменений в  Правила землепользования и застройки муниципального образования «Пашковский сельсовет» Курского района Курской области, Администрация Пашковского сельсовета Курского района Курской области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ться с проектом внесения изменений в  Правила землепользования и застройки и направить его, протоколы публичных слушаний и заключение по результатам публичных слушаний в Собрание депутатов Пашковского сельсовета Курского района Курской области для принятия решения об отклонении или утверждении проекта </w:t>
      </w:r>
      <w:r>
        <w:rPr>
          <w:rFonts w:cs="Times New Roman" w:ascii="Times New Roman" w:hAnsi="Times New Roman"/>
          <w:bCs/>
          <w:sz w:val="28"/>
          <w:szCs w:val="28"/>
        </w:rPr>
        <w:t>внесения изменений в  Правила землепользования и застройки муниципального образования «Пашковский сельсовет» Курского района Курской области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бнародования.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  <w:tab/>
        <w:tab/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                                                    </w:t>
        <w:tab/>
        <w:tab/>
        <w:t>С.Н. Хорьяков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widowControl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КЛЮЧЕНИЕ</w:t>
      </w:r>
    </w:p>
    <w:p>
      <w:pPr>
        <w:pStyle w:val="TextBody"/>
        <w:widowControl/>
        <w:spacing w:before="0" w:after="0"/>
        <w:jc w:val="center"/>
        <w:rPr/>
      </w:pPr>
      <w:r>
        <w:rPr>
          <w:rFonts w:cs="Times New Roman" w:ascii="Times New Roman" w:hAnsi="Times New Roman"/>
          <w:bCs/>
        </w:rPr>
        <w:t>по результатам публичных слушаний по проекту внесения изменений в Правила землепользования и застройки муниципального образования «Пашковский сельсовет» Курского района Курской области</w:t>
      </w:r>
    </w:p>
    <w:p>
      <w:pPr>
        <w:pStyle w:val="TextBody"/>
        <w:widowControl/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1. Основания проведения публичных слуш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убличные слушания по проекту внесения изменений в Правила землепользования и застройки муниципального образования «Пашковский сельсовет» Курского района Курской области проведены в соответствии с Конституцией Российской Федерации, Федеральным законом от 29.12.2004 г.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ст.15 Устава муниципального образования «Пашковский сельсовет» Курского района Курской области, постановлением администрации Пашковского сельсовета Курского района Курской области от </w:t>
      </w:r>
      <w:r>
        <w:rPr>
          <w:rFonts w:eastAsia="Times New Roman" w:cs="Times New Roman" w:ascii="Times New Roman" w:hAnsi="Times New Roman"/>
          <w:lang w:eastAsia="ru-RU"/>
        </w:rPr>
        <w:t>06 декабря 2016  № 570 «О назначении публичных слушаний  по внесению изменений  в  Правила  землепользования и застройки муниципального образования «Пашковский сельсовет» Курского  района Курской област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. 3 ст. 28 Федеральным Законом от 06.10.2003 г. № 131-ФЗ «Об общих принципах организации местного самоуправления в Российской Федерации» публичные слушания проводились в каждом населенном пункте муниципального образования по утвержденному график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2.Общие сведения о проекте, представленном на публичных слушан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Территория разработки: Муниципальное образование «Пашковский сельсовет» Кур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Заказчик: Администрация Пашков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чик: ООО «Архитектурное бюр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3. Форма оповещения о проведении публичных слуша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cs="Times New Roman" w:ascii="Times New Roman" w:hAnsi="Times New Roman"/>
        </w:rPr>
        <w:t>Материалы проекта внесения изменений в Правила землепользования и застройки муниципального образования «Пашковский сельсовет» Курского района Курской области и информационные объявления о проведении публичных слушаний были опубликованы в газете «Сельская Новь» от 14.12.2016 года № 100 (7395) и размещены на сайте муниципального образования: http://pashkovskiy.rkursk.ru/</w:t>
      </w:r>
    </w:p>
    <w:p>
      <w:pPr>
        <w:pStyle w:val="Normal"/>
        <w:jc w:val="both"/>
        <w:rPr>
          <w:rFonts w:ascii="Times New Roman" w:hAnsi="Times New Roman" w:eastAsia="Times New Roman" w:cs="Times New Roman"/>
          <w:u w:val="single"/>
          <w:lang w:eastAsia="ar-SA"/>
        </w:rPr>
      </w:pPr>
      <w:r>
        <w:rPr>
          <w:rFonts w:eastAsia="Times New Roman" w:cs="Times New Roman" w:ascii="Times New Roman" w:hAnsi="Times New Roman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4. Участники публичных слушани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Times New Roman" w:ascii="Times New Roman" w:hAnsi="Times New Roman"/>
        </w:rPr>
        <w:t>жители муниципального образования «Пашковский сельсовет»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Times New Roman" w:ascii="Times New Roman" w:hAnsi="Times New Roman"/>
        </w:rPr>
        <w:t>правообладатели земельных участков, объектов капитального строительства, жилых и нежилых помещений, расположенных на территории муниципального образования «Пашковский сельсовет»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Times New Roman" w:ascii="Times New Roman" w:hAnsi="Times New Roman"/>
        </w:rPr>
        <w:t>депутаты Собрания депутатов Пашковского сельсовета Курского района Курской области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Times New Roman" w:ascii="Times New Roman" w:hAnsi="Times New Roman"/>
        </w:rPr>
        <w:t>сотрудники Администрации Пашков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>5. Сведения о проведении экспозиции материалов проекта внесения изменений в Правила землепользования и застройки муниципального образования «Пашковский сельсовет» Кур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материалами проекта внесения изменений в Правила землепользования и застройки все желающие могли ознакомиться с 06.12.2016 г. до 20.01.2017  г. по следующему адресу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дание администрации – Курская область, Курский район, д. Чаплыгина, д.80; понедельник - пятница с 9-00 до 13-00 часов и с 14-00 до 17-00 час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6. Сведения о проведении публичных слушаний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Публичные слушания проводились в соответствии с графиком проведения, утвержденным постановлением администрации Пашковского сельсовета Курского района Курской области от </w:t>
      </w:r>
      <w:r>
        <w:rPr>
          <w:rFonts w:eastAsia="Times New Roman" w:cs="Times New Roman" w:ascii="Times New Roman" w:hAnsi="Times New Roman"/>
          <w:lang w:eastAsia="ru-RU"/>
        </w:rPr>
        <w:t>06 декабря 2016 № 570 «О назначении публичных слушаний  по внесению изменений  в  Правила  землепользования и застройки муниципального образования «Пашковский сельсовет» Курского  района Курской области»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и время проведения публичных слушаний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1) на 25 января  2017  года в  населенных пунктах: 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- д. Чаплыгина в 10.00 час</w:t>
      </w:r>
      <w:r>
        <w:rPr>
          <w:rFonts w:eastAsia="Calibri" w:cs="Calibri" w:ascii="Calibri" w:hAnsi="Calibri"/>
          <w:kern w:val="0"/>
          <w:lang w:eastAsia="en-US"/>
        </w:rPr>
        <w:t xml:space="preserve"> (</w:t>
      </w:r>
      <w:r>
        <w:rPr>
          <w:rFonts w:eastAsia="Times New Roman" w:cs="Times New Roman" w:ascii="Times New Roman" w:hAnsi="Times New Roman"/>
          <w:kern w:val="0"/>
          <w:lang w:eastAsia="ru-RU"/>
        </w:rPr>
        <w:t>актовый зал администрации Пашковского сельсовета), Общее количество присутствующих граждан на публичных слушаниях 10 человек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- д. Алябьево в 11.00 час (здание МКУК «Чаплыгинский сельский клуб»)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Общее количество присутствующих граждан на публичных слушаниях -3 человек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-  д. Денисово в 12.00 час (МБОУ «Глебовская  СОШ»)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Общее количество присутствующих граждан на публичных слушаниях-6 человек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- с. Глебово 13.00 час (около дома №7) Общее количество присутствующих граждан на публичных слушаниях-5 человек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д. Волобуево в 14.00 час (около дома №7)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Общее количество присутствующих граждан на публичных слушаниях-6 человек.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>2) на 26 января 2017 года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 xml:space="preserve">- д. Сапогово в 10.00 час (магазин «Имидж») Общее количество присутствующих граждан на публичных слушаниях- 11человек  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- д. Овсянниково в 11.00 час (автобусная остановка) Общее количество присутствующих граждан на публичных слушаниях- 7 человек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-  д. Мошкино в 12.00 час (автобусная остановка)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Общее количество присутствующих граждан на публичных слушаниях – 6 человек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д. Пашково в 13.00 час ( автобусная остановка)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Общее количество присутствующих граждан на публичных слушаниях- 4 человек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>
          <w:rFonts w:ascii="Times New Roman" w:hAnsi="Times New Roman" w:eastAsia="Times New Roman" w:cs="Times New Roman"/>
          <w:b/>
          <w:b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3) на 27 января 2017 года: 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 д. 1-е Курасово в 10.00 час (МБОУ «Курасовкая о/о школа») Общее количество присутствующих граждан на публичных слушаниях- 8 человек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-  д.2-е Курасово в 11.00 час (магазин ПО «Курское»)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Общее количество присутствующих граждан на публичных слушаниях- 5 человек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ru-RU"/>
        </w:rPr>
        <w:t>-  х. Реутов в 12.00 час (магазин ПО «Курское») Общее количество присутствующих граждан на публичных слушаниях- 7 человек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lineRule="atLeast" w:line="240" w:before="100" w:after="0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-  д. Киреевка в 13.00 час   (около дома №2)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lang w:eastAsia="ru-RU"/>
        </w:rPr>
        <w:t>Общее количество присутствующих граждан на публичных слушаниях-3 человек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о время проведения публичных слушаний были организованы выступления представителя разработчика проекта внесения изменений в Правила землепользования и застройки муниципального образования «Пашковский сельсовет» Курского района -  ООО «Архитектурное бюро» даны разъяснения и ответы на вопр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7. Сведения о протоколах публичных слушаний по проекту внесений изменений в Правила землепользования и застройки муниципального образования  «Пашковский сельсовет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убличные слушания оформлялись протоколами. Всего оформлено 13 (тринадцать) протокол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публичных слушаний от 25.01.2017 г. (</w:t>
      </w:r>
      <w:r>
        <w:rPr>
          <w:rFonts w:eastAsia="Times New Roman" w:cs="Times New Roman" w:ascii="Times New Roman" w:hAnsi="Times New Roman"/>
          <w:lang w:eastAsia="ru-RU"/>
        </w:rPr>
        <w:t>д. Чаплыгина, д. Алябьево,                             д. Денисово, с. Глебово, д. Волобуево</w:t>
      </w:r>
      <w:r>
        <w:rPr>
          <w:rFonts w:cs="Times New Roman" w:ascii="Times New Roman" w:hAnsi="Times New Roman"/>
        </w:rPr>
        <w:t>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отоколы публичных слушаний от 26.01.2017 г.( д. Сапогово, д. Овсянниково,                             д. Мошкино, д. Пашково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ы публичных слушаний от 27.01.2017 г. (</w:t>
      </w:r>
      <w:r>
        <w:rPr>
          <w:rFonts w:eastAsia="Times New Roman" w:cs="Times New Roman" w:ascii="Times New Roman" w:hAnsi="Times New Roman"/>
          <w:lang w:eastAsia="ru-RU"/>
        </w:rPr>
        <w:t>д. 1-е Курасово, д.2-е Курасово,                              х. Реутов, д. Киреевк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 полным текстом протоколов можно ознакомиться в администрации Пашковского сельсовета (Курская область, Курский район, д. Чаплыгина,д.80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8. Замечания и предложения по проекту внесения изменений в Правила землепользования и застройки  принимались в вид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/>
      </w:pPr>
      <w:r>
        <w:rPr>
          <w:rFonts w:cs="Times New Roman" w:ascii="Times New Roman" w:hAnsi="Times New Roman"/>
        </w:rPr>
        <w:t>подачи письменных заявлений в администрацию Пашковского сельсовета Курского района Курской области в ходе проведения публичных слушаний по адресу Курская область, Курский район, д. Чаплыгина, дом №80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и письменных предложений и замечаний в ходе собраний граждан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07" w:leader="none"/>
        </w:tabs>
        <w:ind w:lef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ной форме в ходе проведения собраний граждан в рамках проведения публичных слуша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ремя проведения публичных слушаний предложений от участников по проекту внесения изменений в Правила землепользования и застройки  не поступил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 Выводы и рекоменда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Оценив представленные материалы по проекту внесения изменений в Правила землепользования и застройки муниципального образования «Пашковский сельсовет» Курского района Курской области, протоколы публичных слушаний, комиссия по проведению публичных слушаний считает, что процедура проведения публичных слушаний по проекту внесения изменений в Правила землепользования и застройки муниципального образования «Пашковский сельсовет» Курского района Курской области соблюдена и соответствует требованиям действующего законодательства Российской Федерации. В связи с этим публичные слушания по рассмотрению проекта внесения изменений в Правила землепользования и застройки муниципального образования «Пашковский сельсовет» Курского района Курской области признать состоявшими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Рекомендовать главе Пашковского сельсовета принять решение о согласии с проектом внесения изменений в Правила землепользования и застройки муниципального образования «Пашковский сельсовет» Курского района Курской области (п.9 ст.28 Градостроительный кодекс РФ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Рекомендовать главе Пашковского сельсовета Курского района Курской области направить проект внесения изменений в Правила землепользования и застройки муниципального образования «Пашковский сельсовет» Курского района, протоколы и заключение о результатах публичных слушаний в Собрание депутатов Пашковского сельсовета Курского района Курской области для принятия решения по проекту внесения изменений в Правила землепользования и застройки муниципального образования «Пашковский сельсовет» Курского района Кур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Настоящее заключение опубликовать в порядке, установленном для официального опубликования муниципальных правовых актов в средствах массовой информации (газета «Сельская Новь») и разместить на официальном сайте администрации Пашковского сельсовета (http://pashkovskiy.rkursk.ru/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Председатель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Хорьяков Сергей Николаевич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Заместитель председателя комиссии:</w:t>
      </w:r>
      <w:r>
        <w:rPr>
          <w:rFonts w:eastAsia="Times New Roman" w:cs="Times New Roman" w:ascii="Times New Roman" w:hAnsi="Times New Roman"/>
          <w:lang w:eastAsia="ru-RU"/>
        </w:rPr>
        <w:t xml:space="preserve"> Аспидова Татьяна Дмитрие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lang w:eastAsia="ru-RU"/>
        </w:rPr>
        <w:t>Павлова Татьяна Александр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Члены комиссии: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Макаренко Валентина Леонидовна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лобуева Наталья Михайловна</w:t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0" w:hanging="40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1:00Z</dcterms:created>
  <dc:creator>алмин</dc:creator>
  <dc:description/>
  <cp:keywords/>
  <dc:language>en-US</dc:language>
  <cp:lastModifiedBy>pb</cp:lastModifiedBy>
  <cp:lastPrinted>2016-08-16T14:27:00Z</cp:lastPrinted>
  <dcterms:modified xsi:type="dcterms:W3CDTF">2017-01-31T12:05:00Z</dcterms:modified>
  <cp:revision>8</cp:revision>
  <dc:subject/>
  <dc:title/>
</cp:coreProperties>
</file>