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ПАШКОВСКОГО  СЕЛЬСОВ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КУРСКОГО РАЙО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0 августа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Чаплыгина                                                                                 №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О подготовке проекта внесения изменений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 Правила землепользования и застройки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Пашковского сельсовета Курского района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урской области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устойчивого развития территории Пашковского сельсовета Курского района Курской области, сохранения окружающей среды и объектов культурного наследия, создания условий для планировки территорий сельского поселе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Градостроительным кодексом Российской Федерации, п.20, ч.1, ст.14 Федерального закона «Об общих принципах организации местного самоуправления в Российской Федерации» от 06.10.2003 № 131-ФЗ, Уставом муниципального образования «Пашковский сельсовет» Курского района, на основании заключения комиссии по разработке  проекта Правил землепользования и застройки  Пашковского сельсовета Курского района Администрация Пашковского сельсовета Курского района Курской обла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Приступить к подготовке проекта внесения изменений в Правила землепользования и застройки Пашковского сельсовета Кур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 Состав комиссии по подготовке проекта внесения изменений в  Правила землепользования и застройки 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 Порядок и сроки проведения работ по подготовке проекта внесения изменений в Правила землепользования и застройки 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Опубликовать текстовую часть Постановления Администрации Пашковского сельсовета Курского района «</w:t>
      </w:r>
      <w:r>
        <w:rPr>
          <w:iCs/>
          <w:sz w:val="28"/>
          <w:szCs w:val="28"/>
        </w:rPr>
        <w:t>О  подготовке проекта внесения изменений в Правила землепользования и застройки Пашковского сельсовета Курского района Курской области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 в газете «Сельская новь» и разместить приложения к постановлению на официальном сайте Администрации Пашковского сельсовета Курского района Курской области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ashkovski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ku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ашковского 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                                                                              С.Н. Хорьяк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Пашк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0.08.2020 г. №4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дготовке проекта о внесении изменений в Правила землепользования и застройки Пашковского  сельсовета Ку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комиссии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Глава Пашковского сельсовета – Хорьяков Сергей Николаевич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меститель главы Администрации Пашковского  сельсовета – Бондарева Татьяна Александр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ретарь комиссии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Специалист по общим вопросам и ГО и ЧС – Алфёрова Наталья Владимиров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ены комиссии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пециалист по делопроизводству и формированию архивного фонда – Аспидова Татьяна Дмитриев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Начальник отдела архитектуры Администрации Курского района – Забоев Игорь Никола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епутат Собрания депутатов Пашковского сельсовета – Филимонова Наталья Павловна </w:t>
      </w:r>
    </w:p>
    <w:p>
      <w:pPr>
        <w:pStyle w:val="Normal"/>
        <w:ind w:firstLine="39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9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Пашк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0.08.2020 г. №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работ по подготовке проекта внесения изменений в Правила землепользования и застрой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>　</w:t>
      </w:r>
    </w:p>
    <w:tbl>
      <w:tblPr>
        <w:tblW w:w="988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35"/>
        <w:gridCol w:w="2582"/>
        <w:gridCol w:w="310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проведения работ по подготовке проекта Прави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 рабо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, ответственное лиц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внесения изменений в Правила землепользования и застрой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август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организация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оекта внесения изменений в Правила на соответствие требованиям технических регламентов, генеральному плану поселения, схемам территориального планирован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течение 10 рабочих дней со дня получения проект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анение замечаний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ависимости от объема замечаний, но не более 20 рабочих дней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общим вопроса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работ по устранению замечаний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объема замечаний, но не более 10 рабочих дне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инятие постановления о проведении публичных слушаний по проекту  внесения изменений в Правила землепользования и застрой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течение 10 дней со дня получения проект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Глава Пашковского 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остановления о проведении публичных слушаний по проекту внесения изменений в Правил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течение 14 дней с даты принятия постановл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по общим вопросам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проекту внесения изменений в Правила, с оформлением протокола слуша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 месяц со дня опубликования проекта прави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астников публичных слушаний по подготовке проекта внесения изменений в Правила землепользования и застрой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по результатам проведения публичных слуша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течение 5 дней со дня проведения слушаний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заключения о проведении публичных слуша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течение 10 дней со дня проведения слушан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общим вопроса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инятие решения о направлении проекта Правил, протокола публичных слушаний и заключения в Собрание депутатов Пашковского сельсовета Курского района или об отклонении проекта внесения изменений в Правила или направлении его на доработку с указанием даты его повторного представл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В течение 10 дней после представления проект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 Пашковского сельсове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убликация утвержденных изменений в Правила землепользования и застройки Пашковского сельсовета Курского района Курской области в СМИ и размещение на официальном сайте Администрации Пашковского сельсове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2020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13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3"/>
      <w:jc w:val="center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hkovskiy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09:00Z</dcterms:created>
  <dc:creator>User</dc:creator>
  <dc:description/>
  <cp:keywords/>
  <dc:language>en-US</dc:language>
  <cp:lastModifiedBy>User</cp:lastModifiedBy>
  <cp:lastPrinted>2020-08-11T09:54:00Z</cp:lastPrinted>
  <dcterms:modified xsi:type="dcterms:W3CDTF">2020-08-11T06:55:00Z</dcterms:modified>
  <cp:revision>15</cp:revision>
  <dc:subject/>
  <dc:title/>
</cp:coreProperties>
</file>