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spacing w:lineRule="auto" w:line="240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ЗАКЛЮЧЕНИЕ о результатах общественных обсуждений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ЗАКЛЮЧЕНИЕ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 результатах общественных обсуждений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br/>
        <w:t>«22» апреля 2022 г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br/>
        <w:t>Организатор общественных обсуждений: комиссия по проведению общественных обсуждений по вопросам градостроительной деятельности на территории городских и сельских поселений Курской области по проекту: «Внесение изменений в Правила землепользования и застройки муниципального образования «Пашковский сельсовет» Курского района Курской области»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ведения о количестве участников общественных обсуждений, которые приняли участие в общественных обсуждениях: 0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На основании протокола общественных обсуждений от «22» апреля 2022 г.</w:t>
        <w:br/>
        <w:t>№ 23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едложения и замечания граждан, являющихся участниками общественных обсуждений и постоянно проживающих на территории, в пределах которой проведены общественные обсуждения: не поступило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едложения и замечания иных участников общественных обсуждений: не поступило.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Аргументированные рекомендации организатора общественных обсуждений о целесообразности или нецелесообразности учета внесенных участниками общественных обсуждений предложений и замечаний: в ходе проведения общественных обсуждений предложений и замечаний не поступило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ыводы по результатам общественных обсуждений: комиссия по проведению общественных обсуждений по вопросам градостроительной деятельности на территории городских и сельских поселений Курской области по результатам проведенных общественных обсуждений по проекту внесения изменений в Правила землепользования и застройки муниципального образования «Пашковский сельсовет» Курского района Курской области, рекомендует принять решение об утверждении проекта Правил землепользования и застройк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Члены Комиссии: Концедалова Г.А., Горяйнов Р.Н., Рындина В.Ю., Медынцева Т.В., Давыдова Т.И., Пашнев М.В., Сергиенко Е.В., Хорьяков С.Н.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2:06:00Z</dcterms:created>
  <dc:creator>us</dc:creator>
  <dc:description/>
  <cp:keywords/>
  <dc:language>en-US</dc:language>
  <cp:lastModifiedBy>Дмитрий Мосейкин</cp:lastModifiedBy>
  <cp:lastPrinted>2018-01-26T15:17:00Z</cp:lastPrinted>
  <dcterms:modified xsi:type="dcterms:W3CDTF">2024-06-30T08:50:00Z</dcterms:modified>
  <cp:revision>25</cp:revision>
  <dc:subject/>
  <dc:title>ПРОЕКТ</dc:title>
</cp:coreProperties>
</file>