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ШКОВ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подготовке проекта внесения изменен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Пашк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Пашковский сельсовет» Курского района, на основании заключения комиссии по разработке  проекта Правил землепользования и застройки  Пашковского сельсовета Курского района Администрация Пашковского сельсовета Кур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ступить к подготовке проекта внесения изменений в Правила землепользования и застройки Пашковского сельсовета Ку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Опубликовать текстовую часть Постановления Администрации Пашковского сельсовета Курского района «</w:t>
      </w:r>
      <w:r>
        <w:rPr>
          <w:iCs/>
          <w:sz w:val="28"/>
          <w:szCs w:val="28"/>
        </w:rPr>
        <w:t>О  подготовке проекта внесения изменений в Правила землепользования и застройки Пашковского сельсовета Курского района Кур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в газете «Сельская новь» и разместить приложения к постановлению на официальном сайте Администрации Пашковского сельсовета Курского района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shko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шк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С.Н. Хорья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а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11.2021 г. №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о внесении изменений в Правила землепользования и застройки Пашковского  сельсовета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Пашковского сельсовета – Хорьяков Сергей Николаев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главы Администрации Пашковского  сельсовета – Бондарева Татья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пециалист по общим вопросам и ГО и ЧС – Алфёрова Наталья Владими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ректор МКУ ОДА Пашковского сельсовета – Аспидова Татьяна Дмитри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архитектуры Администрации Курского района – Забоев Игорь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путат Собрания депутатов Пашковского сельсовета – Филимонова Наталья Павловна </w:t>
      </w:r>
    </w:p>
    <w:p>
      <w:pPr>
        <w:pStyle w:val="Normal"/>
        <w:ind w:firstLine="39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а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1112021 г.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10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Пашк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месяц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Пашк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Пашко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убликация утвержденных изменений в Правила землепользования и застройки Пашковского сельсовета Курского района Курской области в СМИ и размещение на официальном сайте Администрации Пашковского сель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kov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User</dc:creator>
  <dc:description/>
  <cp:keywords/>
  <dc:language>en-US</dc:language>
  <cp:lastModifiedBy>User</cp:lastModifiedBy>
  <cp:lastPrinted>2021-11-17T12:33:00Z</cp:lastPrinted>
  <dcterms:modified xsi:type="dcterms:W3CDTF">2021-11-17T09:38:00Z</dcterms:modified>
  <cp:revision>17</cp:revision>
  <dc:subject/>
  <dc:title/>
</cp:coreProperties>
</file>